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愿王菲音乐之声岁月的足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愿王菲：音乐之声，岁月的足迹</w:t>
      </w:r>
      <w:r>
        <w:rPr>
          <w:sz w:val="32"/>
          <w:szCs w:val="32"/>
        </w:rPr>
        <w:t>&lt;/p&gt;&lt;p&gt;&lt;img src="/static-img/Lcf7pM8P7MdOwkxg6bxMECQdZLeItxVSI8yGVDPK6YZx9s3EPOgOqkTK1tTEifHQ.jpg"&gt;&lt;/p&gt;&lt;p&gt;</w:t>
      </w:r>
      <w:r>
        <w:rPr>
          <w:sz w:val="32"/>
          <w:szCs w:val="32"/>
        </w:rPr>
        <w:t>在这个喧嚣纷扰的世界里，有一位女神以她的声音和歌曲，点亮了无数人的心灵。她的名字叫做王菲，她是一位香港歌手，被誉为“天后”。从她踏入乐坛至今，一路走来，她不仅凭借着自己的才华赢得了人们的喜爱，也因为她的坚持和追求，成为了一个时代的象征。</w:t>
      </w:r>
      <w:r>
        <w:rPr>
          <w:sz w:val="32"/>
          <w:szCs w:val="32"/>
        </w:rPr>
        <w:t>&lt;/p&gt;&lt;p&gt;</w:t>
      </w:r>
      <w:r>
        <w:rPr>
          <w:sz w:val="32"/>
          <w:szCs w:val="32"/>
        </w:rPr>
        <w:t>愿王菲</w:t>
      </w:r>
      <w:r>
        <w:rPr>
          <w:sz w:val="32"/>
          <w:szCs w:val="32"/>
        </w:rPr>
        <w:t>&lt;/p&gt;&lt;p&gt;&lt;img src="/static-img/KV3Q68gV8lS8986BT4NFbSQdZLeItxVSI8yGVDPK6YbB30K9A8kgCjKnxj5shR7ryS0s2Y6FJPoc8o462pXmXvejTE9WzsLsi--yyVeMQYf3Na6wnY1cT9BkFLxRuFIAj8jmise7mIUwiU2ObngTuawE9zrFhsVNPvKuuAtVoHQxpNGqLNuIsI2iYWRE4_9O.jpg"&gt;&lt;/p&gt;&lt;p&gt;</w:t>
      </w:r>
      <w:r>
        <w:rPr>
          <w:sz w:val="32"/>
          <w:szCs w:val="32"/>
        </w:rPr>
        <w:t>一、传唱千古的旋律</w:t>
      </w:r>
      <w:r>
        <w:rPr>
          <w:sz w:val="32"/>
          <w:szCs w:val="32"/>
        </w:rPr>
        <w:t>&lt;/p&gt;&lt;p&gt;</w:t>
      </w:r>
      <w:r>
        <w:rPr>
          <w:sz w:val="32"/>
          <w:szCs w:val="32"/>
        </w:rPr>
        <w:t>王菲的声音，就像一股清泉般纯净而深邃。她那细腻的情感与深沉的情怀，让人听了就忍不住被动情绪所打动。在她的一首首歌曲中，我们可以听到一种独特的心灵沟通，那种让人心潮澎湃的情感，是很多歌手难以企及的。她的每一次演出，都像是给观众带来了不同的震撼，让我们在瞬间之间感受到了生命中的美好。</w:t>
      </w:r>
      <w:r>
        <w:rPr>
          <w:sz w:val="32"/>
          <w:szCs w:val="32"/>
        </w:rPr>
        <w:t>&lt;/p&gt;&lt;p&gt;&lt;img src="/static-img/a0Y1xYie7ejhsP_vtIktcCQdZLeItxVSI8yGVDPK6YbB30K9A8kgCjKnxj5shR7ryS0s2Y6FJPoc8o462pXmXvejTE9WzsLsi--yyVeMQYf3Na6wnY1cT9BkFLxRuFIAj8jmise7mIUwiU2ObngTuawE9zrFhsVNPvKuuAtVoHQxpNGqLNuIsI2iYWRE4_9O.jpg"&gt;&lt;/p&gt;&lt;p&gt;</w:t>
      </w:r>
      <w:r>
        <w:rPr>
          <w:sz w:val="32"/>
          <w:szCs w:val="32"/>
        </w:rPr>
        <w:t>二、岁月静好的足迹</w:t>
      </w:r>
      <w:r>
        <w:rPr>
          <w:sz w:val="32"/>
          <w:szCs w:val="32"/>
        </w:rPr>
        <w:t>&lt;/p&gt;&lt;p&gt;</w:t>
      </w:r>
      <w:r>
        <w:rPr>
          <w:sz w:val="32"/>
          <w:szCs w:val="32"/>
        </w:rPr>
        <w:t>随着时间流逝，王菲也逐渐成长，从年轻时期的小甜甜到现在这位已经有几十年的经历，在音乐界留下了一道又一道不可磨灭的地标。无论是在早期那种温婉柔美的声音还是后来的更加强烈而充满力量的声音，都能反映出她不断追求自我完善，不断超越自我的精神。</w:t>
      </w:r>
      <w:r>
        <w:rPr>
          <w:sz w:val="32"/>
          <w:szCs w:val="32"/>
        </w:rPr>
        <w:t>&lt;/p&gt;&lt;p&gt;&lt;img src="/static-img/5c-bZHei9K-sBwqFyIq9GSQdZLeItxVSI8yGVDPK6YbB30K9A8kgCjKnxj5shR7ryS0s2Y6FJPoc8o462pXmXvejTE9WzsLsi--yyVeMQYf3Na6wnY1cT9BkFLxRuFIAj8jmise7mIUwiU2ObngTuawE9zrFhsVNPvKuuAtVoHQxpNGqLNuIsI2iYWRE4_9O.jpg"&gt;&lt;/p&gt;&lt;p&gt;</w:t>
      </w:r>
      <w:r>
        <w:rPr>
          <w:sz w:val="32"/>
          <w:szCs w:val="32"/>
        </w:rPr>
        <w:t>三、逆境中的坚韧</w:t>
      </w:r>
      <w:r>
        <w:rPr>
          <w:sz w:val="32"/>
          <w:szCs w:val="32"/>
        </w:rPr>
        <w:t>&lt;/p&gt;&lt;p&gt;</w:t>
      </w:r>
      <w:r>
        <w:rPr>
          <w:sz w:val="32"/>
          <w:szCs w:val="32"/>
        </w:rPr>
        <w:t>在漫长的人生旅途中，每个人都会遇到各种各样的挑战，但对于那些真正热爱生活的人来说，这些困难不过是成长的一部分。而王菲就是这样一个人，无论面对何种风雨，她都能够保持内心的平静，用自己的方式去应对。正如她曾经说过：“如果没有挫折，我可能不会达到今天。”这些经历，就是她日益增长实力的源泉，也是我们学习和敬佩的地方。</w:t>
      </w:r>
      <w:r>
        <w:rPr>
          <w:sz w:val="32"/>
          <w:szCs w:val="32"/>
        </w:rPr>
        <w:t>&lt;/p&gt;&lt;p&gt;&lt;img src="/static-img/AcyXFPqiAC07Sf9RJt_YiiQdZLeItxVSI8yGVDPK6YbB30K9A8kgCjKnxj5shR7ryS0s2Y6FJPoc8o462pXmXvejTE9WzsLsi--yyVeMQYf3Na6wnY1cT9BkFLxRuFIAj8jmise7mIUwiU2ObngTuawE9zrFhsVNPvKuuAtVoHQxpNGqLNuIsI2iYWRE4_9O.jpg"&gt;&lt;/p&gt;&lt;p&gt;</w:t>
      </w:r>
      <w:r>
        <w:rPr>
          <w:sz w:val="32"/>
          <w:szCs w:val="32"/>
        </w:rPr>
        <w:t>四、永恒的话题：梦想与现实</w:t>
      </w:r>
      <w:r>
        <w:rPr>
          <w:sz w:val="32"/>
          <w:szCs w:val="32"/>
        </w:rPr>
        <w:t>&lt;/p&gt;&lt;p&gt;</w:t>
      </w:r>
      <w:r>
        <w:rPr>
          <w:sz w:val="32"/>
          <w:szCs w:val="32"/>
        </w:rPr>
        <w:t>作为一个艺术家，梦想总是指引着他们前行，而现实则常常带来挑战。在这个过程中，有些人选择放弃，而有些人，则会用自己的努力去改变一切。对于王 菲来说，她始终坚信梦想，并且用实际行动去证明这一点。她的事业发展历程，就是一个不断追求梦想并最终实现它的一个典型案例。这也是为什么许多年轻艺人向往成为像 王 菲这样的偶像，因为他们知道，只要有毅力和决心，即使面临重重障碍，最终也能够成功地实现自己的人生目标。</w:t>
      </w:r>
      <w:r>
        <w:rPr>
          <w:sz w:val="32"/>
          <w:szCs w:val="32"/>
        </w:rPr>
        <w:t>&lt;/p&gt;&lt;p&gt;</w:t>
      </w:r>
      <w:r>
        <w:rPr>
          <w:sz w:val="32"/>
          <w:szCs w:val="32"/>
        </w:rPr>
        <w:t>总结：</w:t>
      </w:r>
      <w:r>
        <w:rPr>
          <w:sz w:val="32"/>
          <w:szCs w:val="32"/>
        </w:rPr>
        <w:t>&lt;/p&gt;&lt;p&gt;</w:t>
      </w:r>
      <w:r>
        <w:rPr>
          <w:sz w:val="32"/>
          <w:szCs w:val="32"/>
        </w:rPr>
        <w:t>愿 王 菲 这个词汇，它代表了一种特殊的心情，一种渴望、一种期待。但对于这位名叫 王 菲 的女神来说，这是一个既简单又复杂的事情。一方面，它表达了对未来的憧憬，对美好事物的一份渴望；另一方面，它承载着一种责任，一份承诺，那就是用自己的能力，为这个世界带来更大的光明，更广阔的空间，让更多的人能够享受到美妙的声音，就像 王 菲 所展现出来的一样。这就是为什么我们一直在期待那个属于我们的 “愿” —— 一个充满希望与勇气的大门，将开启，那个时候，我们将拥有更多机会去探索，更丰富的人生体验，同时也能让更多人的生活变得更加精彩。</w:t>
      </w:r>
      <w:r>
        <w:rPr>
          <w:sz w:val="32"/>
          <w:szCs w:val="32"/>
        </w:rPr>
        <w:t>&lt;/p&gt;&lt;p&gt;&lt;a href = "/doc/700077-</w:t>
      </w:r>
      <w:r>
        <w:rPr>
          <w:sz w:val="32"/>
          <w:szCs w:val="32"/>
        </w:rPr>
        <w:t>愿王菲音乐之声岁月的足迹</w:t>
      </w:r>
      <w:r>
        <w:rPr>
          <w:sz w:val="32"/>
          <w:szCs w:val="32"/>
        </w:rPr>
        <w:t>.doc" rel="alternate" download="700077-</w:t>
      </w:r>
      <w:r>
        <w:rPr>
          <w:sz w:val="32"/>
          <w:szCs w:val="32"/>
        </w:rPr>
        <w:t>愿王菲音乐之声岁月的足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