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在异世之地农场主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遥远的星球上，存在着一片广袤无垠的荒芜土地。这里没有水源，没有肥沃的土壤，更没有任何生物生存的痕迹。但就在这个看似绝望的地方，一位勇敢而坚韧不拔的人物出现了，他就是异世农场主。</w:t>
      </w:r>
      <w:r>
        <w:rPr>
          <w:sz w:val="32"/>
          <w:szCs w:val="32"/>
        </w:rPr>
        <w:t>&lt;/p&gt;&lt;p&gt;&lt;img src="/static-img/KaCQKogUsCcZFjPhNi-YzBmJptBFZ0fvxEgBMrjMhC2yjuisTjrCjD_b9cKPPljO.png"&gt;&lt;/p&gt;&lt;p&gt;</w:t>
      </w:r>
      <w:r>
        <w:rPr>
          <w:sz w:val="32"/>
          <w:szCs w:val="32"/>
        </w:rPr>
        <w:t>他名叫艾尔，他来自一个繁荣昌盛的大陆，但一次意外的一次旅行让他来到了这个完全陌生的世界。在这片荒凉的地球上，艾尔发现了一点微弱的生命力——一些稀有的植物和微小动物。他深知，只要有生命，就可能找到生存下去、甚至繁荣昌盛的手段。于是，他开始了他的冒险之旅。</w:t>
      </w:r>
      <w:r>
        <w:rPr>
          <w:sz w:val="32"/>
          <w:szCs w:val="32"/>
        </w:rPr>
        <w:t>&lt;/p&gt;&lt;p&gt;</w:t>
      </w:r>
      <w:r>
        <w:rPr>
          <w:sz w:val="32"/>
          <w:szCs w:val="32"/>
        </w:rPr>
        <w:t>第一步：探索与适应</w:t>
      </w:r>
      <w:r>
        <w:rPr>
          <w:sz w:val="32"/>
          <w:szCs w:val="32"/>
        </w:rPr>
        <w:t>&lt;/p&gt;&lt;p&gt;&lt;img src="/static-img/HnpFCFnSXk6TPNmMzXBmbBmJptBFZ0fvxEgBMrjMhC34QCpU-VzPnwurhGDbN7m7JJ1uRHI4djzOLZX6BNcEIE945e1GC2pR7KBlIEVXy2gT6pRJvC6xLf7_HsBqjW8R0YdQsNbD28uwme7ouXhhyLksMlXLlt48NogSjfsukZg.png"&gt;&lt;/p&gt;&lt;p&gt;</w:t>
      </w:r>
      <w:r>
        <w:rPr>
          <w:sz w:val="32"/>
          <w:szCs w:val="32"/>
        </w:rPr>
        <w:t>艾尔首先进行了充分的调查，这个星球上的气候、地理、资源等情况。他研究出一种能够吸收和转化周围环境中能量为食物和氧气的小型机器人，这些机器人成了他的助手，让他能够在极端条件下生存下来。</w:t>
      </w:r>
      <w:r>
        <w:rPr>
          <w:sz w:val="32"/>
          <w:szCs w:val="32"/>
        </w:rPr>
        <w:t>&lt;/p&gt;&lt;p&gt;</w:t>
      </w:r>
      <w:r>
        <w:rPr>
          <w:sz w:val="32"/>
          <w:szCs w:val="32"/>
        </w:rPr>
        <w:t>第二步：种植与培育</w:t>
      </w:r>
      <w:r>
        <w:rPr>
          <w:sz w:val="32"/>
          <w:szCs w:val="32"/>
        </w:rPr>
        <w:t>&lt;/p&gt;&lt;p&gt;&lt;img src="/static-img/1R7sb_12jCumqfx9fDvNSBmJptBFZ0fvxEgBMrjMhC34QCpU-VzPnwurhGDbN7m7JJ1uRHI4djzOLZX6BNcEIE945e1GC2pR7KBlIEVXy2gT6pRJvC6xLf7_HsBqjW8R0YdQsNbD28uwme7ouXhhyLksMlXLlt48NogSjfsukZg.png"&gt;&lt;/p&gt;&lt;p&gt;</w:t>
      </w:r>
      <w:r>
        <w:rPr>
          <w:sz w:val="32"/>
          <w:szCs w:val="32"/>
        </w:rPr>
        <w:t>随后，艾尔开始种植那些稀有的植物，并通过科学方法培育出了更具抗逆性的新品种。他还发明了一套高效利用阳光热能照射制成肥料系统，使得原本贫瘠的地土变得肥沃起来。此外，他还引入了一些适应性强的小型动物，如可以捕捉并消化空气中的二氧化碳以提供氧气的小型昆虫，以此来维持生态平衡。</w:t>
      </w:r>
      <w:r>
        <w:rPr>
          <w:sz w:val="32"/>
          <w:szCs w:val="32"/>
        </w:rPr>
        <w:t>&lt;/p&gt;&lt;p&gt;</w:t>
      </w:r>
      <w:r>
        <w:rPr>
          <w:sz w:val="32"/>
          <w:szCs w:val="32"/>
        </w:rPr>
        <w:t>第三步：扩张与创新</w:t>
      </w:r>
      <w:r>
        <w:rPr>
          <w:sz w:val="32"/>
          <w:szCs w:val="32"/>
        </w:rPr>
        <w:t>&lt;/p&gt;&lt;p&gt;&lt;img src="/static-img/h8w0NDwMFuWS5xnrwEgEvxmJptBFZ0fvxEgBMrjMhC34QCpU-VzPnwurhGDbN7m7JJ1uRHI4djzOLZX6BNcEIE945e1GC2pR7KBlIEVXy2gT6pRJvC6xLf7_HsBqjW8R0YdQsNbD28uwme7ouXhhyLksMlXLlt48NogSjfsukZg.png"&gt;&lt;/p&gt;&lt;p&gt;</w:t>
      </w:r>
      <w:r>
        <w:rPr>
          <w:sz w:val="32"/>
          <w:szCs w:val="32"/>
        </w:rPr>
        <w:t>经过几年的努力，不仅是植物和小动物，也逐渐形成了较为稳定的生态系统。艾尔继续拓展他的农场，将其扩大到数十万平方公里。这时，他已经成为这个星球上的顶尖专家，在农业技术方面取得了巨大的进步。他开发出了自我复制且能自动修复损坏部分的大型作物机器，以及能够制造各种化学合成材料用于改善土壤质量或制造必要工具的大规模工厂设备。</w:t>
      </w:r>
      <w:r>
        <w:rPr>
          <w:sz w:val="32"/>
          <w:szCs w:val="32"/>
        </w:rPr>
        <w:t>&lt;/p&gt;&lt;p&gt;</w:t>
      </w:r>
      <w:r>
        <w:rPr>
          <w:sz w:val="32"/>
          <w:szCs w:val="32"/>
        </w:rPr>
        <w:t>第四步：管理与教育</w:t>
      </w:r>
      <w:r>
        <w:rPr>
          <w:sz w:val="32"/>
          <w:szCs w:val="32"/>
        </w:rPr>
        <w:t>&lt;/p&gt;&lt;p&gt;&lt;img src="/static-img/Zh3H4be2f-y8Q1fLid0rwhmJptBFZ0fvxEgBMrjMhC34QCpU-VzPnwurhGDbN7m7JJ1uRHI4djzOLZX6BNcEIE945e1GC2pR7KBlIEVXy2gT6pRJvC6xLf7_HsBqjW8R0YdQsNbD28uwme7ouXhhyLksMlXLlt48NogSjfsukZg.jpg"&gt;&lt;/p&gt;&lt;p&gt;</w:t>
      </w:r>
      <w:r>
        <w:rPr>
          <w:sz w:val="32"/>
          <w:szCs w:val="32"/>
        </w:rPr>
        <w:t>随着农场规模不断扩大，管理问题也日益凸显。为了解决这一问题，艾尔建立起一套精密、高效且可持续发展的生产流程，并雇佣了一批训练有素又忠诚于他的工作人员。此外，由于需要更多劳动力，而且由于人口数量有限，所以他设立了学校，为当地居民提供现代农业知识培训，同时也教授如何使用新的技术提高生活质量，从而促进社会整体发展。</w:t>
      </w:r>
      <w:r>
        <w:rPr>
          <w:sz w:val="32"/>
          <w:szCs w:val="32"/>
        </w:rPr>
        <w:t>&lt;/p&gt;&lt;p&gt;</w:t>
      </w:r>
      <w:r>
        <w:rPr>
          <w:sz w:val="32"/>
          <w:szCs w:val="32"/>
        </w:rPr>
        <w:t>第五步：合作与交流</w:t>
      </w:r>
      <w:r>
        <w:rPr>
          <w:sz w:val="32"/>
          <w:szCs w:val="32"/>
        </w:rPr>
        <w:t>&lt;/p&gt;&lt;p&gt;</w:t>
      </w:r>
      <w:r>
        <w:rPr>
          <w:sz w:val="32"/>
          <w:szCs w:val="32"/>
        </w:rPr>
        <w:t>为了确保长期成功，还必须建立起良好的关系网。在这种情况下，异世农场主寻求其他幸存者以及未来潜在移民者的帮助。当初，他们一起抵御极端天气变化，比如频繁发生的地震、大风暴雨等自然灾害，并共同面对来自其他未知世界可能带来的威胁。这不仅加强了解决问题能力，也增进了彼此间的情谊和信任，是实现长期共处基础之一。</w:t>
      </w:r>
      <w:r>
        <w:rPr>
          <w:sz w:val="32"/>
          <w:szCs w:val="32"/>
        </w:rPr>
        <w:t>&lt;/p&gt;&lt;p&gt;</w:t>
      </w:r>
      <w:r>
        <w:rPr>
          <w:sz w:val="32"/>
          <w:szCs w:val="32"/>
        </w:rPr>
        <w:t>第六步：未来规划及探索</w:t>
      </w:r>
      <w:r>
        <w:rPr>
          <w:sz w:val="32"/>
          <w:szCs w:val="32"/>
        </w:rPr>
        <w:t>&lt;/p&gt;&lt;p&gt;</w:t>
      </w:r>
      <w:r>
        <w:rPr>
          <w:sz w:val="32"/>
          <w:szCs w:val="32"/>
        </w:rPr>
        <w:t>尽管已取得巨大成就，但异世农场主从未停止过思考未来。他计划进一步推动科技进展，比如通过遗传工程创造更耐旱、病毒抗性的作物，以及研发可再生的能源来源以减少依赖原材料。此外，对太空航行进行研究也是重要方向，因为对于一个想逃离危险地球寻找新的家园的人来说，那是一个无法回避的问题。而作为目前最成功的一个例子，即使是在如此艰难的情况下仍然能够维持自己的社区，这样的经验将会被用来指导将来的空间殖民项目，使人类更加坚定地踏上宇宙征途。</w:t>
      </w:r>
      <w:r>
        <w:rPr>
          <w:sz w:val="32"/>
          <w:szCs w:val="32"/>
        </w:rPr>
        <w:t>&lt;/p&gt;&lt;p&gt;&lt;a href = "/doc/700076-</w:t>
      </w:r>
      <w:r>
        <w:rPr>
          <w:sz w:val="32"/>
          <w:szCs w:val="32"/>
        </w:rPr>
        <w:t>在异世之地农场主的故事</w:t>
      </w:r>
      <w:r>
        <w:rPr>
          <w:sz w:val="32"/>
          <w:szCs w:val="32"/>
        </w:rPr>
        <w:t>.doc" rel="alternate" download="700076-</w:t>
      </w:r>
      <w:r>
        <w:rPr>
          <w:sz w:val="32"/>
          <w:szCs w:val="32"/>
        </w:rPr>
        <w:t>在异世之地农场主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