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纱笼当代少女变身姑奶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里，一位名叫小红的小女孩偶然间触碰到了一个古老的家族遗物——一面镶嵌着奇异宝石的镜子。未料，这个无心之举竟然打开了通往过去的一个门扉，小红不由自主地被吸入镜子的光芒中，穿越到了她曾经听姑奶奶讲述过的一段历史。</w:t>
      </w:r>
      <w:r>
        <w:rPr>
          <w:sz w:val="32"/>
          <w:szCs w:val="32"/>
        </w:rPr>
        <w:t>&lt;/p&gt;&lt;p&gt;&lt;img src="/static-img/Noo0w3ZVFl4jpqpnInFO2lOQhoauomRr0fl8dRItz4bY3Dm3Qey35c4cQLLbSJAj.jpeg"&gt;&lt;/p&gt;&lt;p&gt;</w:t>
      </w:r>
      <w:r>
        <w:rPr>
          <w:sz w:val="32"/>
          <w:szCs w:val="32"/>
        </w:rPr>
        <w:t>第一点：重逢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首先感受到的是一种强烈的陌生和熟悉交织的情绪。她发现自己已经回到了上世纪末期，那时候，她姑奶奶还是一个年轻貌美、聪明伶俐的大姐。在这个时代，她以一种既可敬又可爱的姿态，成了家中的重要成员。小红对这变化感到既震惊又好奇，不知道自己会如何融入这个新环境。</w:t>
      </w:r>
      <w:r>
        <w:rPr>
          <w:sz w:val="32"/>
          <w:szCs w:val="32"/>
        </w:rPr>
        <w:t>&lt;/p&gt;&lt;p&gt;&lt;img src="/static-img/3fGfWXpos6rxUYe3kBAPk1OQhoauomRr0fl8dRItz4b5oke27Dfd3n833Kb3W4KlWRhpVR37q0Z4S28C8J-5yXJTi-mPK7iq9iqxU2u_RoRzvqoQZD0IooaMIXhCUE4vlgrdK588q8IM3Vwc5RFuLC0nRp9xrAFNsAloAPDk42KPYIudYgBY4j2onxMhR-WWnWbW8qNkK7VQLEg2gLU4qw.jpeg"&gt;&lt;/p&gt;&lt;p&gt;</w:t>
      </w:r>
      <w:r>
        <w:rPr>
          <w:sz w:val="32"/>
          <w:szCs w:val="32"/>
        </w:rPr>
        <w:t>第二点：适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红逐渐适应了那个年代的人们生活方式。她学会了使用手动风筝、烹饪传统菜肴，并且参与到家庭农田里的劳作中去。然而，作为现代人来看，这些活动都充满了难度和挑战，而小红却不得不用自己的双手去完成这些工作。这一切让她的体力大幅下降，但也锻炼出了前所未有的韧性。</w:t>
      </w:r>
      <w:r>
        <w:rPr>
          <w:sz w:val="32"/>
          <w:szCs w:val="32"/>
        </w:rPr>
        <w:t>&lt;/p&gt;&lt;p&gt;&lt;img src="/static-img/aMTMTvWlyhWHFv3dKyZVO1OQhoauomRr0fl8dRItz4b5oke27Dfd3n833Kb3W4KlWRhpVR37q0Z4S28C8J-5yXJTi-mPK7iq9iqxU2u_RoRzvqoQZD0IooaMIXhCUE4vlgrdK588q8IM3Vwc5RFuLC0nRp9xrAFNsAloAPDk42KPYIudYgBY4j2onxMhR-WWnWbW8qNkK7VQLEg2gLU4qw.jpg"&gt;&lt;/p&gt;&lt;p&gt;</w:t>
      </w:r>
      <w:r>
        <w:rPr>
          <w:sz w:val="32"/>
          <w:szCs w:val="32"/>
        </w:rPr>
        <w:t>第三点：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红结识了一群善良而真诚的人们，他们接受并帮助她适应新的生活。而最重要的是，她得到了姑奶娘那份深厚的情感支持和理解。在这里，每一次笑声、每一次泪水，都成为了她记忆中的珍贵财富。</w:t>
      </w:r>
      <w:r>
        <w:rPr>
          <w:sz w:val="32"/>
          <w:szCs w:val="32"/>
        </w:rPr>
        <w:t>&lt;/p&gt;&lt;p&gt;&lt;img src="/static-img/EnZdX61SiWVoGh8D61Dk11OQhoauomRr0fl8dRItz4b5oke27Dfd3n833Kb3W4KlWRhpVR37q0Z4S28C8J-5yXJTi-mPK7iq9iqxU2u_RoRzvqoQZD0IooaMIXhCUE4vlgrdK588q8IM3Vwc5RFuLC0nRp9xrAFNsAloAPDk42KPYIudYgBY4j2onxMhR-WWnWbW8qNkK7VQLEg2gLU4qw.png"&gt;&lt;/p&gt;&lt;p&gt;</w:t>
      </w:r>
      <w:r>
        <w:rPr>
          <w:sz w:val="32"/>
          <w:szCs w:val="32"/>
        </w:rPr>
        <w:t>第四点：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古代人的日常生活、小技巧以及他们对于自然界的认识，小红学到了很多关于农业、医学等方面的事情。她开始意识到，在那个时代，人们虽然没有我们今天所拥有的科技设备，但是他们对于自然现象有着独特而深刻的理解。这也让她更加尊重那些在困难条件下创造出丰富文化遗产的人们。</w:t>
      </w:r>
      <w:r>
        <w:rPr>
          <w:sz w:val="32"/>
          <w:szCs w:val="32"/>
        </w:rPr>
        <w:t>&lt;/p&gt;&lt;p&gt;&lt;img src="/static-img/sq8CpUfIjFd1BXa44p2MEVOQhoauomRr0fl8dRItz4b5oke27Dfd3n833Kb3W4KlWRhpVR37q0Z4S28C8J-5yXJTi-mPK7iq9iqxU2u_RoRzvqoQZD0IooaMIXhCUE4vlgrdK588q8IM3Vwc5RFuLC0nRp9xrAFNsAloAPDk42KPYIudYgBY4j2onxMhR-WWnWbW8qNkK7VQLEg2gLU4qw.png"&gt;&lt;/p&gt;&lt;p&gt;</w:t>
      </w:r>
      <w:r>
        <w:rPr>
          <w:sz w:val="32"/>
          <w:szCs w:val="32"/>
        </w:rPr>
        <w:t>第五点：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变得更加独立，也开始为家庭做出贡献。当父亲病重时，她利用自己掌握的手艺，为他治疗，用尽所有可能的手段挽救他的生命。在这个过程中，她明白了什么是真正的地球母亲般关怀，以及何谓“为人师表”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宿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年的岁月流转，当小紅终于决定回到自己的世界的时候，她带走了一颗坚定不移的心、一丝淡淡哀愁，以及对那个年代永远无法忘怀的情感。那面镶嵌宝石镜子再次出现，它告诉她：“你已成为我心中的永久居民。”但是在选择回归之前，还有一次机会，让大家见证最后一次别离——那就是婚礼上的舞台。看着眼前的场景，那些温馨相拥，是不是就像梦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代社会后的小紅，对于那些简单而纯真的东西，有了一种更深层次的情感追求。她将这段经历记录下来，并希望能够激励更多人去探索传统文化，同时也不忘珍惜现在拥有的一切。在她的故事里，我们看到的是一个从现代少女变身成为姑奶妈的小女孩，从另一个角度体验到生活多样性的魅力。</w:t>
      </w:r>
      <w:r>
        <w:rPr>
          <w:sz w:val="32"/>
          <w:szCs w:val="32"/>
        </w:rPr>
        <w:t>&lt;/p&gt;&lt;p&gt;&lt;a href = "/doc/699980-</w:t>
      </w:r>
      <w:r>
        <w:rPr>
          <w:sz w:val="32"/>
          <w:szCs w:val="32"/>
        </w:rPr>
        <w:t>穿越时空的纱笼当代少女变身姑奶奶</w:t>
      </w:r>
      <w:r>
        <w:rPr>
          <w:sz w:val="32"/>
          <w:szCs w:val="32"/>
        </w:rPr>
        <w:t>.doc" rel="alternate" download="699980-</w:t>
      </w:r>
      <w:r>
        <w:rPr>
          <w:sz w:val="32"/>
          <w:szCs w:val="32"/>
        </w:rPr>
        <w:t>穿越时空的纱笼当代少女变身姑奶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