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之色探索传统文化中的绚丽与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蕴含的深邃——《芙蓉颜色》中的古典意境</w:t>
      </w:r>
      <w:r>
        <w:rPr>
          <w:sz w:val="32"/>
          <w:szCs w:val="32"/>
        </w:rPr>
        <w:t>&lt;/p&gt;&lt;p&gt;&lt;img src="/static-img/Thdc93xcDrf3mS0h6fEira1zAhhIndjUxmlOPK9xhvnO3TQwMgEGVJFzDf6az6-_.jpg"&gt;&lt;/p&gt;&lt;p&gt;</w:t>
      </w:r>
      <w:r>
        <w:rPr>
          <w:sz w:val="32"/>
          <w:szCs w:val="32"/>
        </w:rPr>
        <w:t>在传统中国文化中，芙蓉不仅是一种美丽的花朵，它还承载着丰富的情感和哲理。《芙蓉颜色》这本书籍以其独特的视角，为我们展现了一个充满诗意与哲学意义的世界。在这本书中，我们可以看到作者如何通过对“蕴含”的深刻理解，揭示了人生、爱情以及世间万物之间复杂而微妙的联系。</w:t>
      </w:r>
      <w:r>
        <w:rPr>
          <w:sz w:val="32"/>
          <w:szCs w:val="32"/>
        </w:rPr>
        <w:t>&lt;/p&gt;&lt;p&gt;</w:t>
      </w:r>
      <w:r>
        <w:rPr>
          <w:sz w:val="32"/>
          <w:szCs w:val="32"/>
        </w:rPr>
        <w:t>启示我们的生活——《芙蓉颜色》中的启迪智慧</w:t>
      </w:r>
      <w:r>
        <w:rPr>
          <w:sz w:val="32"/>
          <w:szCs w:val="32"/>
        </w:rPr>
        <w:t>&lt;/p&gt;&lt;p&gt;&lt;img src="/static-img/zmDKFGZB7zaOUKq48xYMsq1zAhhIndjUxmlOPK9xhvnY2sj98rGbRbCXpMs4XZwWTiblsVk3irjvGE8DJ1C2WjBJMGcbL7fTEWTivE68Etly7FDuQ2IQOVlzIo6I-tNRJ_sRamoYmoe95aGp3FlbMx-i0BADG-9Eo3yViHT6sdLtIlvGcPPqqbTgXGictQ6_.jpg"&gt;&lt;/p&gt;&lt;p&gt;</w:t>
      </w:r>
      <w:r>
        <w:rPr>
          <w:sz w:val="32"/>
          <w:szCs w:val="32"/>
        </w:rPr>
        <w:t>《芙蓉颜色》不仅是一部文学作品，更是对生活的一次深刻反思。它提醒我们在追求繁华与成功的同时，不要忘记内心世界的宁静与平衡。书中所描绘出的各种角色和故事，都在无声地告诫着读者，要珍惜现在，学会放下那些不必要的心结。</w:t>
      </w:r>
      <w:r>
        <w:rPr>
          <w:sz w:val="32"/>
          <w:szCs w:val="32"/>
        </w:rPr>
        <w:t>&lt;/p&gt;&lt;p&gt;</w:t>
      </w:r>
      <w:r>
        <w:rPr>
          <w:sz w:val="32"/>
          <w:szCs w:val="32"/>
        </w:rPr>
        <w:t>描绘自然之美——《芙蓉颜色》中的艺术魅力</w:t>
      </w:r>
      <w:r>
        <w:rPr>
          <w:sz w:val="32"/>
          <w:szCs w:val="32"/>
        </w:rPr>
        <w:t>&lt;/p&gt;&lt;p&gt;&lt;img src="/static-img/jiuuaEifMarP81S5D6cQhK1zAhhIndjUxmlOPK9xhvnY2sj98rGbRbCXpMs4XZwWTiblsVk3irjvGE8DJ1C2WjBJMGcbL7fTEWTivE68Etly7FDuQ2IQOVlzIo6I-tNRJ_sRamoYmoe95aGp3FlbMx-i0BADG-9Eo3yViHT6sdLtIlvGcPPqqbTgXGictQ6_.jpg"&gt;&lt;/p&gt;&lt;p&gt;</w:t>
      </w:r>
      <w:r>
        <w:rPr>
          <w:sz w:val="32"/>
          <w:szCs w:val="32"/>
        </w:rPr>
        <w:t>通过文字精准且细腻地描绘出一幅幅动人的景象，《芙蓉颜色》的语言让人仿佛置身于那片片翠绿或是金黄色的田野之中，与自然相融为一体。这使得读者能够感受到作者对于自然之美的热爱，以及他试图捕捉并传达给人们的情感。</w:t>
      </w:r>
      <w:r>
        <w:rPr>
          <w:sz w:val="32"/>
          <w:szCs w:val="32"/>
        </w:rPr>
        <w:t>&lt;/p&gt;&lt;p&gt;</w:t>
      </w:r>
      <w:r>
        <w:rPr>
          <w:sz w:val="32"/>
          <w:szCs w:val="32"/>
        </w:rPr>
        <w:t>探讨人性多面——《芙蓉颜色》的人物塑造</w:t>
      </w:r>
      <w:r>
        <w:rPr>
          <w:sz w:val="32"/>
          <w:szCs w:val="32"/>
        </w:rPr>
        <w:t>&lt;/p&gt;&lt;p&gt;&lt;img src="/static-img/Qn4d3Xq4N-n_GXtA39RKia1zAhhIndjUxmlOPK9xhvnY2sj98rGbRbCXpMs4XZwWTiblsVk3irjvGE8DJ1C2WjBJMGcbL7fTEWTivE68Etly7FDuQ2IQOVlzIo6I-tNRJ_sRamoYmoe95aGp3FlbMx-i0BADG-9Eo3yViHT6sdLtIlvGcPPqqbTgXGictQ6_.jpg"&gt;&lt;/p&gt;&lt;p&gt;</w:t>
      </w:r>
      <w:r>
        <w:rPr>
          <w:sz w:val="32"/>
          <w:szCs w:val="32"/>
        </w:rPr>
        <w:t>《芙蓉颜色》的主要人物们各有各自的人生经历，他们所面临的问题和挑战也各异。然而，无论他们走向何方，每个人都留下了一段生命轨迹，这些轨迹穿插在一起，构成了一个复杂而又完整的人类社会。这本书通过这些人物，让我们看到了人类行为背后隐藏着的是什么样的心理状态和社会背景。</w:t>
      </w:r>
      <w:r>
        <w:rPr>
          <w:sz w:val="32"/>
          <w:szCs w:val="32"/>
        </w:rPr>
        <w:t>&lt;/p&gt;&lt;p&gt;</w:t>
      </w:r>
      <w:r>
        <w:rPr>
          <w:sz w:val="32"/>
          <w:szCs w:val="32"/>
        </w:rPr>
        <w:t>反映时代变迁——《芙</w:t>
      </w:r>
      <w:r>
        <w:rPr>
          <w:sz w:val="32"/>
          <w:szCs w:val="32"/>
        </w:rPr>
        <w:t>YN</w:t>
      </w:r>
      <w:r>
        <w:rPr>
          <w:sz w:val="32"/>
          <w:szCs w:val="32"/>
        </w:rPr>
        <w:t>染</w:t>
      </w:r>
      <w:r>
        <w:rPr>
          <w:sz w:val="32"/>
          <w:szCs w:val="32"/>
        </w:rPr>
        <w:t>TEFUR_</w:t>
      </w:r>
      <w:r>
        <w:rPr>
          <w:sz w:val="32"/>
          <w:szCs w:val="32"/>
        </w:rPr>
        <w:t>勾勒历史脈搏</w:t>
      </w:r>
      <w:r>
        <w:rPr>
          <w:sz w:val="32"/>
          <w:szCs w:val="32"/>
        </w:rPr>
        <w:t>_&lt;/p&gt;&lt;p&gt;&lt;img src="/static-img/TS2wsk4jhY_y-pdyvfsgk61zAhhIndjUxmlOPK9xhvnY2sj98rGbRbCXpMs4XZwWTiblsVk3irjvGE8DJ1C2WjBJMGcbL7fTEWTivE68Etly7FDuQ2IQOVlzIo6I-tNRJ_sRamoYmoe95aGp3FlbMx-i0BADG-9Eo3yViHT6sdLtIlvGcPPqqbTgXGictQ6_.jpg"&gt;&lt;/p&gt;&lt;p&gt;</w:t>
      </w:r>
      <w:r>
        <w:rPr>
          <w:sz w:val="32"/>
          <w:szCs w:val="32"/>
        </w:rPr>
        <w:t>随着时间推移，《蝶恋花》的主题逐渐演化，从最初对旧时光怀念到对新时代希望的一点点期待。在这个过程中，我们可以清晰地看到作者对于历史发展趋势的一种洞察力，以及他对于现代社会价值观变化态度上的调整与思考。</w:t>
      </w:r>
      <w:r>
        <w:rPr>
          <w:sz w:val="32"/>
          <w:szCs w:val="32"/>
        </w:rPr>
        <w:t>&lt;/p&gt;&lt;p&gt;</w:t>
      </w:r>
      <w:r>
        <w:rPr>
          <w:sz w:val="32"/>
          <w:szCs w:val="32"/>
        </w:rPr>
        <w:t>提供知识见解——《蝶恋花》的学术价值</w:t>
      </w:r>
      <w:r>
        <w:rPr>
          <w:sz w:val="32"/>
          <w:szCs w:val="32"/>
        </w:rPr>
        <w:t>&lt;/p&gt;&lt;p&gt;</w:t>
      </w:r>
      <w:r>
        <w:rPr>
          <w:sz w:val="32"/>
          <w:szCs w:val="32"/>
        </w:rPr>
        <w:t>作为一部具有较高文学价值和研究潜力的作品，《蝶恋花》吸引了一批批专家学者进行研究分析。从语言表达技巧到文风格调，再到主题内容分析，这本书提供了大量宝贵资料，对于文学史、文化研究乃至教育教学都具有重要参考作用。</w:t>
      </w:r>
      <w:r>
        <w:rPr>
          <w:sz w:val="32"/>
          <w:szCs w:val="32"/>
        </w:rPr>
        <w:t>&lt;/p&gt;&lt;p&gt;&lt;a href = "/doc/699847-</w:t>
      </w:r>
      <w:r>
        <w:rPr>
          <w:sz w:val="32"/>
          <w:szCs w:val="32"/>
        </w:rPr>
        <w:t>芙蓉之色探索传统文化中的绚丽与韵味</w:t>
      </w:r>
      <w:r>
        <w:rPr>
          <w:sz w:val="32"/>
          <w:szCs w:val="32"/>
        </w:rPr>
        <w:t>.doc" rel="alternate" download="699847-</w:t>
      </w:r>
      <w:r>
        <w:rPr>
          <w:sz w:val="32"/>
          <w:szCs w:val="32"/>
        </w:rPr>
        <w:t>芙蓉之色探索传统文化中的绚丽与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