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60</w:t>
      </w:r>
      <w:r>
        <w:rPr>
          <w:sz w:val="48"/>
          <w:szCs w:val="48"/>
        </w:rPr>
        <w:t>极限游戏挑战赛的数字密码</w:t>
      </w:r>
    </w:p>
    <w:p>
      <w:pPr>
        <w:pStyle w:val="Normal"/>
        <w:jc w:val="center"/>
        <w:rPr>
          <w:sz w:val="48"/>
          <w:szCs w:val="48"/>
        </w:rPr>
      </w:pPr>
      <w:r>
        <w:rPr>
          <w:sz w:val="48"/>
          <w:szCs w:val="48"/>
        </w:rPr>
      </w:r>
    </w:p>
    <w:p>
      <w:pPr>
        <w:pStyle w:val="Normal"/>
        <w:jc w:val="left"/>
        <w:rPr>
          <w:sz w:val="32"/>
          <w:szCs w:val="32"/>
        </w:rPr>
      </w:pPr>
      <w:r>
        <w:rPr>
          <w:sz w:val="32"/>
          <w:szCs w:val="32"/>
        </w:rPr>
        <w:t>&lt;p&gt;14MAY18_XXXXXL56ENDIAN60</w:t>
      </w:r>
      <w:r>
        <w:rPr>
          <w:sz w:val="32"/>
          <w:szCs w:val="32"/>
        </w:rPr>
        <w:t>：解锁游戏世界的数字密码</w:t>
      </w:r>
      <w:r>
        <w:rPr>
          <w:sz w:val="32"/>
          <w:szCs w:val="32"/>
        </w:rPr>
        <w:t>&lt;/p&gt;&lt;p&gt;&lt;img src="/static-img/X_6wRwTi68Hza7JNjeTJCs1hASj89KbNqjxixw9ox1o1-dl-NqcKF2l8CjYIja7Z.jpg"&gt;&lt;/p&gt;&lt;p&gt;</w:t>
      </w:r>
      <w:r>
        <w:rPr>
          <w:sz w:val="32"/>
          <w:szCs w:val="32"/>
        </w:rPr>
        <w:t>这是什么秘密代码？</w:t>
      </w:r>
      <w:r>
        <w:rPr>
          <w:sz w:val="32"/>
          <w:szCs w:val="32"/>
        </w:rPr>
        <w:t>&lt;/p&gt;&lt;p&gt;</w:t>
      </w:r>
      <w:r>
        <w:rPr>
          <w:sz w:val="32"/>
          <w:szCs w:val="32"/>
        </w:rPr>
        <w:t>在一个阳光明媚的五月，科技公司发布了一条消息，这条消息似乎并不引起普通玩家的注意，但对于那些热衷于探索和挑战极限的游戏爱好者来说，却是触发了他们好奇心的一记巨响。这份信息简单而直接，只有六个字符——</w:t>
      </w:r>
      <w:r>
        <w:rPr>
          <w:sz w:val="32"/>
          <w:szCs w:val="32"/>
        </w:rPr>
        <w:t>14MAY18_XXXXXL56ENDIAN60</w:t>
      </w:r>
      <w:r>
        <w:rPr>
          <w:sz w:val="32"/>
          <w:szCs w:val="32"/>
        </w:rPr>
        <w:t>。它看起来像是一串随机数码，但实际上背后隐藏着一段传奇故事。</w:t>
      </w:r>
      <w:r>
        <w:rPr>
          <w:sz w:val="32"/>
          <w:szCs w:val="32"/>
        </w:rPr>
        <w:t>&lt;/p&gt;&lt;p&gt;&lt;img src="/static-img/vQgQR0OPCryLHfGGMSwXA81hASj89KbNqjxixw9ox1o8fOSdoD9N7rgQqezmuPpsfje7GnYCyRmZBneysSs36f65XUhjqf0yHkzYZqxoVceGuAuyLm5-8-IwR4sQgGH6sLHzNlZ8MTd3j8_qJeqgQitYrpxEhZjjKJTdPBQK4SYvRvK8w_FyBO3pUFuCDOZSn7gapDjxtXv1YmYqSid5oA.jpg"&gt;&lt;/p&gt;&lt;p&gt;</w:t>
      </w:r>
      <w:r>
        <w:rPr>
          <w:sz w:val="32"/>
          <w:szCs w:val="32"/>
        </w:rPr>
        <w:t>为什么这个代码如此重要？</w:t>
      </w:r>
      <w:r>
        <w:rPr>
          <w:sz w:val="32"/>
          <w:szCs w:val="32"/>
        </w:rPr>
        <w:t>&lt;/p&gt;&lt;p&gt;</w:t>
      </w:r>
      <w:r>
        <w:rPr>
          <w:sz w:val="32"/>
          <w:szCs w:val="32"/>
        </w:rPr>
        <w:t>为了揭开这个谜团，我们需要追溯到一年前，当时这家科技公司推出了一个全新的虚拟现实游戏平台。该平台以其精致的图形设计、丰富多彩的角色以及复杂的情节吸引了无数玩家。但最令人惊叹的是，它集成了一个独特的安全系统，那就是基于加密算法生成的一个由</w:t>
      </w:r>
      <w:r>
        <w:rPr>
          <w:sz w:val="32"/>
          <w:szCs w:val="32"/>
        </w:rPr>
        <w:t>64</w:t>
      </w:r>
      <w:r>
        <w:rPr>
          <w:sz w:val="32"/>
          <w:szCs w:val="32"/>
        </w:rPr>
        <w:t>位数字组成的人口普查码，每个用户都被赋予了自己的独特码号。</w:t>
      </w:r>
      <w:r>
        <w:rPr>
          <w:sz w:val="32"/>
          <w:szCs w:val="32"/>
        </w:rPr>
        <w:t>&lt;/p&gt;&lt;p&gt;&lt;img src="/static-img/4yoBIh0c6OdaGQLcngE9Pc1hASj89KbNqjxixw9ox1o8fOSdoD9N7rgQqezmuPpsfje7GnYCyRmZBneysSs36f65XUhjqf0yHkzYZqxoVceGuAuyLm5-8-IwR4sQgGH6sLHzNlZ8MTd3j8_qJeqgQitYrpxEhZjjKJTdPBQK4SYvRvK8w_FyBO3pUFuCDOZSn7gapDjxtXv1YmYqSid5oA.jpg"&gt;&lt;/p&gt;&lt;p&gt;</w:t>
      </w:r>
      <w:r>
        <w:rPr>
          <w:sz w:val="32"/>
          <w:szCs w:val="32"/>
        </w:rPr>
        <w:t>如何解读这些数字？</w:t>
      </w:r>
      <w:r>
        <w:rPr>
          <w:sz w:val="32"/>
          <w:szCs w:val="32"/>
        </w:rPr>
        <w:t>&lt;/p&gt;&lt;p&gt;</w:t>
      </w:r>
      <w:r>
        <w:rPr>
          <w:sz w:val="32"/>
          <w:szCs w:val="32"/>
        </w:rPr>
        <w:t>在那个阳光明媚的五月，公司突然宣布，他们将举办一次全球性的比赛，名为“极限挑战”。参加者需要通过解决一系列由这些神秘数字构成的问题来证明自己的能力。在接下来的几周里，一些聪明绝顶的小伙伴们开始研究这一串</w:t>
      </w:r>
      <w:r>
        <w:rPr>
          <w:sz w:val="32"/>
          <w:szCs w:val="32"/>
        </w:rPr>
        <w:t>16</w:t>
      </w:r>
      <w:r>
        <w:rPr>
          <w:sz w:val="32"/>
          <w:szCs w:val="32"/>
        </w:rPr>
        <w:t>位数，并发现其中蕴含着深层次的地理位置、历史事件以及文化符号等信息。</w:t>
      </w:r>
      <w:r>
        <w:rPr>
          <w:sz w:val="32"/>
          <w:szCs w:val="32"/>
        </w:rPr>
        <w:t>&lt;/p&gt;&lt;p&gt;&lt;img src="/static-img/Ay1cjXIp5iS6K8Mxpas2f81hASj89KbNqjxixw9ox1o8fOSdoD9N7rgQqezmuPpsfje7GnYCyRmZBneysSs36f65XUhjqf0yHkzYZqxoVceGuAuyLm5-8-IwR4sQgGH6sLHzNlZ8MTd3j8_qJeqgQitYrpxEhZjjKJTdPBQK4SYvRvK8w_FyBO3pUFuCDOZSn7gapDjxtXv1YmYqSid5oA.jpg"&gt;&lt;/p&gt;&lt;p&gt;</w:t>
      </w:r>
      <w:r>
        <w:rPr>
          <w:sz w:val="32"/>
          <w:szCs w:val="32"/>
        </w:rPr>
        <w:t>解密过程中遇到的困难</w:t>
      </w:r>
      <w:r>
        <w:rPr>
          <w:sz w:val="32"/>
          <w:szCs w:val="32"/>
        </w:rPr>
        <w:t>&lt;/p&gt;&lt;p&gt;</w:t>
      </w:r>
      <w:r>
        <w:rPr>
          <w:sz w:val="32"/>
          <w:szCs w:val="32"/>
        </w:rPr>
        <w:t>尽管有些人迅速找到了线索并成功解出问题，但是更多的人却陷入了迷雾之中。他们尝试各种方法，从使用专门软件分析数据到寻找暗示性的小字眼，都没有得到任何结果。一些玩家甚至怀疑这是不是一次大规模的心理实验，让参与者自己去挖掘答案。</w:t>
      </w:r>
      <w:r>
        <w:rPr>
          <w:sz w:val="32"/>
          <w:szCs w:val="32"/>
        </w:rPr>
        <w:t>&lt;/p&gt;&lt;p&gt;&lt;img src="/static-img/rT13xlP6iZlhYn3Go8sYn81hASj89KbNqjxixw9ox1o8fOSdoD9N7rgQqezmuPpsfje7GnYCyRmZBneysSs36f65XUhjqf0yHkzYZqxoVceGuAuyLm5-8-IwR4sQgGH6sLHzNlZ8MTd3j8_qJeqgQitYrpxEhZjjKJTdPBQK4SYvRvK8w_FyBO3pUFuCDOZSn7gapDjxtXv1YmYqSid5oA.jpg"&gt;&lt;/p&gt;&lt;p&gt;</w:t>
      </w:r>
      <w:r>
        <w:rPr>
          <w:sz w:val="32"/>
          <w:szCs w:val="32"/>
        </w:rPr>
        <w:t>竞争愈演愈烈</w:t>
      </w:r>
      <w:r>
        <w:rPr>
          <w:sz w:val="32"/>
          <w:szCs w:val="32"/>
        </w:rPr>
        <w:t>&lt;/p&gt;&lt;p&gt;</w:t>
      </w:r>
      <w:r>
        <w:rPr>
          <w:sz w:val="32"/>
          <w:szCs w:val="32"/>
        </w:rPr>
        <w:t>随着时间推移，竞赛变得越来越激烈，有些人已经放弃，而另一些则更加坚持不懈。一群来自不同国家和地区的小组开始合作，不断地交换信息和想法，最终共同找到了一种破解方式。这场国际合作如同一场盛大的盛宴，每个人都渴望成为那扮演胜利角色的英雄。</w:t>
      </w:r>
      <w:r>
        <w:rPr>
          <w:sz w:val="32"/>
          <w:szCs w:val="32"/>
        </w:rPr>
        <w:t>&lt;/p&gt;&lt;p&gt;</w:t>
      </w:r>
      <w:r>
        <w:rPr>
          <w:sz w:val="32"/>
          <w:szCs w:val="32"/>
        </w:rPr>
        <w:t>结果揭晓</w:t>
      </w:r>
      <w:r>
        <w:rPr>
          <w:sz w:val="32"/>
          <w:szCs w:val="32"/>
        </w:rPr>
        <w:t>&lt;/p&gt;&lt;p&gt;</w:t>
      </w:r>
      <w:r>
        <w:rPr>
          <w:sz w:val="32"/>
          <w:szCs w:val="32"/>
        </w:rPr>
        <w:t>最后，在当年的夏末，这个神秘代码终于被完全破解。那晚，一束耀眼光芒照亮了夜空，那是来自全球所有参赛者的掌声。当</w:t>
      </w:r>
      <w:r>
        <w:rPr>
          <w:sz w:val="32"/>
          <w:szCs w:val="32"/>
        </w:rPr>
        <w:t>13</w:t>
      </w:r>
      <w:r>
        <w:rPr>
          <w:sz w:val="32"/>
          <w:szCs w:val="32"/>
        </w:rPr>
        <w:t>名幸运得分最高的人站在舞台上时，无言之中传递出的，是对智慧与勇气的一致赞扬。而那个曾经只是看似无意义的一串数字，现在变成了连接每个人的共同记忆。</w:t>
      </w:r>
      <w:r>
        <w:rPr>
          <w:sz w:val="32"/>
          <w:szCs w:val="32"/>
        </w:rPr>
        <w:t>&lt;/p&gt;&lt;p&gt;&lt;a href = "/doc/699810-14MAY18_XXXXXL56ENDIAN60</w:t>
      </w:r>
      <w:r>
        <w:rPr>
          <w:sz w:val="32"/>
          <w:szCs w:val="32"/>
        </w:rPr>
        <w:t>极限游戏挑战赛的数字密码</w:t>
      </w:r>
      <w:r>
        <w:rPr>
          <w:sz w:val="32"/>
          <w:szCs w:val="32"/>
        </w:rPr>
        <w:t>.doc" rel="alternate" download="699810-14MAY18_XXXXXL56ENDIAN60</w:t>
      </w:r>
      <w:r>
        <w:rPr>
          <w:sz w:val="32"/>
          <w:szCs w:val="32"/>
        </w:rPr>
        <w:t>极限游戏挑战赛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