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森林中的希望从野人到小康社会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关于野人奔向小康生活的小故事。这个故事讲述了几个世纪前的一群被人类遗忘的部落，他们与外界几乎没有任何联系，过着一种简单而又充满挑战的生活。他们用石头和木头做工具，用兽皮制成衣服，食物来源主要是狩猎和采集。</w:t>
      </w:r>
      <w:r>
        <w:rPr>
          <w:sz w:val="32"/>
          <w:szCs w:val="32"/>
        </w:rPr>
        <w:t>&lt;/p&gt;&lt;p&gt;&lt;img src="/static-img/5ge8J75ccGenrBAefJ5KQ1WBNv5BLWOujnLF_IMLcDUxiP_64Jx-_xZ6ir5ysvjK.jpg"&gt;&lt;/p&gt;&lt;p&gt;</w:t>
      </w:r>
      <w:r>
        <w:rPr>
          <w:sz w:val="32"/>
          <w:szCs w:val="32"/>
        </w:rPr>
        <w:t>然而，这个部落的人们并不是不愿意改变，他们渴望更好的生活。在一次偶然机会下，一位年轻的男子名叫库尔，他目睹了外面的世界。他看到了一些人类如何使用火炬照亮夜晚，如何种植庄稼以获得稳定的粮食供应，还有他们之间相互帮助、团结合作的情景。这一切对他来说都是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库尔决定带领他的部落走出森林，与外界建立联系。他首先带着一些简单的手工艺品去村子里交换新知识和技术。当时村里的老者见到了这些原始但充满智慧的人们，对他们产生了浓厚兴趣，并开始教授农业技巧、健康保健以及基本数学知识。随着时间的推移，这些知识逐渐传播开来，最终影响到了整个社区。</w:t>
      </w:r>
      <w:r>
        <w:rPr>
          <w:sz w:val="32"/>
          <w:szCs w:val="32"/>
        </w:rPr>
        <w:t>&lt;/p&gt;&lt;p&gt;&lt;img src="/static-img/Tc5fxqvwtmHJIVwPsHs_jVWBNv5BLWOujnLF_IMLcDUd0SeOvBuoQIwfZ1YYC8_h6MbbkFs5qKxvw7AEwrhgIbKgAWW9vOFR7Gq8kjtPEtEES73zPFU57iFZDnHyeaw__zWhgghN2jb68JgwufbrQI0HIaw8OmczQSjTde2oNAw5r8_LAuLBe-PxVCR5RTB_gfrQ7KFqW6CT99vlfhSQfA.jpg"&gt;&lt;/p&gt;&lt;p&gt;</w:t>
      </w:r>
      <w:r>
        <w:rPr>
          <w:sz w:val="32"/>
          <w:szCs w:val="32"/>
        </w:rPr>
        <w:t>在一段艰苦卓绝的学习过程之后，这个曾经被称为“野人的”部落开始出现变化。他们学会了种植大批量食品，不再仅依赖狩猎；他们也学会了建造坚固耐用的房屋，不再只能躲避天气；最重要的是，他们学会了与其他族群交流合作，从而获得更多资源和保护。在这个过程中，他们慢慢地摆脱了孤立无援的地位，而是成为了一部分现代社会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只会挥舞石斧打猎的人，现在已经能够运用复杂的心理学原理来处理冲突，而且还能理解复杂的地球科学概念。而这背后，是一个全新的世界观——一个基于共同努力、分享信息和彼此尊重的小康社会观念。</w:t>
      </w:r>
      <w:r>
        <w:rPr>
          <w:sz w:val="32"/>
          <w:szCs w:val="32"/>
        </w:rPr>
        <w:t>&lt;/p&gt;&lt;p&gt;&lt;img src="/static-img/Ckycc5B-6O5WJKmedN7J41WBNv5BLWOujnLF_IMLcDUd0SeOvBuoQIwfZ1YYC8_h6MbbkFs5qKxvw7AEwrhgIbKgAWW9vOFR7Gq8kjtPEtEES73zPFU57iFZDnHyeaw__zWhgghN2jb68JgwufbrQI0HIaw8OmczQSjTde2oNAw5r8_LAuLBe-PxVCR5RTB_gfrQ7KFqW6CT99vlfhSQfA.jpg"&gt;&lt;/p&gt;&lt;p&gt;</w:t>
      </w:r>
      <w:r>
        <w:rPr>
          <w:sz w:val="32"/>
          <w:szCs w:val="32"/>
        </w:rPr>
        <w:t>尽管还有很多挑战等待解决，比如适应现代科技、高效率生产，以及平衡自然环境保护与发展需求，但这一切都证明了一点，那就是即使是在最偏远的地方，如果有勇气去尝试，就可能实现从“野人”到小康社会这样的巨大飞跃。这是一个令人振奋的话题，也提醒我们，无论身处何方，都有希望，只要心存改变，永远不晚。</w:t>
      </w:r>
      <w:r>
        <w:rPr>
          <w:sz w:val="32"/>
          <w:szCs w:val="32"/>
        </w:rPr>
        <w:t>&lt;/p&gt;&lt;p&gt;&lt;a href = "/doc/699665-</w:t>
      </w:r>
      <w:r>
        <w:rPr>
          <w:sz w:val="32"/>
          <w:szCs w:val="32"/>
        </w:rPr>
        <w:t>原始森林中的希望从野人到小康社会的奇迹转变</w:t>
      </w:r>
      <w:r>
        <w:rPr>
          <w:sz w:val="32"/>
          <w:szCs w:val="32"/>
        </w:rPr>
        <w:t>.doc" rel="alternate" download="699665-</w:t>
      </w:r>
      <w:r>
        <w:rPr>
          <w:sz w:val="32"/>
          <w:szCs w:val="32"/>
        </w:rPr>
        <w:t>原始森林中的希望从野人到小康社会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