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阅读的乐趣宜室宜家全文免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繁忙的工作和生活压力所淹没，忘记了静心阅读带来的安宁与愉悦。然而，在家中享受一本好书，是一种难以比拟的放松方式。而“宜室宜家全文免费阅读”，正是为我们提供这样一个机会，让我们可以在舒适的环境中，尽情享受阅读带来的乐趣。</w:t>
      </w:r>
      <w:r>
        <w:rPr>
          <w:sz w:val="32"/>
          <w:szCs w:val="32"/>
        </w:rPr>
        <w:t>&lt;/p&gt;&lt;p&gt;&lt;img src="/static-img/0j-cbFgA99W2_7uYPm4MnwMjd4B-LVvR6fL-w8COy3ONFS4D8C8p9WFVsjvyMVYj.jpg"&gt;&lt;/p&gt;&lt;p&gt;</w:t>
      </w:r>
      <w:r>
        <w:rPr>
          <w:sz w:val="32"/>
          <w:szCs w:val="32"/>
        </w:rPr>
        <w:t>首先，“宜室宜家”这两个词汇，它们就像是在呼唤着每一个想要逃离喧嚣、寻找宁静之地的人。它不仅仅是一个虚构的地方，而是一种理想状态，一种让人感到温馨、舒适和满足的心境。当你踏入这样的空间，你会感觉到身心都得到了洗礼，就像置身于一座属于自己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“全文免费阅读”，就是对这种理想状态的一种承诺。在这里，不论是古典文学还是现代小说，无论是哲学著作还是科幻作品，都能找到自己喜欢的书籍。没有任何费用限制，没有时间限制，只要你愿意，你就可以沉浸在那些文字里，去探索不同的世界和思想。</w:t>
      </w:r>
      <w:r>
        <w:rPr>
          <w:sz w:val="32"/>
          <w:szCs w:val="32"/>
        </w:rPr>
        <w:t>&lt;/p&gt;&lt;p&gt;&lt;img src="/static-img/RcD95-iQto22BXfwbSFS_wMjd4B-LVvR6fL-w8COy3No9G186q4EO_wzOssuR5FNHKLIaRXXb6UHIT4CSvyE-r70Mo9Njg4BBF2ACTe_3ByOr3GpIncfNJMlScmiAj1n3EuFUrhmQehdQWK5MtD02POsUo1b3HowS0jziLKBalJzC06N5ZqpQ_I1RsTXbwSrSYsWhfwJMK2iG6IbpQVzTGrMUrxqM9lE9JT-he_IM-I.jpg"&gt;&lt;/p&gt;&lt;p&gt;</w:t>
      </w:r>
      <w:r>
        <w:rPr>
          <w:sz w:val="32"/>
          <w:szCs w:val="32"/>
        </w:rPr>
        <w:t>再者，这样的环境也极大地促进了我们的学习能力。当我们能够随时随地读到各种各样的书籍时，我们的大脑就会不断地接受新的刺激，从而提高我们的理解力和分析能力。这对于提升个人素质，对于职业发展都是非常有益处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宜室宜家”的氛围还能帮助我们更好地集中注意力。在一个安静、整洁且充满个人品味的地方，我们更容易放下外界干扰，更容易进入深度思考或沉浸式阅读状态。这对于那些需要长时间专注研究或写作的人来说，是一种宝贵的资源。</w:t>
      </w:r>
      <w:r>
        <w:rPr>
          <w:sz w:val="32"/>
          <w:szCs w:val="32"/>
        </w:rPr>
        <w:t>&lt;/p&gt;&lt;p&gt;&lt;img src="/static-img/SerKQFToRse2Lmcx8-eGuAMjd4B-LVvR6fL-w8COy3No9G186q4EO_wzOssuR5FNHKLIaRXXb6UHIT4CSvyE-r70Mo9Njg4BBF2ACTe_3ByOr3GpIncfNJMlScmiAj1n3EuFUrhmQehdQWK5MtD02POsUo1b3HowS0jziLKBalJzC06N5ZqpQ_I1RsTXbwSrSYsWhfwJMK2iG6IbpQVzTGrMUrxqM9lE9JT-he_IM-I.jpg"&gt;&lt;/p&gt;&lt;p&gt;</w:t>
      </w:r>
      <w:r>
        <w:rPr>
          <w:sz w:val="32"/>
          <w:szCs w:val="32"/>
        </w:rPr>
        <w:t>此外，这样的环境还能增强家庭成员之间的情感纽带。当父母通过共同分享书籍来培养孩子们对知识和文化的兴趣时，他们之间建立起了一种共鸣，也为孩子们树立了良好的榜样。此举不仅丰富了家庭生活，也促进了家庭成员间的情感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宜室宜家的”这种精神也鼓励人们关注环保问题。在这个信息爆炸时代，大量纸质书籍往往造成废纸堆积的问题。而电子屏幕虽然方便，但长时间使用可能会损害视力，因此选择合适的手段进行绿色消费也是很重要的一点。通过优雅而又环保的手法，可以让我们的日常更加健康，为地球母亲减少负担。</w:t>
      </w:r>
      <w:r>
        <w:rPr>
          <w:sz w:val="32"/>
          <w:szCs w:val="32"/>
        </w:rPr>
        <w:t>&lt;/p&gt;&lt;p&gt;&lt;img src="/static-img/iTP-coSFi2qOicEb2kEShgMjd4B-LVvR6fL-w8COy3No9G186q4EO_wzOssuR5FNHKLIaRXXb6UHIT4CSvyE-r70Mo9Njg4BBF2ACTe_3ByOr3GpIncfNJMlScmiAj1n3EuFUrhmQehdQWK5MtD02POsUo1b3HowS0jziLKBalJzC06N5ZqpQ_I1RsTXbwSrSYsWhfwJMK2iG6IbpQVzTGrMUrxqM9lE9JT-he_IM-I.jpg"&gt;&lt;/p&gt;&lt;p&gt;</w:t>
      </w:r>
      <w:r>
        <w:rPr>
          <w:sz w:val="32"/>
          <w:szCs w:val="32"/>
        </w:rPr>
        <w:t>总之，“宜室</w:t>
      </w:r>
      <w:r>
        <w:rPr>
          <w:sz w:val="32"/>
          <w:szCs w:val="32"/>
        </w:rPr>
        <w:t>iyi</w:t>
      </w:r>
      <w:r>
        <w:rPr>
          <w:sz w:val="32"/>
          <w:szCs w:val="32"/>
        </w:rPr>
        <w:t>家的全文免费阅读”不仅是一个提供休闲娱乐服务的地方，更是一种生活态度、一种追求内心平衡与充实的心灵体验。它提醒着我们，即使是在忙碌之余，也要抽出时间给自己一些美好的瞬间，以此来提升个人的品质，使生活更加精彩多彩。</w:t>
      </w:r>
      <w:r>
        <w:rPr>
          <w:sz w:val="32"/>
          <w:szCs w:val="32"/>
        </w:rPr>
        <w:t>&lt;/p&gt;&lt;p&gt;&lt;a href = "/doc/699636-</w:t>
      </w:r>
      <w:r>
        <w:rPr>
          <w:sz w:val="32"/>
          <w:szCs w:val="32"/>
        </w:rPr>
        <w:t>家居阅读的乐趣宜室宜家全文免费体验</w:t>
      </w:r>
      <w:r>
        <w:rPr>
          <w:sz w:val="32"/>
          <w:szCs w:val="32"/>
        </w:rPr>
        <w:t>.doc" rel="alternate" download="699636-</w:t>
      </w:r>
      <w:r>
        <w:rPr>
          <w:sz w:val="32"/>
          <w:szCs w:val="32"/>
        </w:rPr>
        <w:t>家居阅读的乐趣宜室宜家全文免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