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无限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成为了网络热点？</w:t>
      </w:r>
      <w:r>
        <w:rPr>
          <w:sz w:val="32"/>
          <w:szCs w:val="32"/>
        </w:rPr>
        <w:t>&lt;/p&gt;&lt;p&gt;&lt;img src="/static-img/0HzLOmKMQ2v8TwmMwjRFyUjI7MsAWgmyvdm9gc-528aDaVNS_3-w4YdcNQCODzxJ.jpeg"&gt;&lt;/p&gt;&lt;p&gt;</w:t>
      </w:r>
      <w:r>
        <w:rPr>
          <w:sz w:val="32"/>
          <w:szCs w:val="32"/>
        </w:rPr>
        <w:t>在音乐行业中，年轻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断崭露头角，她们以鲜明的声音和独特风格赢得了广大听众的青睐。最近，一位名叫小美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其对美国人的无情抨击而引起了公众的广泛关注。她通过自己的歌曲表达了对美国文化的一系列批评，这让她迅速成为网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之所以能够成功地吸引人们注意力，不仅是因为她的才华，更重要的是她敢于挑战传统规则，勇于发声的小确幸。在一个充满压力的社会里，小美选择用音乐来表达自己，这种方式不仅展示了她的个性，也激励着很多年轻人追随自己的梦想。</w:t>
      </w:r>
      <w:r>
        <w:rPr>
          <w:sz w:val="32"/>
          <w:szCs w:val="32"/>
        </w:rPr>
        <w:t>&lt;/p&gt;&lt;p&gt;&lt;img src="/static-img/vzIfOcACwBTh_d6__jpjNUjI7MsAWgmyvdm9gc-528Y6k-TFE8-xJ0eNvU-oAplVLA1pa_06kTQpH__59QRo2ObMF5FlqPE7KLU5r6JRx00h9WtirGUl3Ga9XuGFTPz0z8VgCgNfNGiGwfjAq0rQGsONnTFahR3MgBmglVSnpASYwzL9jniXgWuIAvE4qXHtEGd7jh4SoALvhH6LHbdH3A.jpg"&gt;&lt;/p&gt;&lt;p&gt;</w:t>
      </w:r>
      <w:r>
        <w:rPr>
          <w:sz w:val="32"/>
          <w:szCs w:val="32"/>
        </w:rPr>
        <w:t>不过，在网络上，对小美这种行为也有人持有不同意见。有些观众认为，她过于攻击性地抨击他国文化，不利于国际关系的和谐发展。而且，他们还指出，作为一名艺术家，无论如何都应该保持一定的文明礼貌和尊重。然而，小美坚信，她的话语是基于真实感受，是对现实生活的一个反映，并非出自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小美并不是唯一一位这样做的人。在互联网时代，每个人都可以成为一名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即使是在全球范围内。一首歌就能让一个人走红，而这背后隐藏着复杂的情感、深刻的问题，以及社会层面的矛盾。这样的现象，让我们不得不思考：在这个信息爆炸的时代，我们如何定义“正确”与“错误”。</w:t>
      </w:r>
      <w:r>
        <w:rPr>
          <w:sz w:val="32"/>
          <w:szCs w:val="32"/>
        </w:rPr>
        <w:t>&lt;/p&gt;&lt;p&gt;&lt;img src="/static-img/oVT6qvrU4HP5GCk8Bk0gu0jI7MsAWgmyvdm9gc-528Y6k-TFE8-xJ0eNvU-oAplVLA1pa_06kTQpH__59QRo2ObMF5FlqPE7KLU5r6JRx00h9WtirGUl3Ga9XuGFTPz0z8VgCgNfNGiGwfjAq0rQGsONnTFahR3MgBmglVSnpASYwzL9jniXgWuIAvE4qXHtEGd7jh4SoALvhH6LHbdH3A.jpg"&gt;&lt;/p&gt;&lt;p&gt;</w:t>
      </w:r>
      <w:r>
        <w:rPr>
          <w:sz w:val="32"/>
          <w:szCs w:val="32"/>
        </w:rPr>
        <w:t>对于那些批评者来说，他们可能忽略了一点：艺术家的言论往往触及灵魂深处，有时甚至会触动痛痒交织的心弦。小美之所以能够如此深入人心，就是因为她的声音是真实的，是来自内心深处的一种释放。而对于那些支持者的来说，他们可能会觉得，即使是一些看似极端或争议性的言论，只要它能激发人们思考，那么它就是有价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这一切是否真的值得讨论？答案显然是肯定的。当一个人的声音被听到时，无论那声音多么尖锐或者温暖，都应该被认真考虑，因为每一次交流都是跨越理解与误解之间的一次旅程。在这个过程中，每个人都是参与者，每个声音都是宝贵资源。不管怎样，最终只有时间来证明一切，但现在，我们只好继续沉浸在这场关于声音、意义和影响力的辩证讨论中去探索答案。</w:t>
      </w:r>
      <w:r>
        <w:rPr>
          <w:sz w:val="32"/>
          <w:szCs w:val="32"/>
        </w:rPr>
        <w:t>&lt;/p&gt;&lt;p&gt;&lt;img src="/static-img/qFtoH0p4AhfBOa0WbVxS7EjI7MsAWgmyvdm9gc-528Y6k-TFE8-xJ0eNvU-oAplVLA1pa_06kTQpH__59QRo2ObMF5FlqPE7KLU5r6JRx00h9WtirGUl3Ga9XuGFTPz0z8VgCgNfNGiGwfjAq0rQGsONnTFahR3MgBmglVSnpASYwzL9jniXgWuIAvE4qXHtEGd7jh4SoALvhH6LHbdH3A.jpg"&gt;&lt;/p&gt;&lt;p&gt;&lt;a href = "/doc/699579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无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.doc" rel="alternate" download="699579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无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