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心里的那道难以填补的缺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天上的北极星，总是能引领着我们找到方向。对于我来说，那个人就是她。从小到大，她一直是我心中的那道难以填补的缺口。</w:t>
      </w:r>
      <w:r>
        <w:rPr>
          <w:sz w:val="32"/>
          <w:szCs w:val="32"/>
        </w:rPr>
        <w:t>&lt;/p&gt;&lt;p&gt;&lt;img src="/static-img/Z-Fm-y9Uebhwe6H2v99Dh3arQ2JEGyjFAK82kHoT8DHVrpScnB7mBoxUYgNHcsEo.jpeg"&gt;&lt;/p&gt;&lt;p&gt;</w:t>
      </w:r>
      <w:r>
        <w:rPr>
          <w:sz w:val="32"/>
          <w:szCs w:val="32"/>
        </w:rPr>
        <w:t>记得初中时，我们一起坐在教室的最后排，课间休息时，我常常会去找她聊天。她不仅聪明过人，更有着一颗热心肠，总是在需要帮助的时候伸出援手。我开始意识到，如果没有她的陪伴和支持，我可能无法顺利地度过那些困难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日渐深厚。在高考后的选择上，她鼓励我追求自己的梦想，而不是盲目跟随他人。当我因为学业压力而感到迷茫时，是她用她的智慧和勇气为我指明了前进的路。</w:t>
      </w:r>
      <w:r>
        <w:rPr>
          <w:sz w:val="32"/>
          <w:szCs w:val="32"/>
        </w:rPr>
        <w:t>&lt;/p&gt;&lt;p&gt;&lt;img src="/static-img/t8lfO14V-HRA6M0K5n1OnHarQ2JEGyjFAK82kHoT8DGiWa8b6bi2IXaq2aHM_qNWLE5uTfZO6aete8M8kz8wVBwDHXny4rTq9iGwUOGF-iPB30K9A8kgCjKnxj5shR7rdJJg8Qb09qf8hilu66QddyVN4zdjhK8-1Bmx2LbJBJ38QWV1ZLqZsV_xuqx8FH_1Chvufy-F20-IjKx-AaK7PQ.jpg"&gt;&lt;/p&gt;&lt;p&gt;</w:t>
      </w:r>
      <w:r>
        <w:rPr>
          <w:sz w:val="32"/>
          <w:szCs w:val="32"/>
        </w:rPr>
        <w:t>大学毕业后，我们分头创业，但每当面临挑战，她总是在电话里给我打气，让我不要放弃。我深刻体会到了“非她不可”的意义——如果没有她的坚持与鼓励，我或许早已被失败所吞噬。但是，因为有了她，这个世界看起来又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才明白真正重要的是那种无条件的爱和信任。那是一种超越血缘、友情甚至爱情的关系，是一种精神上的依靠。虽然生活中还会遇到更多的人，但在我的内心，那道永远不能填补的地位，只能由一个人的存在来占据。而那个位置，就是属于她的位置。她，不仅是我生命中的北极星，也是我灵魂深处最坚实的地基，无论未来如何变化，都将是我心里的那道非彼女不可的情感支撑。</w:t>
      </w:r>
      <w:r>
        <w:rPr>
          <w:sz w:val="32"/>
          <w:szCs w:val="32"/>
        </w:rPr>
        <w:t>&lt;/p&gt;&lt;p&gt;&lt;img src="/static-img/-N1JNG2m-ZUUkgREo-DkMnarQ2JEGyjFAK82kHoT8DGiWa8b6bi2IXaq2aHM_qNWLE5uTfZO6aete8M8kz8wVBwDHXny4rTq9iGwUOGF-iPB30K9A8kgCjKnxj5shR7rdJJg8Qb09qf8hilu66QddyVN4zdjhK8-1Bmx2LbJBJ38QWV1ZLqZsV_xuqx8FH_1Chvufy-F20-IjKx-AaK7PQ.jpg"&gt;&lt;/p&gt;&lt;p&gt;&lt;a href = "/doc/699484-</w:t>
      </w:r>
      <w:r>
        <w:rPr>
          <w:sz w:val="32"/>
          <w:szCs w:val="32"/>
        </w:rPr>
        <w:t>非她不可我心里的那道难以填补的缺口</w:t>
      </w:r>
      <w:r>
        <w:rPr>
          <w:sz w:val="32"/>
          <w:szCs w:val="32"/>
        </w:rPr>
        <w:t>.doc" rel="alternate" download="699484-</w:t>
      </w:r>
      <w:r>
        <w:rPr>
          <w:sz w:val="32"/>
          <w:szCs w:val="32"/>
        </w:rPr>
        <w:t>非她不可我心里的那道难以填补的缺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