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色仓库隐秘的艺术与禁忌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隐秘的艺术与禁忌的象征</w:t>
      </w:r>
      <w:r>
        <w:rPr>
          <w:sz w:val="32"/>
          <w:szCs w:val="32"/>
        </w:rPr>
        <w:t>&lt;/p&gt;&lt;p&gt;&lt;img src="/static-img/cHitVKbyDBrIlN_JcC-KIZcvV_KVq-ZQosjMOWSa4EzU42EkX8Ry3fA49mopHOny.jpg"&gt;&lt;/p&gt;&lt;p&gt;</w:t>
      </w:r>
      <w:r>
        <w:rPr>
          <w:sz w:val="32"/>
          <w:szCs w:val="32"/>
        </w:rPr>
        <w:t>在城市的角落里，有一个不为人知的地方，被称为“黄色仓库”。这个名字听起来既神秘又带有不适，引人好奇。实际上，“黄色仓库”并不是指存放色情物品的地方，而是一种特殊的文化现象，它是艺术家们创作和展示作品的一个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色仓库”这个词汇本身就充满了双关意义。在一些人的心目中，任何与性或暴力有关的事情都是“黄色的”，而这些内容在传统社会中被认为是不适宜讨论或展现的。不过，在某些艺术领域，这个词汇却代表着一种探索人类本性的方式，是对传统规范的一种挑战和突破。</w:t>
      </w:r>
      <w:r>
        <w:rPr>
          <w:sz w:val="32"/>
          <w:szCs w:val="32"/>
        </w:rPr>
        <w:t>&lt;/p&gt;&lt;p&gt;&lt;img src="/static-img/C1KpVZehjuMK3w0Os8WZpZcvV_KVq-ZQosjMOWSa4ExG4H1f5TvMs7SxVLtQ_ljDrdflAs0h4jDhbG9yuPK1fJwD39FAMfhYz6HO9NK6N0WwWepm3sLihO9jMjwhjtYU9jRc-N7t7L1oET4xyNv5lHNGBiVb3t1Fpuc9zK_e7as.jpg"&gt;&lt;/p&gt;&lt;p&gt;</w:t>
      </w:r>
      <w:r>
        <w:rPr>
          <w:sz w:val="32"/>
          <w:szCs w:val="32"/>
        </w:rPr>
        <w:t>我们可以从几个方面来理解“黄色仓库”的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挑战：有些艺术家将性作为他们创作中的主题，他们通过作品探讨性别、性欲、恋爱等问题，从而揭示人类行为背后的深层心理。比如著名画家皮卡索，他的一些作品虽然没有直接描绘裸体，但其构图和颜色的运用都蕴含了强烈的情感和欲望表达。</w:t>
      </w:r>
      <w:r>
        <w:rPr>
          <w:sz w:val="32"/>
          <w:szCs w:val="32"/>
        </w:rPr>
        <w:t>&lt;/p&gt;&lt;p&gt;&lt;img src="/static-img/Va4Gq2hnTMJKTDF-zQeOfJcvV_KVq-ZQosjMOWSa4ExG4H1f5TvMs7SxVLtQ_ljDrdflAs0h4jDhbG9yuPK1fJwD39FAMfhYz6HO9NK6N0WwWepm3sLihO9jMjwhjtYU9jRc-N7t7L1oET4xyNv5lHNGBiVb3t1Fpuc9zK_e7as.jpg"&gt;&lt;/p&gt;&lt;p&gt;</w:t>
      </w:r>
      <w:r>
        <w:rPr>
          <w:sz w:val="32"/>
          <w:szCs w:val="32"/>
        </w:rPr>
        <w:t>文化批判：一些艺术家通过对社会禁忌进行挑衅，以此来揭示社会上的不公正现象，如性别歧视、同志权益等。他们利用这种方式来唤起公众对这些问题的关注，并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安全：由于涉及敏感话题，“黄色仓库”的存在往往会引发争议。此外，由于法律限制，一些关于性的作品只能在私密场合下展示，这也使得它们成为了一个神秘且难以接近的事物。</w:t>
      </w:r>
      <w:r>
        <w:rPr>
          <w:sz w:val="32"/>
          <w:szCs w:val="32"/>
        </w:rPr>
        <w:t>&lt;/p&gt;&lt;p&gt;&lt;img src="/static-img/NVxQCh-u5dklkaHbgtxiL5cvV_KVq-ZQosjMOWSa4ExG4H1f5TvMs7SxVLtQ_ljDrdflAs0h4jDhbG9yuPK1fJwD39FAMfhYz6HO9NK6N0WwWepm3sLihO9jMjwhjtYU9jRc-N7t7L1oET4xyNv5lHNGBiVb3t1Fpuc9zK_e7as.jpg"&gt;&lt;/p&gt;&lt;p&gt;</w:t>
      </w:r>
      <w:r>
        <w:rPr>
          <w:sz w:val="32"/>
          <w:szCs w:val="32"/>
        </w:rPr>
        <w:t>历史演变：随着时间的推移，对于什么是适当表现以及哪些内容应该受到审查观念不断变化。“黄色仓库”也因此成为了一种文化标志，反映出一个时代对于美德、道德以及自由表达之间关系如何演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：互联网技术的发展，使得那些曾经只能在特定场合展示的人类行为现在可以广泛分享。这也导致了新的伦理和法律问题出现，比如网络监管、版权保护等相关议题成为焦点讨论之所在。</w:t>
      </w:r>
      <w:r>
        <w:rPr>
          <w:sz w:val="32"/>
          <w:szCs w:val="32"/>
        </w:rPr>
        <w:t>&lt;/p&gt;&lt;p&gt;&lt;img src="/static-img/59-LnmNXktMua8bdtI0do5cvV_KVq-ZQosjMOWSa4ExG4H1f5TvMs7SxVLtQ_ljDrdflAs0h4jDhbG9yuPK1fJwD39FAMfhYz6HO9NK6N0WwWepm3sLihO9jMjwhjtYU9jRc-N7t7L1oET4xyNv5lHNGBiVb3t1Fpuc9zK_e7as.jpg"&gt;&lt;/p&gt;&lt;p&gt;</w:t>
      </w:r>
      <w:r>
        <w:rPr>
          <w:sz w:val="32"/>
          <w:szCs w:val="32"/>
        </w:rPr>
        <w:t>总结来说，“黃色倉庫”是一个多维度复杂的话题，它包含了藝術創作、社會批判、個人隱私與安全問題，以及歷史演變與技術革新等多個層面。在這個世界裡，每個人對於「黃」字所代表內容可能會有不同的解讀，因此它成為了一種無法完全界定卻又無法忽視的地標。</w:t>
      </w:r>
      <w:r>
        <w:rPr>
          <w:sz w:val="32"/>
          <w:szCs w:val="32"/>
        </w:rPr>
        <w:t>&lt;/p&gt;&lt;p&gt;&lt;a href = "/doc/699472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色仓库隐秘的艺术与禁忌的象征</w:t>
      </w:r>
      <w:r>
        <w:rPr>
          <w:sz w:val="32"/>
          <w:szCs w:val="32"/>
        </w:rPr>
        <w:t>.doc" rel="alternate" download="699472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色仓库隐秘的艺术与禁忌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