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抗疫家庭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隔离的日子里，我们该如何与家人共度时光？</w:t>
      </w:r>
      <w:r>
        <w:rPr>
          <w:sz w:val="32"/>
          <w:szCs w:val="32"/>
        </w:rPr>
        <w:t>&lt;/p&gt;&lt;p&gt;&lt;img src="/static-img/74BchmJaxxPzbSTBzBeELbpkobRrAO0EcpQZXqUhFU3Z9F1yMWSoGRSX56c6khCs.jpg"&gt;&lt;/p&gt;&lt;p&gt;</w:t>
      </w:r>
      <w:r>
        <w:rPr>
          <w:sz w:val="32"/>
          <w:szCs w:val="32"/>
        </w:rPr>
        <w:t>疫情的到来，让我们的生活模式彻底颠覆。从外出工作变成了宅在家中，原本忙碌而充实的一天，现在变得空洞无聊。在这样的背景下，我决定采取行动——疫情期间拿下老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拿下”老妈？</w:t>
      </w:r>
      <w:r>
        <w:rPr>
          <w:sz w:val="32"/>
          <w:szCs w:val="32"/>
        </w:rPr>
        <w:t>&lt;/p&gt;&lt;p&gt;&lt;img src="/static-img/rxKN9-nHMHH8bWUxYe9Y87pkobRrAO0EcpQZXqUhFU1yJolL_tRFaBG_aOX4K7ietCfY4cLWO9OxYrPQeEhQhmkjQOGYglerV6Goj2mBtZYdO9VoNDNM0t4PVz3HdAmUNh8sQ9Rz2IcO0R18ufQQf5J_GH4-uUsjZBodaZvxfYQ0ll2LNmsJFL-j0j8RGeGO.jpg"&gt;&lt;/p&gt;&lt;p&gt;</w:t>
      </w:r>
      <w:r>
        <w:rPr>
          <w:sz w:val="32"/>
          <w:szCs w:val="32"/>
        </w:rPr>
        <w:t>我意识到，这个时期不仅是我们对抗病毒的关键时刻，也是重新认识和了解家庭成员的绝佳机会。我的老妈一直是一位坚强且独立的人，她总是在背后默默支持着我和我的兄弟姐妹。她们需要我们的关心和陪伴，而不是被忽视或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“战争”？</w:t>
      </w:r>
      <w:r>
        <w:rPr>
          <w:sz w:val="32"/>
          <w:szCs w:val="32"/>
        </w:rPr>
        <w:t>&lt;/p&gt;&lt;p&gt;&lt;img src="/static-img/k70nYfqvzuMpWO0OdSOPCbpkobRrAO0EcpQZXqUhFU1yJolL_tRFaBG_aOX4K7ietCfY4cLWO9OxYrPQeEhQhmkjQOGYglerV6Goj2mBtZYdO9VoNDNM0t4PVz3HdAmUNh8sQ9Rz2IcO0R18ufQQf5J_GH4-uUsjZBodaZvxfYQ0ll2LNmsJFL-j0j8RGeGO.jpg"&gt;&lt;/p&gt;&lt;p&gt;</w:t>
      </w:r>
      <w:r>
        <w:rPr>
          <w:sz w:val="32"/>
          <w:szCs w:val="32"/>
        </w:rPr>
        <w:t>首先，我必须设定清晰的目标。这意味着我要改变自己的习惯，比如每天都有固定的时间去陪她聊天、一起做饭或者参加她的兴趣爱好。我还计划了几个小项目，比如帮助她学习使用智能手机或电脑，这样可以让我们更加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沟通与理解</w:t>
      </w:r>
      <w:r>
        <w:rPr>
          <w:sz w:val="32"/>
          <w:szCs w:val="32"/>
        </w:rPr>
        <w:t>&lt;/p&gt;&lt;p&gt;&lt;img src="/static-img/LOXBe6TF08YGegLelcS6A7pkobRrAO0EcpQZXqUhFU1yJolL_tRFaBG_aOX4K7ietCfY4cLWO9OxYrPQeEhQhmkjQOGYglerV6Goj2mBtZYdO9VoNDNM0t4PVz3HdAmUNh8sQ9Rz2IcO0R18ufQQf5J_GH4-uUsjZBodaZvxfYQ0ll2LNmsJFL-j0j8RGeGO.jpg"&gt;&lt;/p&gt;&lt;p&gt;</w:t>
      </w:r>
      <w:r>
        <w:rPr>
          <w:sz w:val="32"/>
          <w:szCs w:val="32"/>
        </w:rPr>
        <w:t>虽然计划很完美，但实际操作却充满了挑战。特别是在沟通上，我们之间可能存在误解。为了解决这个问题，我决定主动倾听，耐心地解释每一个想法，并尽量用她们能理解的话来说事。我也学会了更多关于她们的一些事情，从而增进了相互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：温暖的回忆与新的习惯</w:t>
      </w:r>
      <w:r>
        <w:rPr>
          <w:sz w:val="32"/>
          <w:szCs w:val="32"/>
        </w:rPr>
        <w:t>&lt;/p&gt;&lt;p&gt;&lt;img src="/static-img/e4KUvKSZsvYw6kaxcEhVw7pkobRrAO0EcpQZXqUhFU1yJolL_tRFaBG_aOX4K7ietCfY4cLWO9OxYrPQeEhQhmkjQOGYglerV6Goj2mBtZYdO9VoNDNM0t4PVz3HdAmUNh8sQ9Rz2IcO0R18ufQQf5J_GH4-uUsjZBodaZvxfYQ0ll2LNmsJFL-j0j8RGeGO.jpg"&gt;&lt;/p&gt;&lt;p&gt;</w:t>
      </w:r>
      <w:r>
        <w:rPr>
          <w:sz w:val="32"/>
          <w:szCs w:val="32"/>
        </w:rPr>
        <w:t>随着时间的推移，这项任务取得了一定的成效。我发现自己能够更有效地管理时间，确保有足够的时间去照顾我的母亲。此外，我还学会了许多新的技能，如烹饪、园艺等，这些都是我以前从未尝试过的事情。而最重要的是，与母亲之间建立起了一种新的关系，不再只是父女，而是朋友般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努力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进步，但这并不意味着任务完成。在接下来的一段时间里，我将继续努力，不断探索新方法，以便更好地应对未来可能出现的问题。我相信，只要我们都愿意付出，那么即使是在最艰难的情况下，也能找到幸福和满足感。而这一切，都源于那一句简单而又深刻的话：“疫情期间拿下老妈。”</w:t>
      </w:r>
      <w:r>
        <w:rPr>
          <w:sz w:val="32"/>
          <w:szCs w:val="32"/>
        </w:rPr>
        <w:t>&lt;/p&gt;&lt;p&gt;&lt;a href = "/doc/699397-</w:t>
      </w:r>
      <w:r>
        <w:rPr>
          <w:sz w:val="32"/>
          <w:szCs w:val="32"/>
        </w:rPr>
        <w:t>疫情期间拿下老妈抗疫家庭团圆</w:t>
      </w:r>
      <w:r>
        <w:rPr>
          <w:sz w:val="32"/>
          <w:szCs w:val="32"/>
        </w:rPr>
        <w:t>.doc" rel="alternate" download="699397-</w:t>
      </w:r>
      <w:r>
        <w:rPr>
          <w:sz w:val="32"/>
          <w:szCs w:val="32"/>
        </w:rPr>
        <w:t>疫情期间拿下老妈抗疫家庭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