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英语课代表探索语言的魅力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英语课代表：探索语言的魅力与挑战</w:t>
      </w:r>
      <w:r>
        <w:rPr>
          <w:sz w:val="32"/>
          <w:szCs w:val="32"/>
        </w:rPr>
        <w:t>&lt;/p&gt;&lt;p&gt;&lt;img src="/static-img/_gvMvXoRIwrwaZGNvxfUpwmaE2tyhisCgmUgDHHCYAXlH_9p9ZJmo8Nr90J_SHlk.jpg"&gt;&lt;/p&gt;&lt;p&gt;</w:t>
      </w:r>
      <w:r>
        <w:rPr>
          <w:sz w:val="32"/>
          <w:szCs w:val="32"/>
        </w:rPr>
        <w:t>视频教学的引入</w:t>
      </w:r>
      <w:r>
        <w:rPr>
          <w:sz w:val="32"/>
          <w:szCs w:val="32"/>
        </w:rPr>
        <w:t>&lt;/p&gt;&lt;p&gt;</w:t>
      </w:r>
      <w:r>
        <w:rPr>
          <w:sz w:val="32"/>
          <w:szCs w:val="32"/>
        </w:rPr>
        <w:t>视频作为一种现代教育工具，能够让学生更直观地理解和学习语言。通过观看英语课代表的视频，学生不仅可以提高听力能力，还能从中汲取到丰富的口语表达技巧。</w:t>
      </w:r>
      <w:r>
        <w:rPr>
          <w:sz w:val="32"/>
          <w:szCs w:val="32"/>
        </w:rPr>
        <w:t>&lt;/p&gt;&lt;p&gt;&lt;img src="/static-img/YvUTRuyEsSrOq8AP3-KLAwmaE2tyhisCgmUgDHHCYAUnrHPoLIP0uZk_dtNYzxjXRTqPNRE-be6_fA169dZXlCd_XU8pGy7AxL9SUHu85vSfXXVZdsE435xs02O54H0sJwyUZ4kXLLzEM7Lo7cX8Ci_81hqdN6MSFMtDtGItIrJkzWDu84x7xO7H652DaHTdu_3TFH5Nl-4qzwhsOLAXEw.jpg"&gt;&lt;/p&gt;&lt;p&gt;</w:t>
      </w:r>
      <w:r>
        <w:rPr>
          <w:sz w:val="32"/>
          <w:szCs w:val="32"/>
        </w:rPr>
        <w:t>语言文化的融合</w:t>
      </w:r>
      <w:r>
        <w:rPr>
          <w:sz w:val="32"/>
          <w:szCs w:val="32"/>
        </w:rPr>
        <w:t>&lt;/p&gt;&lt;p&gt;</w:t>
      </w:r>
      <w:r>
        <w:rPr>
          <w:sz w:val="32"/>
          <w:szCs w:val="32"/>
        </w:rPr>
        <w:t>英语课代表往往会带着不同的文化背景和生活经验，这些都将在其讲解中的语言使用中体现出来。通过视频，我们可以一窥不透这些文化细节，从而加深对英语及其背后的文化世界的理解。</w:t>
      </w:r>
      <w:r>
        <w:rPr>
          <w:sz w:val="32"/>
          <w:szCs w:val="32"/>
        </w:rPr>
        <w:t>&lt;/p&gt;&lt;p&gt;&lt;img src="/static-img/sOL7VWgJw1cKrXKYA_4RcAmaE2tyhisCgmUgDHHCYAUnrHPoLIP0uZk_dtNYzxjXRTqPNRE-be6_fA169dZXlCd_XU8pGy7AxL9SUHu85vSfXXVZdsE435xs02O54H0sJwyUZ4kXLLzEM7Lo7cX8Ci_81hqdN6MSFMtDtGItIrJkzWDu84x7xO7H652DaHTdu_3TFH5Nl-4qzwhsOLAXEw.jpg"&gt;&lt;/p&gt;&lt;p&gt;</w:t>
      </w:r>
      <w:r>
        <w:rPr>
          <w:sz w:val="32"/>
          <w:szCs w:val="32"/>
        </w:rPr>
        <w:t>实际应用场景模拟</w:t>
      </w:r>
      <w:r>
        <w:rPr>
          <w:sz w:val="32"/>
          <w:szCs w:val="32"/>
        </w:rPr>
        <w:t>&lt;/p&gt;&lt;p&gt;</w:t>
      </w:r>
      <w:r>
        <w:rPr>
          <w:sz w:val="32"/>
          <w:szCs w:val="32"/>
        </w:rPr>
        <w:t>课程代表常常会用实际生活中的情境来演示如何正确地运用某个词汇或句型。这使得学习者能够更好地将所学知识应用到真实交流中去，从而提升自己的应对各种情况的能力。</w:t>
      </w:r>
      <w:r>
        <w:rPr>
          <w:sz w:val="32"/>
          <w:szCs w:val="32"/>
        </w:rPr>
        <w:t>&lt;/p&gt;&lt;p&gt;&lt;img src="/static-img/fQkU6_Z1qS7-SW1dc2ZA9gmaE2tyhisCgmUgDHHCYAUnrHPoLIP0uZk_dtNYzxjXRTqPNRE-be6_fA169dZXlCd_XU8pGy7AxL9SUHu85vSfXXVZdsE435xs02O54H0sJwyUZ4kXLLzEM7Lo7cX8Ci_81hqdN6MSFMtDtGItIrJkzWDu84x7xO7H652DaHTdu_3TFH5Nl-4qzwhsOLAXEw.jpg"&gt;&lt;/p&gt;&lt;p&gt;</w:t>
      </w:r>
      <w:r>
        <w:rPr>
          <w:sz w:val="32"/>
          <w:szCs w:val="32"/>
        </w:rPr>
        <w:t>强化记忆效果</w:t>
      </w:r>
      <w:r>
        <w:rPr>
          <w:sz w:val="32"/>
          <w:szCs w:val="32"/>
        </w:rPr>
        <w:t>&lt;/p&gt;&lt;p&gt;</w:t>
      </w:r>
      <w:r>
        <w:rPr>
          <w:sz w:val="32"/>
          <w:szCs w:val="32"/>
        </w:rPr>
        <w:t>视觉信息对于记忆有着强大的帮助作用。视频内容通常包含了多种视觉元素，如图像、动画等，这些都有助于增强学生对新单词、短语或表达方式记忆力的效果。</w:t>
      </w:r>
      <w:r>
        <w:rPr>
          <w:sz w:val="32"/>
          <w:szCs w:val="32"/>
        </w:rPr>
        <w:t>&lt;/p&gt;&lt;p&gt;&lt;img src="/static-img/TqsU4r77Sc3zC4mTB74XMAmaE2tyhisCgmUgDHHCYAUnrHPoLIP0uZk_dtNYzxjXRTqPNRE-be6_fA169dZXlCd_XU8pGy7AxL9SUHu85vSfXXVZdsE435xs02O54H0sJwyUZ4kXLLzEM7Lo7cX8Ci_81hqdN6MSFMtDtGItIrJkzWDu84x7xO7H652DaHTdu_3TFH5Nl-4qzwhsOLAXEw.jpg"&gt;&lt;/p&gt;&lt;p&gt;</w:t>
      </w:r>
      <w:r>
        <w:rPr>
          <w:sz w:val="32"/>
          <w:szCs w:val="32"/>
        </w:rPr>
        <w:t>自我评估与反思</w:t>
      </w:r>
      <w:r>
        <w:rPr>
          <w:sz w:val="32"/>
          <w:szCs w:val="32"/>
        </w:rPr>
        <w:t>&lt;/p&gt;&lt;p&gt;</w:t>
      </w:r>
      <w:r>
        <w:rPr>
          <w:sz w:val="32"/>
          <w:szCs w:val="32"/>
        </w:rPr>
        <w:t>通过观看自己同伴在不同的场景下使用英文进行交流，可以促进自我评估和反思。此外，课程代表也可能提供一些改进建议，让学习者在自我修正中学到的同时，也能积累更多经验。</w:t>
      </w:r>
      <w:r>
        <w:rPr>
          <w:sz w:val="32"/>
          <w:szCs w:val="32"/>
        </w:rPr>
        <w:t>&lt;/p&gt;&lt;p&gt;</w:t>
      </w:r>
      <w:r>
        <w:rPr>
          <w:sz w:val="32"/>
          <w:szCs w:val="32"/>
        </w:rPr>
        <w:t>激发学习兴趣</w:t>
      </w:r>
      <w:r>
        <w:rPr>
          <w:sz w:val="32"/>
          <w:szCs w:val="32"/>
        </w:rPr>
        <w:t>&lt;/p&gt;&lt;p&gt;</w:t>
      </w:r>
      <w:r>
        <w:rPr>
          <w:sz w:val="32"/>
          <w:szCs w:val="32"/>
        </w:rPr>
        <w:t>一个活泼有趣的人物形象往往能够激发人们对于学习的一种热情。在视频中看到他人如何高效率、高质量地完成任务，不禁令人产生向之努力追赶的心理动力，从而形成积极向上的学习态度。</w:t>
      </w:r>
      <w:r>
        <w:rPr>
          <w:sz w:val="32"/>
          <w:szCs w:val="32"/>
        </w:rPr>
        <w:t>&lt;/p&gt;&lt;p&gt;&lt;a href = "/doc/699383-</w:t>
      </w:r>
      <w:r>
        <w:rPr>
          <w:sz w:val="32"/>
          <w:szCs w:val="32"/>
        </w:rPr>
        <w:t>英语课代表探索语言的魅力与挑战</w:t>
      </w:r>
      <w:r>
        <w:rPr>
          <w:sz w:val="32"/>
          <w:szCs w:val="32"/>
        </w:rPr>
        <w:t>.doc" rel="alternate" download="699383-</w:t>
      </w:r>
      <w:r>
        <w:rPr>
          <w:sz w:val="32"/>
          <w:szCs w:val="32"/>
        </w:rPr>
        <w:t>英语课代表探索语言的魅力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