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脉之源探索掌心龙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民间传说中，掌心龙被视为一种奇特而神秘的能量，它不仅能够赋予人以超凡脱俗的能力，还具有着深远的地理意义。在某些文化中，掌心龙与地理环境紧密相连，被认为是连接人与自然、天地之间的一种独特纽带。以下，我们将从多个角度探讨掌心龙这一概念。</w:t>
      </w:r>
      <w:r>
        <w:rPr>
          <w:sz w:val="32"/>
          <w:szCs w:val="32"/>
        </w:rPr>
        <w:t>&lt;/p&gt;&lt;p&gt;&lt;img src="/static-img/JGanbdINR-l1iAOitev95oZqmjMd8k_xB6nZ963TSFXO3TQwMgEGVJFzDf6az6-_.jpg"&gt;&lt;/p&gt;&lt;p&gt;</w:t>
      </w:r>
      <w:r>
        <w:rPr>
          <w:sz w:val="32"/>
          <w:szCs w:val="32"/>
        </w:rPr>
        <w:t>神话传说中的掌心龙</w:t>
      </w:r>
      <w:r>
        <w:rPr>
          <w:sz w:val="32"/>
          <w:szCs w:val="32"/>
        </w:rPr>
        <w:t>&lt;/p&gt;&lt;p&gt;</w:t>
      </w:r>
      <w:r>
        <w:rPr>
          <w:sz w:val="32"/>
          <w:szCs w:val="32"/>
        </w:rPr>
        <w:t xml:space="preserve">在中国古代民间故事中，掌心龙往往是一种隐形或半隐形的生物，它们可以藏于人的手心里，或在某些特殊情况下显露出来。这些传说中的 </w:t>
      </w:r>
      <w:r>
        <w:rPr>
          <w:sz w:val="32"/>
          <w:szCs w:val="32"/>
        </w:rPr>
        <w:t xml:space="preserve">dragons </w:t>
      </w:r>
      <w:r>
        <w:rPr>
          <w:sz w:val="32"/>
          <w:szCs w:val="32"/>
        </w:rPr>
        <w:t xml:space="preserve">通常被赋予了智慧和力量，其行为往往反映出对善良和正义事业的支持。在一些故事里，掌心 </w:t>
      </w:r>
      <w:r>
        <w:rPr>
          <w:sz w:val="32"/>
          <w:szCs w:val="32"/>
        </w:rPr>
        <w:t xml:space="preserve">dragon </w:t>
      </w:r>
      <w:r>
        <w:rPr>
          <w:sz w:val="32"/>
          <w:szCs w:val="32"/>
        </w:rPr>
        <w:t>甚至会帮助困难的人类解决问题，这一角色使其成为了人们崇拜和敬仰的一个象征。</w:t>
      </w:r>
      <w:r>
        <w:rPr>
          <w:sz w:val="32"/>
          <w:szCs w:val="32"/>
        </w:rPr>
        <w:t>&lt;/p&gt;&lt;p&gt;&lt;img src="/static-img/DJBwoD0SG_IYOUDgMS_pDYZqmjMd8k_xB6nZ963TSFWWwWr3Z35jRX1aa-FnnEPvGBsR6XMeo6furbEKB6ZrnCQdQyrRHd0ja_LlRLuV-e3-qG1oBQPeqniRqF5-MmIJs0OoSlwsx8MV7CJKJfDF-vUdrOS7YFNcuNwXCvY9HDQi2Sitg7ZW9eybl1V8Sz6e.jpg"&gt;&lt;/p&gt;&lt;p&gt;</w:t>
      </w:r>
      <w:r>
        <w:rPr>
          <w:sz w:val="32"/>
          <w:szCs w:val="32"/>
        </w:rPr>
        <w:t>地理意义上的“掌心”</w:t>
      </w:r>
      <w:r>
        <w:rPr>
          <w:sz w:val="32"/>
          <w:szCs w:val="32"/>
        </w:rPr>
        <w:t>&lt;/p&gt;&lt;p&gt;</w:t>
      </w:r>
      <w:r>
        <w:rPr>
          <w:sz w:val="32"/>
          <w:szCs w:val="32"/>
        </w:rPr>
        <w:t>在地理学上，“掌指”一词用来描述那些位于国家边界或者重要战略位置上的小镇或村庄。这类地方通常因为其特殊的地位而变得非常重要，有时还会成为历史事件发生的地方。这种“指尖”地区，就如同手中的一个小山丘，在大局之中扮演着微妙却至关重要的地位。它们就像是在地球的大海图上标记的手指，那些细小但又不可忽视的小点，是整个世界格局变化时不可或缺的一部分。</w:t>
      </w:r>
      <w:r>
        <w:rPr>
          <w:sz w:val="32"/>
          <w:szCs w:val="32"/>
        </w:rPr>
        <w:t>&lt;/p&gt;&lt;p&gt;&lt;img src="/static-img/-8FVymhDnf_23x6Qq7n56YZqmjMd8k_xB6nZ963TSFWWwWr3Z35jRX1aa-FnnEPvGBsR6XMeo6furbEKB6ZrnCQdQyrRHd0ja_LlRLuV-e3-qG1oBQPeqniRqF5-MmIJs0OoSlwsx8MV7CJKJfDF-vUdrOS7YFNcuNwXCvY9HDQi2Sitg7ZW9eybl1V8Sz6e.jpg"&gt;&lt;/p&gt;&lt;p&gt;</w:t>
      </w:r>
      <w:r>
        <w:rPr>
          <w:sz w:val="32"/>
          <w:szCs w:val="32"/>
        </w:rPr>
        <w:t>掌握命运力的象征</w:t>
      </w:r>
      <w:r>
        <w:rPr>
          <w:sz w:val="32"/>
          <w:szCs w:val="32"/>
        </w:rPr>
        <w:t>&lt;/p&gt;&lt;p&gt;</w:t>
      </w:r>
      <w:r>
        <w:rPr>
          <w:sz w:val="32"/>
          <w:szCs w:val="32"/>
        </w:rPr>
        <w:t>在东方哲学思想中，五行（即手部五个指头）代表了宇宙万物生成、发展、变迁等基本过程，而其中的心灵中心，即第三根骨头，就是控制一切活动和意志动作的地方。因此，对于许多信奉道家文化的人来说，“掏出”内嵌于自己的身体里的“真实自我”，并且学会如何使用这股潜力，是修炼高级功法必经阶段之一。而这个过程就是通过练习让自己达到与“掌心龍”的境界，从而获得更强大的内力和智慧。</w:t>
      </w:r>
      <w:r>
        <w:rPr>
          <w:sz w:val="32"/>
          <w:szCs w:val="32"/>
        </w:rPr>
        <w:t>&lt;/p&gt;&lt;p&gt;&lt;img src="/static-img/XrdpaYHlbSWebNc9yLQoxIZqmjMd8k_xB6nZ963TSFWWwWr3Z35jRX1aa-FnnEPvGBsR6XMeo6furbEKB6ZrnCQdQyrRHd0ja_LlRLuV-e3-qG1oBQPeqniRqF5-MmIJs0OoSlwsx8MV7CJKJfDF-vUdrOS7YFNcuNwXCvY9HDQi2Sitg7ZW9eybl1V8Sz6e.jpg"&gt;&lt;/p&gt;&lt;p&gt;</w:t>
      </w:r>
      <w:r>
        <w:rPr>
          <w:sz w:val="32"/>
          <w:szCs w:val="32"/>
        </w:rPr>
        <w:t>掌握宇宙规律</w:t>
      </w:r>
      <w:r>
        <w:rPr>
          <w:sz w:val="32"/>
          <w:szCs w:val="32"/>
        </w:rPr>
        <w:t>&lt;/p&gt;&lt;p&gt;</w:t>
      </w:r>
      <w:r>
        <w:rPr>
          <w:sz w:val="32"/>
          <w:szCs w:val="32"/>
        </w:rPr>
        <w:t xml:space="preserve">除了作为个人修行的一部分外，“ </w:t>
      </w:r>
      <w:r>
        <w:rPr>
          <w:sz w:val="32"/>
          <w:szCs w:val="32"/>
        </w:rPr>
        <w:t xml:space="preserve">palms of the dragon” </w:t>
      </w:r>
      <w:r>
        <w:rPr>
          <w:sz w:val="32"/>
          <w:szCs w:val="32"/>
        </w:rPr>
        <w:t>在中国哲学体系中也象征着宇宙运行规律。一把尺寸适合人类握持的小凤凰玉剑，可以看作是象征性的工具，用来测量时间流逝，以及指导人选择最恰当的时候进行行动。这把剑常被比喻为衡量生命旅程长度以及决定何时展现真正本色的手段。但这并不意味着每个人都拥有这样的工具，只有极少数天生拥有此宝石的人才能轻易触碰它，他们便是那些对自然规则有特别理解者，也许他们曾经遇到过什么样的灵感，让他们懂得如何找到那只隐藏在暗影中的精灵——空间维度之主——体现了这个概念。</w:t>
      </w:r>
      <w:r>
        <w:rPr>
          <w:sz w:val="32"/>
          <w:szCs w:val="32"/>
        </w:rPr>
        <w:t>&lt;/p&gt;&lt;p&gt;&lt;img src="/static-img/0aP09DV5WF3ayj3dTmMgmIZqmjMd8k_xB6nZ963TSFWWwWr3Z35jRX1aa-FnnEPvGBsR6XMeo6furbEKB6ZrnCQdQyrRHd0ja_LlRLuV-e3-qG1oBQPeqniRqF5-MmIJs0OoSlwsx8MV7CJKJfDF-vUdrOS7YFNcuNwXCvY9HDQi2Sitg7ZW9eybl1V8Sz6e.jpg"&gt;&lt;/p&gt;&lt;p&gt;</w:t>
      </w:r>
      <w:r>
        <w:rPr>
          <w:sz w:val="32"/>
          <w:szCs w:val="32"/>
        </w:rPr>
        <w:t>探寻科学背后的奥秘</w:t>
      </w:r>
      <w:r>
        <w:rPr>
          <w:sz w:val="32"/>
          <w:szCs w:val="32"/>
        </w:rPr>
        <w:t>&lt;/p&gt;&lt;p&gt;</w:t>
      </w:r>
      <w:r>
        <w:rPr>
          <w:sz w:val="32"/>
          <w:szCs w:val="32"/>
        </w:rPr>
        <w:t>尽管现代科技已经达到了前所未有的高度，但我们仍然发现自然界充满了无法解释的事情，比如人类对于无线电波频率调节能力很强，但是对于为什么这样做有效一直没有完全明确答案。而这种不解之谜，使得很多科学家开始寻求新的理论去解释这些现象，这也是物理学家们不断探索新领域，如量子物理研究等方面努力工作出的结果。在这些研究中，有时候会出现一些似乎与古代文献相呼应的情景，比如关于通讯速度限制的问题，在《易经》里就提到了这样的概念，并且提供了一种方法去解决它，这使得现代科学家开始重新审视早期文明知识是否包含深层次的真知灼见？</w:t>
      </w:r>
      <w:r>
        <w:rPr>
          <w:sz w:val="32"/>
          <w:szCs w:val="32"/>
        </w:rPr>
        <w:t>&lt;/p&gt;&lt;p&gt;</w:t>
      </w:r>
      <w:r>
        <w:rPr>
          <w:sz w:val="32"/>
          <w:szCs w:val="32"/>
        </w:rPr>
        <w:t>深入了解历史背景</w:t>
      </w:r>
      <w:r>
        <w:rPr>
          <w:sz w:val="32"/>
          <w:szCs w:val="32"/>
        </w:rPr>
        <w:t>&lt;/p&gt;&lt;p&gt;</w:t>
      </w:r>
      <w:r>
        <w:rPr>
          <w:sz w:val="32"/>
          <w:szCs w:val="32"/>
        </w:rPr>
        <w:t>随着时代推移，我们越来越意识到过去所谓的</w:t>
      </w:r>
      <w:r>
        <w:rPr>
          <w:sz w:val="32"/>
          <w:szCs w:val="32"/>
        </w:rPr>
        <w:t>&amp;#34;</w:t>
      </w:r>
      <w:r>
        <w:rPr>
          <w:sz w:val="32"/>
          <w:szCs w:val="32"/>
        </w:rPr>
        <w:t>野蛮</w:t>
      </w:r>
      <w:r>
        <w:rPr>
          <w:sz w:val="32"/>
          <w:szCs w:val="32"/>
        </w:rPr>
        <w:t>&amp;#34;</w:t>
      </w:r>
      <w:r>
        <w:rPr>
          <w:sz w:val="32"/>
          <w:szCs w:val="32"/>
        </w:rPr>
        <w:t>其实也有其先进性，因为它们基于长久观察到的模式建立起复杂社会结构，而不是简单地依赖技术创新。例如，当我们看到非洲原始部落成员使用洞穴画记录日历信息时，我们可能需要重新考虑我们关于时间管理技巧来源的问题。此外，不要忘记，以前的文化系统并不是单一存在，而是由多个互相关联因素构成，其中包括宗教信仰、政治权力分配方式以及经济基础等，这一切共同作用形成了一个既复杂又统一整体——</w:t>
      </w:r>
      <w:r>
        <w:rPr>
          <w:sz w:val="32"/>
          <w:szCs w:val="32"/>
        </w:rPr>
        <w:t xml:space="preserve">&amp;#34;palms of the dragon&amp;#34; </w:t>
      </w:r>
      <w:r>
        <w:rPr>
          <w:sz w:val="32"/>
          <w:szCs w:val="32"/>
        </w:rPr>
        <w:t>的另一个面貌表现形式。</w:t>
      </w:r>
      <w:r>
        <w:rPr>
          <w:sz w:val="32"/>
          <w:szCs w:val="32"/>
        </w:rPr>
        <w:t>&lt;/p&gt;&lt;p&gt;</w:t>
      </w:r>
      <w:r>
        <w:rPr>
          <w:sz w:val="32"/>
          <w:szCs w:val="32"/>
        </w:rPr>
        <w:t>总结来说，无论从神话传说的角度还是从地理意义、哲学思考还是科技探究，都可以找到关于“</w:t>
      </w:r>
      <w:r>
        <w:rPr>
          <w:sz w:val="32"/>
          <w:szCs w:val="32"/>
        </w:rPr>
        <w:t>palms of the dragon”</w:t>
      </w:r>
      <w:r>
        <w:rPr>
          <w:sz w:val="32"/>
          <w:szCs w:val="32"/>
        </w:rPr>
        <w:t>的不同侧面，每一次接触都给我们的世界增加了一抹色彩，同时也促使我们进一步思考更多未知领域的事物。这就是为什么人们始终保持好奇心理，并继续追寻那些难以捉摸的事情，因为每一步探索都是向更高水平认识世界的一步，为我们的生活增添新的光芒。</w:t>
      </w:r>
      <w:r>
        <w:rPr>
          <w:sz w:val="32"/>
          <w:szCs w:val="32"/>
        </w:rPr>
        <w:t>&lt;/p&gt;&lt;p&gt;&lt;a href = "/doc/699338-</w:t>
      </w:r>
      <w:r>
        <w:rPr>
          <w:sz w:val="32"/>
          <w:szCs w:val="32"/>
        </w:rPr>
        <w:t>龙脉之源探索掌心龙的神秘力量</w:t>
      </w:r>
      <w:r>
        <w:rPr>
          <w:sz w:val="32"/>
          <w:szCs w:val="32"/>
        </w:rPr>
        <w:t>.doc" rel="alternate" download="699338-</w:t>
      </w:r>
      <w:r>
        <w:rPr>
          <w:sz w:val="32"/>
          <w:szCs w:val="32"/>
        </w:rPr>
        <w:t>龙脉之源探索掌心龙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