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探秘揭开历史遗迹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青云台是一处历史悠久、文化底蕴深厚的地方。据传，这里曾经是唐朝时期的一座重要文教机构，有着丰富的学术活动和文学创作。在这里，我们可以通过“青云台沉筱之</w:t>
      </w:r>
      <w:r>
        <w:rPr>
          <w:sz w:val="32"/>
          <w:szCs w:val="32"/>
        </w:rPr>
        <w:t>txt</w:t>
      </w:r>
      <w:r>
        <w:rPr>
          <w:sz w:val="32"/>
          <w:szCs w:val="32"/>
        </w:rPr>
        <w:t>百度云”这一资料来探讨其历史背景、建筑特色、文化价值等多个方面。</w:t>
      </w:r>
      <w:r>
        <w:rPr>
          <w:sz w:val="32"/>
          <w:szCs w:val="32"/>
        </w:rPr>
        <w:t>&lt;/p&gt;&lt;p&gt;&lt;img src="/static-img/7SkSd6UjLs9F3ZHhuKFSYX4qJW0bhDKOBDKTG1z3gkKjDQel-5h4UyXymCcM5D55.jpg"&gt;&lt;/p&gt;&lt;p&gt;</w:t>
      </w:r>
      <w:r>
        <w:rPr>
          <w:sz w:val="32"/>
          <w:szCs w:val="32"/>
        </w:rPr>
        <w:t>历史背景与地理位置</w:t>
      </w:r>
      <w:r>
        <w:rPr>
          <w:sz w:val="32"/>
          <w:szCs w:val="32"/>
        </w:rPr>
        <w:t>&lt;/p&gt;&lt;p&gt;</w:t>
      </w:r>
      <w:r>
        <w:rPr>
          <w:sz w:val="32"/>
          <w:szCs w:val="32"/>
        </w:rPr>
        <w:t>青云台位于今北京市海淀区，是一处高地，因其形似天上的青云而得名。这片区域自古以来就有着丰富的文化遗产，其中包括了许多重要的文献资料，如《唐书》中记载，唐朝时期，在此建立了一所规模庞大的学府——宣政院。此外，该地区的地理位置也使它成为连接京城与郊区的一个重要通道。</w:t>
      </w:r>
      <w:r>
        <w:rPr>
          <w:sz w:val="32"/>
          <w:szCs w:val="32"/>
        </w:rPr>
        <w:t>&lt;/p&gt;&lt;p&gt;&lt;img src="/static-img/5aED3GnAhD-L-ztJlQyx0n4qJW0bhDKOBDKTG1z3gkI9_EHvLOjDj269R9lEBAEMMBBKPp-OP_ItULAZPWRtbkaZVQZPR-Dv72dl3DzJbQjC4Nz5IweANAtTnUCdm5TyjPKcLJP07bqMY69DNW_6KxSSSmZDzugZXiFINcmY2xQcjwi8mvnDsUozk9MkuOHk6Cb284b7NI458HY863FlGOgmsLuef4_itWy4UIA_9uo.jpg"&gt;&lt;/p&gt;&lt;p&gt;</w:t>
      </w:r>
      <w:r>
        <w:rPr>
          <w:sz w:val="32"/>
          <w:szCs w:val="32"/>
        </w:rPr>
        <w:t>建筑特色与考古发现</w:t>
      </w:r>
      <w:r>
        <w:rPr>
          <w:sz w:val="32"/>
          <w:szCs w:val="32"/>
        </w:rPr>
        <w:t>&lt;/p&gt;&lt;p&gt;</w:t>
      </w:r>
      <w:r>
        <w:rPr>
          <w:sz w:val="32"/>
          <w:szCs w:val="32"/>
        </w:rPr>
        <w:t>随着时间的流逝， 青云台上的建筑逐渐废弃，但留下的痕迹依然能够反映出当时建筑技术和装饰艺术的情况。考古发掘显示，宣政院可能拥有宏伟壮观的大殿、大礼堂，以及众多的小型房屋和工作设施。这些发现为我们提供了了解唐代宫廷生活及宗教活动场所的宝贵线索。</w:t>
      </w:r>
      <w:r>
        <w:rPr>
          <w:sz w:val="32"/>
          <w:szCs w:val="32"/>
        </w:rPr>
        <w:t>&lt;/p&gt;&lt;p&gt;&lt;img src="/static-img/Y7oLg2phGIYD04n6RZG8vn4qJW0bhDKOBDKTG1z3gkI9_EHvLOjDj269R9lEBAEMMBBKPp-OP_ItULAZPWRtbkaZVQZPR-Dv72dl3DzJbQjC4Nz5IweANAtTnUCdm5TyjPKcLJP07bqMY69DNW_6KxSSSmZDzugZXiFINcmY2xQcjwi8mvnDsUozk9MkuOHk6Cb284b7NI458HY863FlGOgmsLuef4_itWy4UIA_9uo.jpg"&gt;&lt;/p&gt;&lt;p&gt;</w:t>
      </w:r>
      <w:r>
        <w:rPr>
          <w:sz w:val="32"/>
          <w:szCs w:val="32"/>
        </w:rPr>
        <w:t>文化价值与教育功能</w:t>
      </w:r>
      <w:r>
        <w:rPr>
          <w:sz w:val="32"/>
          <w:szCs w:val="32"/>
        </w:rPr>
        <w:t>&lt;/p&gt;&lt;p&gt;</w:t>
      </w:r>
      <w:r>
        <w:rPr>
          <w:sz w:val="32"/>
          <w:szCs w:val="32"/>
        </w:rPr>
        <w:t>作为一个著名的学府，宣政院不仅培养了无数杰出的士人，还承担着国家对外交往以及宗教交流方面的一些职能。在这里进行过各种学术讨论和文学创作，因此积累了一大批珍贵文献，这些文献对于研究中国古代思想文化具有极其重要意义。</w:t>
      </w:r>
      <w:r>
        <w:rPr>
          <w:sz w:val="32"/>
          <w:szCs w:val="32"/>
        </w:rPr>
        <w:t>&lt;/p&gt;&lt;p&gt;&lt;img src="/static-img/6Wep4zR898zJfCMLTP1JXH4qJW0bhDKOBDKTG1z3gkI9_EHvLOjDj269R9lEBAEMMBBKPp-OP_ItULAZPWRtbkaZVQZPR-Dv72dl3DzJbQjC4Nz5IweANAtTnUCdm5TyjPKcLJP07bqMY69DNW_6KxSSSmZDzugZXiFINcmY2xQcjwi8mvnDsUozk9MkuOHk6Cb284b7NI458HY863FlGOgmsLuef4_itWy4UIA_9uo.jpg"&gt;&lt;/p&gt;&lt;p&gt;</w:t>
      </w:r>
      <w:r>
        <w:rPr>
          <w:sz w:val="32"/>
          <w:szCs w:val="32"/>
        </w:rPr>
        <w:t>保存状态与保护措施</w:t>
      </w:r>
      <w:r>
        <w:rPr>
          <w:sz w:val="32"/>
          <w:szCs w:val="32"/>
        </w:rPr>
        <w:t>&lt;/p&gt;&lt;p&gt;</w:t>
      </w:r>
      <w:r>
        <w:rPr>
          <w:sz w:val="32"/>
          <w:szCs w:val="32"/>
        </w:rPr>
        <w:t>随着时间推移，由于自然环境变化、人类活动影响等原因，使得原有的建筑物遭到了破坏，而一些珍贵文物也散失殆尽。因此，对于这类地方来说，将它们纳入到国家级或省级重点文物保护单位中，并加强周边环境保护以及定期对文物进行修复保养至关重要。</w:t>
      </w:r>
      <w:r>
        <w:rPr>
          <w:sz w:val="32"/>
          <w:szCs w:val="32"/>
        </w:rPr>
        <w:t>&lt;/p&gt;&lt;p&gt;&lt;img src="/static-img/ERX-f4g3pLTkYWTmeD8eMH4qJW0bhDKOBDKTG1z3gkI9_EHvLOjDj269R9lEBAEMMBBKPp-OP_ItULAZPWRtbkaZVQZPR-Dv72dl3DzJbQjC4Nz5IweANAtTnUCdm5TyjPKcLJP07bqMY69DNW_6KxSSSmZDzugZXiFINcmY2xQcjwi8mvnDsUozk9MkuOHk6Cb284b7NI458HY863FlGOgmsLuef4_itWy4UIA_9uo.jpg"&gt;&lt;/p&gt;&lt;p&gt;</w:t>
      </w:r>
      <w:r>
        <w:rPr>
          <w:sz w:val="32"/>
          <w:szCs w:val="32"/>
        </w:rPr>
        <w:t>当前研究动态与展望</w:t>
      </w:r>
      <w:r>
        <w:rPr>
          <w:sz w:val="32"/>
          <w:szCs w:val="32"/>
        </w:rPr>
        <w:t>&lt;/p&gt;&lt;p&gt;</w:t>
      </w:r>
      <w:r>
        <w:rPr>
          <w:sz w:val="32"/>
          <w:szCs w:val="32"/>
        </w:rPr>
        <w:t>目前，“青云台沉筱之</w:t>
      </w:r>
      <w:r>
        <w:rPr>
          <w:sz w:val="32"/>
          <w:szCs w:val="32"/>
        </w:rPr>
        <w:t>txt</w:t>
      </w:r>
      <w:r>
        <w:rPr>
          <w:sz w:val="32"/>
          <w:szCs w:val="32"/>
        </w:rPr>
        <w:t>百度云”这个主题在学术界引起了广泛关注，它不仅帮助我们更好地理解了该地区在过去几千年的发展历程，也为未来更多深入研究奠定了基础。不过，由于资源有限，我们仍需进一步挖掘现存资料，以获得更全面的知识图谱，并将这些信息用于提升公众对于历史遗址认知水平。</w:t>
      </w:r>
      <w:r>
        <w:rPr>
          <w:sz w:val="32"/>
          <w:szCs w:val="32"/>
        </w:rPr>
        <w:t>&lt;/p&gt;&lt;p&gt;</w:t>
      </w:r>
      <w:r>
        <w:rPr>
          <w:sz w:val="32"/>
          <w:szCs w:val="32"/>
        </w:rPr>
        <w:t>教育利用与社会影响力</w:t>
      </w:r>
      <w:r>
        <w:rPr>
          <w:sz w:val="32"/>
          <w:szCs w:val="32"/>
        </w:rPr>
        <w:t>&lt;/p&gt;&lt;p&gt;</w:t>
      </w:r>
      <w:r>
        <w:rPr>
          <w:sz w:val="32"/>
          <w:szCs w:val="32"/>
        </w:rPr>
        <w:t>作为一种实践性的教学工具，“青 云 台沉筱之</w:t>
      </w:r>
      <w:r>
        <w:rPr>
          <w:sz w:val="32"/>
          <w:szCs w:val="32"/>
        </w:rPr>
        <w:t>txt</w:t>
      </w:r>
      <w:r>
        <w:rPr>
          <w:sz w:val="32"/>
          <w:szCs w:val="32"/>
        </w:rPr>
        <w:t>百度</w:t>
      </w:r>
      <w:r>
        <w:rPr>
          <w:sz w:val="32"/>
          <w:szCs w:val="32"/>
        </w:rPr>
        <w:t>cloud”</w:t>
      </w:r>
      <w:r>
        <w:rPr>
          <w:sz w:val="32"/>
          <w:szCs w:val="32"/>
        </w:rPr>
        <w:t>的数据可以被整合进学校课程中，让学生们亲身体验历史如何被记录并解读。而这样的教育手段，不仅能够提高学生们对历史事件认识，更有助于增强他们对于科技应用能力和创新精神的培养，从而促进社会各界之间更加紧密的人际沟通关系。</w:t>
      </w:r>
      <w:r>
        <w:rPr>
          <w:sz w:val="32"/>
          <w:szCs w:val="32"/>
        </w:rPr>
        <w:t>&lt;/p&gt;&lt;p&gt;&lt;a href = "/doc/699228-</w:t>
      </w:r>
      <w:r>
        <w:rPr>
          <w:sz w:val="32"/>
          <w:szCs w:val="32"/>
        </w:rPr>
        <w:t>青云台沉筱之探秘揭开历史遗迹的神秘面纱</w:t>
      </w:r>
      <w:r>
        <w:rPr>
          <w:sz w:val="32"/>
          <w:szCs w:val="32"/>
        </w:rPr>
        <w:t>.doc" rel="alternate" download="699228-</w:t>
      </w:r>
      <w:r>
        <w:rPr>
          <w:sz w:val="32"/>
          <w:szCs w:val="32"/>
        </w:rPr>
        <w:t>青云台沉筱之探秘揭开历史遗迹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