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老传说中的守护者暴龙神的秘密与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过去，世界上有着许多强大的生物，它们被人们敬仰和恐惧。其中，有一位名为暴龙神的存在，被认为是自然界最强大、最伟大的生物之一。在众多民间传说中，暴龙神以其巨大、强悍和智慧而著称，其形象往往体现了人类对自然力量的一种无尽崇拜。</w:t>
      </w:r>
      <w:r>
        <w:rPr>
          <w:sz w:val="32"/>
          <w:szCs w:val="32"/>
        </w:rPr>
        <w:t>&lt;/p&gt;&lt;p&gt;&lt;img src="/static-img/NoRc4Ro9dnwZT2CinRbJrTchSAqxJwClumgShuW-6-XVBAIVFQwaLR_WBnLS3CbQ.jpg"&gt;&lt;/p&gt;&lt;p&gt;</w:t>
      </w:r>
      <w:r>
        <w:rPr>
          <w:sz w:val="32"/>
          <w:szCs w:val="32"/>
        </w:rPr>
        <w:t>首先，关于暴龙神的出身。据说它起源于一个遥远的海洋深处，那里充满了丰富的宝藏和未知之谜。当时期的人们相信，只要能够找到并唤醒这只沉睡已久的大兽，就能获得无穷的财富和力量。因此，他们会在岸边建造庙宇，用来供奉并祈求暴龙神的保佑。</w:t>
      </w:r>
      <w:r>
        <w:rPr>
          <w:sz w:val="32"/>
          <w:szCs w:val="32"/>
        </w:rPr>
        <w:t>&lt;/p&gt;&lt;p&gt;</w:t>
      </w:r>
      <w:r>
        <w:rPr>
          <w:sz w:val="32"/>
          <w:szCs w:val="32"/>
        </w:rPr>
        <w:t>其次，关于暴龙神之所以被称作“暴”的原因。这不仅仅是因为它巨大的体型，更重要的是，因为它拥有极高的情绪控制力。当它生气或感到威胁时，它会释放出惊人的力量，无论是通过呼吸火焰还是用爪子挖掘地面，都足以摧毁一切障碍。然而，当它平静下来时，它也展现出了令人敬畏的地球母亲般慈爱，一直保护着那些信任并尊重它们的人类。</w:t>
      </w:r>
      <w:r>
        <w:rPr>
          <w:sz w:val="32"/>
          <w:szCs w:val="32"/>
        </w:rPr>
        <w:t>&lt;/p&gt;&lt;p&gt;&lt;img src="/static-img/VSLDpXllGjlsudFl2870MTchSAqxJwClumgShuW-6-Vns5oNrX0RT95Nj8YafJ2-Ok7WwvYkmz-CjPKPqLcy2o4p5LQkeKjh5fB9GgrsnV6gOSzcx8qwDkV54EJMByCL0pcgF2dwWFEWrxDvXxC3Mec80gua0VejCFomVMtBNmc.jpg"&gt;&lt;/p&gt;&lt;p&gt;</w:t>
      </w:r>
      <w:r>
        <w:rPr>
          <w:sz w:val="32"/>
          <w:szCs w:val="32"/>
        </w:rPr>
        <w:t>再者，关于人类与暴龙神之间复杂的情感纽带。在某些文化中，人们视作为一种保护符号，不断地描绘他们生活中的每个角落。而在另一些故事中，则是一种隐喻，用来代表勇气、力量或者不屈不饶的心态。不论如何，这只使得人类对此生物产生了一种不可言喻的情感依赖。</w:t>
      </w:r>
      <w:r>
        <w:rPr>
          <w:sz w:val="32"/>
          <w:szCs w:val="32"/>
        </w:rPr>
        <w:t>&lt;/p&gt;&lt;p&gt;</w:t>
      </w:r>
      <w:r>
        <w:rPr>
          <w:sz w:val="32"/>
          <w:szCs w:val="32"/>
        </w:rPr>
        <w:t>接着，我们需要探讨一下关于如何召唤或激活这些眠睡已久的大兽的问题。有些人认为只要有一颗纯洁的心灵，以及对自然界深刻理解的话语，就可以让它们苏醒。但也有专家指出，这可能是一个无法解开的人类心灵深层迷雾，是一种精神上的挑战，而非简单物理操作所能达到的目标。</w:t>
      </w:r>
      <w:r>
        <w:rPr>
          <w:sz w:val="32"/>
          <w:szCs w:val="32"/>
        </w:rPr>
        <w:t>&lt;/p&gt;&lt;p&gt;&lt;img src="/static-img/EvPIcYR3J7VIqczV8MrfHjchSAqxJwClumgShuW-6-Vns5oNrX0RT95Nj8YafJ2-Ok7WwvYkmz-CjPKPqLcy2o4p5LQkeKjh5fB9GgrsnV6gOSzcx8qwDkV54EJMByCL0pcgF2dwWFEWrxDvXxC3Mec80gua0VejCFomVMtBNmc.jpg"&gt;&lt;/p&gt;&lt;p&gt;</w:t>
      </w:r>
      <w:r>
        <w:rPr>
          <w:sz w:val="32"/>
          <w:szCs w:val="32"/>
        </w:rPr>
        <w:t>然后，对于现代社会来说，虽然我们可能无法直接见证到这样的生物，但却从历史记载中学到了很多宝贵知识。在当今这个环境问题日益严峻的时候，我们似乎又重新回到了寻找那位古老守护者的时代，从而寻求解决地球危机的手段。这意味着，在科技进步与绿色环保之间，我们仍需不断学习那些古代文明留给我们的智慧，比如如何更好地理解自然，并且尊重所有生命形式，以实现长期可持续发展。</w:t>
      </w:r>
      <w:r>
        <w:rPr>
          <w:sz w:val="32"/>
          <w:szCs w:val="32"/>
        </w:rPr>
        <w:t>&lt;/p&gt;&lt;p&gt;</w:t>
      </w:r>
      <w:r>
        <w:rPr>
          <w:sz w:val="32"/>
          <w:szCs w:val="32"/>
        </w:rPr>
        <w:t>最后，最令人好奇的是，如果真的存在这样一位庞大而坚固的大兽，那么我们应该怎样去理解这种存在？是否只是一个超级英雄，或许更多的是一个生命形态演化过程中的产物？这样的想法促使我们思考动物王国以及整个生态系统内部隐藏着什么样的秘密等待发现？</w:t>
      </w:r>
      <w:r>
        <w:rPr>
          <w:sz w:val="32"/>
          <w:szCs w:val="32"/>
        </w:rPr>
        <w:t>&lt;/p&gt;&lt;p&gt;&lt;img src="/static-img/6-BYfZChX2zn3Az_OvJZSDchSAqxJwClumgShuW-6-Vns5oNrX0RT95Nj8YafJ2-Ok7WwvYkmz-CjPKPqLcy2o4p5LQkeKjh5fB9GgrsnV6gOSzcx8qwDkV54EJMByCL0pcgF2dwWFEWrxDvXxC3Mec80gua0VejCFomVMtBNmc.jpg"&gt;&lt;/p&gt;&lt;p&gt;</w:t>
      </w:r>
      <w:r>
        <w:rPr>
          <w:sz w:val="32"/>
          <w:szCs w:val="32"/>
        </w:rPr>
        <w:t>总结来说，每个点都揭示了我们对于“暴龙神”这一概念的一面或另一面的看法，同时也引发了对于未知世界更广泛探索的一个渴望。这份渴望驱动着科学研究、艺术创作乃至哲学思考，使得这个主题成为永恒话题，让我们的想象力飞跃到那个充满魔法与冒险的地方，也让我们认识到自己真正想要了解的事物远比表面的传奇故事要复杂得多。</w:t>
      </w:r>
      <w:r>
        <w:rPr>
          <w:sz w:val="32"/>
          <w:szCs w:val="32"/>
        </w:rPr>
        <w:t>&lt;/p&gt;&lt;p&gt;&lt;a href = "/doc/699163-</w:t>
      </w:r>
      <w:r>
        <w:rPr>
          <w:sz w:val="32"/>
          <w:szCs w:val="32"/>
        </w:rPr>
        <w:t>古老传说中的守护者暴龙神的秘密与力量</w:t>
      </w:r>
      <w:r>
        <w:rPr>
          <w:sz w:val="32"/>
          <w:szCs w:val="32"/>
        </w:rPr>
        <w:t>.doc" rel="alternate" download="699163-</w:t>
      </w:r>
      <w:r>
        <w:rPr>
          <w:sz w:val="32"/>
          <w:szCs w:val="32"/>
        </w:rPr>
        <w:t>古老传说中的守护者暴龙神的秘密与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