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囚蝶穿越命运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生命的旅途中，有些个体被束缚于既定的轨迹，无法自主飞翔。囚蝶正是这样一群生物，它们虽然拥有美丽的翅膀，却因种种原因不能自由翱翔天空。</w:t>
      </w:r>
      <w:r>
        <w:rPr>
          <w:sz w:val="32"/>
          <w:szCs w:val="32"/>
        </w:rPr>
        <w:t>&lt;/p&gt;&lt;p&gt;&lt;img src="/static-img/9oe17sWWas2jtwgF9AYaovk1sJQJBAB82nxL_s6uwb6LmkndTLlZaYRWfjSDXrfx.jpg"&gt;&lt;/p&gt;&lt;p&gt;</w:t>
      </w:r>
      <w:r>
        <w:rPr>
          <w:sz w:val="32"/>
          <w:szCs w:val="32"/>
        </w:rPr>
        <w:t>生态环境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囚蝶受到生态环境变化的严重影响，如栖息地丧失、食物链断裂等，使得它们难以找到适宜繁殖和生存的地方。这种情况下，即便有了飞行能力，但也难逃被消灭的命运。</w:t>
      </w:r>
      <w:r>
        <w:rPr>
          <w:sz w:val="32"/>
          <w:szCs w:val="32"/>
        </w:rPr>
        <w:t>&lt;/p&gt;&lt;p&gt;&lt;img src="/static-img/9aWFRCLz2vgQChTP1qMJ1vk1sJQJBAB82nxL_s6uwb5WZ7O2FfSEJh4G-sj-318tmUIHi8b0MO2tcR_xfXjU7KQu1CvUcyvROqG4GSNvnHFI0EXo8PSTPaze2Ovh0fZxm5CXsLrA1GJeVx_ncRAKoX_MOZ-O5YFgndodSsBKNVB2-cr2Bhzov8_G7D0hGRIj.png"&gt;&lt;/p&gt;&lt;p&gt;</w:t>
      </w:r>
      <w:r>
        <w:rPr>
          <w:sz w:val="32"/>
          <w:szCs w:val="32"/>
        </w:rPr>
        <w:t>人类活动对其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如农业扩张、森林砍伐以及化学农药使用，对囚蝶造成了极大的破坏。这些活动不仅破坏了它们赖以生存的地带，还污染了土壤和水源，直接威胁到他们的生命安全。</w:t>
      </w:r>
      <w:r>
        <w:rPr>
          <w:sz w:val="32"/>
          <w:szCs w:val="32"/>
        </w:rPr>
        <w:t>&lt;/p&gt;&lt;p&gt;&lt;img src="/static-img/Vcrhq0HIDEzsF_cLXRH2V_k1sJQJBAB82nxL_s6uwb5WZ7O2FfSEJh4G-sj-318tmUIHi8b0MO2tcR_xfXjU7KQu1CvUcyvROqG4GSNvnHFI0EXo8PSTPaze2Ovh0fZxm5CXsLrA1GJeVx_ncRAKoX_MOZ-O5YFgndodSsBKNVB2-cr2Bhzov8_G7D0hGRIj.jpg"&gt;&lt;/p&gt;&lt;p&gt;</w:t>
      </w:r>
      <w:r>
        <w:rPr>
          <w:sz w:val="32"/>
          <w:szCs w:val="32"/>
        </w:rPr>
        <w:t>进化适应性的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昆虫相比，囚蝶可能缺乏足够进化来适应不断变化的地球环境。这使得它们面临着更大的挑战，无论是自然还是人为因素，都让它们变得脆弱。</w:t>
      </w:r>
      <w:r>
        <w:rPr>
          <w:sz w:val="32"/>
          <w:szCs w:val="32"/>
        </w:rPr>
        <w:t>&lt;/p&gt;&lt;p&gt;&lt;img src="/static-img/x2wHVBE395tDOL_0jL2CoPk1sJQJBAB82nxL_s6uwb5WZ7O2FfSEJh4G-sj-318tmUIHi8b0MO2tcR_xfXjU7KQu1CvUcyvROqG4GSNvnHFI0EXo8PSTPaze2Ovh0fZxm5CXsLrA1GJeVx_ncRAKoX_MOZ-O5YFgndodSsBKNVB2-cr2Bhzov8_G7D0hGRIj.jpg"&gt;&lt;/p&gt;&lt;p&gt;</w:t>
      </w:r>
      <w:r>
        <w:rPr>
          <w:sz w:val="32"/>
          <w:szCs w:val="32"/>
        </w:rPr>
        <w:t>饮食资源匮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食草昆虫，囚蝶需要丰富多样的植物资源作为食物来源。一旦某些关键植物品种消失或减少，这将严重影响到整个食物链，从而进一步削弱其生存基础。</w:t>
      </w:r>
      <w:r>
        <w:rPr>
          <w:sz w:val="32"/>
          <w:szCs w:val="32"/>
        </w:rPr>
        <w:t>&lt;/p&gt;&lt;p&gt;&lt;img src="/static-img/7mvB9ZDIZ0d13HvamyZcjfk1sJQJBAB82nxL_s6uwb5WZ7O2FfSEJh4G-sj-318tmUIHi8b0MO2tcR_xfXjU7KQu1CvUcyvROqG4GSNvnHFI0EXo8PSTPaze2Ovh0fZxm5CXsLrA1GJeVx_ncRAKoX_MOZ-O5YFgndodSsBKNVB2-cr2Bhzov8_G7D0hGRIj.jpg"&gt;&lt;/p&gt;&lt;p&gt;</w:t>
      </w:r>
      <w:r>
        <w:rPr>
          <w:sz w:val="32"/>
          <w:szCs w:val="32"/>
        </w:rPr>
        <w:t>繁殖周期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各种原因，比如温度、湿度等自然条件限制或者人类干预导致栖息地改动，一些地区可能出现繁殖周期异常，这会导致雌性没有机会产卵，也就是说即使有翼机能也不足以保证后代能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措施缺失或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些组织和个人致力于保护此类昆虫及其栖息地，但总体来说仍然存在很多保护措施缺失或不足的情况。在全球范围内推广有效保护政策及实践，以及加强公众意识教育对于保障未来还能看到这美丽生物至关重要。</w:t>
      </w:r>
      <w:r>
        <w:rPr>
          <w:sz w:val="32"/>
          <w:szCs w:val="32"/>
        </w:rPr>
        <w:t>&lt;/p&gt;&lt;p&gt;&lt;a href = "/doc/699101-</w:t>
      </w:r>
      <w:r>
        <w:rPr>
          <w:sz w:val="32"/>
          <w:szCs w:val="32"/>
        </w:rPr>
        <w:t>囚蝶穿越命运的翅膀</w:t>
      </w:r>
      <w:r>
        <w:rPr>
          <w:sz w:val="32"/>
          <w:szCs w:val="32"/>
        </w:rPr>
        <w:t>.doc" rel="alternate" download="699101-</w:t>
      </w:r>
      <w:r>
        <w:rPr>
          <w:sz w:val="32"/>
          <w:szCs w:val="32"/>
        </w:rPr>
        <w:t>囚蝶穿越命运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