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夜色下的智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者独自坐在书房里，窗外星光闪烁，他的手指轻轻触摸着一本厚重的古籍。岁月如流水般匆匆而过，他却始终坚持着自己的信念：倾心不怕晚。</w:t>
      </w:r>
      <w:r>
        <w:rPr>
          <w:sz w:val="32"/>
          <w:szCs w:val="32"/>
        </w:rPr>
        <w:t>&lt;/p&gt;&lt;p&gt;&lt;img src="/static-img/UbY1x1N59TUlpCe7XhN5ZoPrUe3aeh0M2gll4UN2jSuIjHB5ANGNuHYHfnqKF04S.pn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小伙子，有着共同的人生起点和梦想，但是在这个世界上，每个人都有自己独特的道路。他的故事从这里开始，因为他选择了“倾心不怕晚”。他相信，只要你能真诚地投入到生活中去，无论何时，都有可能发现属于自己的那片天空。</w:t>
      </w:r>
      <w:r>
        <w:rPr>
          <w:sz w:val="32"/>
          <w:szCs w:val="32"/>
        </w:rPr>
        <w:t>&lt;/p&gt;&lt;p&gt;&lt;img src="/static-img/pQSkLhq7l8DU-qEEqnza-YPrUe3aeh0M2gll4UN2jSt7TKgR0lGShHLt-dTvv1D_HP6IxPXyozEcTL6bh6rf_ABsKks1Ie2W0S0LlcygmmZdEtq1WWV8ajNY9ClfwFxhbPrbWk1xPivYlMpmEj5cEkHYHziqpV0UTEeelPFfPSkTZm86G3BUuFTFhDnnf7SjMXrmsy4zo0vFfy2IYol-c1tD1kCAbyzt3TwG5K3fhrw.pn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者的身边出现了一些人，他们是那些年轻又充满激情的人们。他们对未来的憧憬和对现实的无奈常常让人感到悲观。但是，这位老者总是用他的经历给予他们力量。他告诉他们，“倾心不怕晚”，这并不是说等待机会，而是要在任何时候都保持积极的心态，不断地学习和进步。</w:t>
      </w:r>
      <w:r>
        <w:rPr>
          <w:sz w:val="32"/>
          <w:szCs w:val="32"/>
        </w:rPr>
        <w:t>&lt;/p&gt;&lt;p&gt;&lt;img src="/static-img/EbNN9CXV5iBqgHBNpI1_9oPrUe3aeh0M2gll4UN2jSt7TKgR0lGShHLt-dTvv1D_HP6IxPXyozEcTL6bh6rf_ABsKks1Ie2W0S0LlcygmmZdEtq1WWV8ajNY9ClfwFxhbPrbWk1xPivYlMpmEj5cEkHYHziqpV0UTEeelPFfPSkTZm86G3BUuFTFhDnnf7SjMXrmsy4zo0vFfy2IYol-c1tD1kCAbyzt3TwG5K3fhrw.pn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社会经济形势不好，对于许多人的工作造成了巨大的压力。这位老者也受到了影响，但是他没有放弃。他继续深造，将知识与实际经验相结合，为自己找到了一条新的发展路径。在那个艰难的时候，他更加坚定了“倾心不怕晚”的信念，用行动证明了即使是在最困难的情况下，也可以通过自己的努力改变命运。</w:t>
      </w:r>
      <w:r>
        <w:rPr>
          <w:sz w:val="32"/>
          <w:szCs w:val="32"/>
        </w:rPr>
        <w:t>&lt;/p&gt;&lt;p&gt;&lt;img src="/static-img/o5uSEiJJabUR1b_DTArXroPrUe3aeh0M2gll4UN2jSt7TKgR0lGShHLt-dTvv1D_HP6IxPXyozEcTL6bh6rf_ABsKks1Ie2W0S0LlcygmmZdEtq1WWV8ajNY9ClfwFxhbPrbWk1xPivYlMpmEj5cEkHYHziqpV0UTEeelPFfPSkTZm86G3BUuFTFhDnnf7SjMXrmsy4zo0vFfy2IYol-c1tD1kCAbyzt3TwG5K3fhrw.png"&gt;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这位老者的名字时，他们会想到的是一个既谦逊又伟大的存在。他用生命讲述了“倾心不怕晚”的故事，让更多的人感受到只要有勇气去尝试，没有什么是不可能实现的。而他的这些教诲，也成为了后人永远不会忘记的一课，让我们每一个人都能够从中汲取力量，迎接挑战，与时代同步前行。</w:t>
      </w:r>
      <w:r>
        <w:rPr>
          <w:sz w:val="32"/>
          <w:szCs w:val="32"/>
        </w:rPr>
        <w:t>&lt;/p&gt;&lt;p&gt;&lt;img src="/static-img/3BlnMqIPknCPraCX6PGUCoPrUe3aeh0M2gll4UN2jSt7TKgR0lGShHLt-dTvv1D_HP6IxPXyozEcTL6bh6rf_ABsKks1Ie2W0S0LlcygmmZdEtq1WWV8ajNY9ClfwFxhbPrbWk1xPivYlMpmEj5cEkHYHziqpV0UTEeelPFfPSkTZm86G3BUuFTFhDnnf7SjMXrmsy4zo0vFfy2IYol-c1tD1kCAbyzt3TwG5K3fhrw.png"&gt;&lt;/p&gt;&lt;p&gt;</w:t>
      </w:r>
      <w:r>
        <w:rPr>
          <w:sz w:val="32"/>
          <w:szCs w:val="32"/>
        </w:rPr>
        <w:t>最后，在夜色渐浓、星辰闪烁的大自然面前，这个曾经的小伙子已经成为了一名智者，他的心灵深处，那份对于未来的渴望依然温热且明亮。“倾心不怕晚”成了他的一种生活方式，是一种责任，是一种爱好，是一种哲学，更是一种传奇。这场关于追求、奋斗、成功以及失败之间交织的情感故事，将被载入史册，以此为基调，我们将继续向前走，为我们的梦想而努力，为我们的理想而奋斗。</w:t>
      </w:r>
      <w:r>
        <w:rPr>
          <w:sz w:val="32"/>
          <w:szCs w:val="32"/>
        </w:rPr>
        <w:t>&lt;/p&gt;&lt;p&gt;&lt;a href = "/doc/699090-</w:t>
      </w:r>
      <w:r>
        <w:rPr>
          <w:sz w:val="32"/>
          <w:szCs w:val="32"/>
        </w:rPr>
        <w:t>倾心不怕晚夜色下的智者与梦想</w:t>
      </w:r>
      <w:r>
        <w:rPr>
          <w:sz w:val="32"/>
          <w:szCs w:val="32"/>
        </w:rPr>
        <w:t>.doc" rel="alternate" download="699090-</w:t>
      </w:r>
      <w:r>
        <w:rPr>
          <w:sz w:val="32"/>
          <w:szCs w:val="32"/>
        </w:rPr>
        <w:t>倾心不怕晚夜色下的智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