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洋的深处，有一种被人们所忽视的生物——扇贝。它们以其独特的方式生存，展现出自然界中独一无二的生态系统。在这个主题下，我们将探讨以下几个方面：</w:t>
      </w:r>
      <w:r>
        <w:rPr>
          <w:sz w:val="32"/>
          <w:szCs w:val="32"/>
        </w:rPr>
        <w:t>&lt;/p&gt;&lt;p&gt;&lt;img src="/static-img/WZqoB74KFJtU4YZWbjfibrnXM_uoadqDCkLQY4l52uZLOWqVpTyHc9O9FR3n7gTE.png"&gt;&lt;/p&gt;&lt;p&gt;</w:t>
      </w:r>
      <w:r>
        <w:rPr>
          <w:sz w:val="32"/>
          <w:szCs w:val="32"/>
        </w:rPr>
        <w:t>扇贝与环境的相互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水域中的扇贝是海洋生态系统中不可或缺的一部分，它们通过滤食来过滤水体中的泥沙和有机物质，从而维持水质平衡。同时，扇贝也是其他动物如鱼类和甲壳类动物等重要食物来源。</w:t>
      </w:r>
      <w:r>
        <w:rPr>
          <w:sz w:val="32"/>
          <w:szCs w:val="32"/>
        </w:rPr>
        <w:t>&lt;/p&gt;&lt;p&gt;&lt;img src="/static-img/sHuWBm8G0-pUHsShodjWw7nXM_uoadqDCkLQY4l52uZPisYRQwK3FOqwP84Uj-n6UJhrNwAy9G6KFSFosePv4OI721bMndUJUF0mboMex_503b7Jw4-fxvfhItxwWC_lxTbeoC18twbguHbyorFpEqU2SplZzOzrbZ02qszuPz4iJNXUsl2_0F_8CjhX8lWngZfXJFWzvaGhl1WDX3OCiA.png"&gt;&lt;/p&gt;&lt;p&gt;</w:t>
      </w:r>
      <w:r>
        <w:rPr>
          <w:sz w:val="32"/>
          <w:szCs w:val="32"/>
        </w:rPr>
        <w:t>人类对扇贝资源的利用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扇贝被广泛用于食用，也是某些文化活动中的重要材料，如制作珠宝等。但随着捕捞技术的发展和人口增长，对于这种资源的需求日益增加，使得一些地方出现了过度捕捞的问题，因此需要加强监管，以确保可持续利用。</w:t>
      </w:r>
      <w:r>
        <w:rPr>
          <w:sz w:val="32"/>
          <w:szCs w:val="32"/>
        </w:rPr>
        <w:t>&lt;/p&gt;&lt;p&gt;&lt;img src="/static-img/QhGz0tQ5RM8qNmNWL5ZoP7nXM_uoadqDCkLQY4l52uZPisYRQwK3FOqwP84Uj-n6UJhrNwAy9G6KFSFosePv4OI721bMndUJUF0mboMex_503b7Jw4-fxvfhItxwWC_lxTbeoC18twbguHbyorFpEqU2SplZzOzrbZ02qszuPz4iJNXUsl2_0F_8CjhX8lWngZfXJFWzvaGhl1WDX3OCiA.png"&gt;&lt;/p&gt;&lt;p&gt;</w:t>
      </w:r>
      <w:r>
        <w:rPr>
          <w:sz w:val="32"/>
          <w:szCs w:val="32"/>
        </w:rPr>
        <w:t>批评开放式采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采集，即在没有限制的情况下自由采集，不仅破坏了海底生态平衡，还可能导致某些个体数量激增，最终引发更大的问题。因此，这种方法被许多专家批评为不科学、不可持续。</w:t>
      </w:r>
      <w:r>
        <w:rPr>
          <w:sz w:val="32"/>
          <w:szCs w:val="32"/>
        </w:rPr>
        <w:t>&lt;/p&gt;&lt;p&gt;&lt;img src="/static-img/Nfgy2-x1PoEEctz8YtltO7nXM_uoadqDCkLQY4l52uZPisYRQwK3FOqwP84Uj-n6UJhrNwAy9G6KFSFosePv4OI721bMndUJUF0mboMex_503b7Jw4-fxvfhItxwWC_lxTbeoC18twbguHbyorFpEqU2SplZzOzrbZ02qszuPz4iJNXUsl2_0F_8CjhX8lWngZfXJFWzvaGhl1WDX3OCiA.png"&gt;&lt;/p&gt;&lt;p&gt;</w:t>
      </w:r>
      <w:r>
        <w:rPr>
          <w:sz w:val="32"/>
          <w:szCs w:val="32"/>
        </w:rPr>
        <w:t>种群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合理管理这些资源，是一个复杂且具有挑战性的问题。包括实施配额制、关闭受损区域、促进野生种群繁殖以及进行生物多样性研究等措施，都可以帮助我们更好地理解并保护这些珍贵生物及其栖息地。</w:t>
      </w:r>
      <w:r>
        <w:rPr>
          <w:sz w:val="32"/>
          <w:szCs w:val="32"/>
        </w:rPr>
        <w:t>&lt;/p&gt;&lt;p&gt;&lt;img src="/static-img/2wr9ZMwDPIBchwrK3owozbnXM_uoadqDCkLQY4l52uZPisYRQwK3FOqwP84Uj-n6UJhrNwAy9G6KFSFosePv4OI721bMndUJUF0mboMex_503b7Jw4-fxvfhItxwWC_lxTbeoC18twbguHbyorFpEqU2SplZzOzrbZ02qszuPz4iJNXUsl2_0F_8CjhX8lWngZfXJFWzvaGhl1WDX3OCiA.jpg"&gt;&lt;/p&gt;&lt;p&gt;</w:t>
      </w:r>
      <w:r>
        <w:rPr>
          <w:sz w:val="32"/>
          <w:szCs w:val="32"/>
        </w:rPr>
        <w:t>生活习性研究与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扇贝生活习性的过程不仅能够提高我们对于这些生物本身了解，更能够推动相关科技领域，如造船业（使用耐腐蚀材料）、工程学（模仿其壳结构）等领域取得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扇貝是一种特殊的地位象征，比如中国古代宫廷礼仪就常用到金银装饰品，其中有时会刻意模仿或包含开口状设计。这反映出人类对于自然美景的一种崇拜感，同时也显示出对这类生命形式传统观念上的尊重。</w:t>
      </w:r>
      <w:r>
        <w:rPr>
          <w:sz w:val="32"/>
          <w:szCs w:val="32"/>
        </w:rPr>
        <w:t>&lt;/p&gt;&lt;p&gt;&lt;a href = "/doc/699046-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.doc" rel="alternate" download="699046-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