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秘密花朵解读女子莲花开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女子突然发现自己身体开始发生奇异的变化，她感觉自己的体内有一朵莲花悄无声息地绽放，仿佛是夜空中的一颗璀璨星辰。这个现象让她感到既惊讶又困惑，因为这样的情况在传统文化中被视为一种吉祥的征兆，但同时也可能预示着某些不为人知的秘密或未来的转变。</w:t>
      </w:r>
      <w:r>
        <w:rPr>
          <w:sz w:val="32"/>
          <w:szCs w:val="32"/>
        </w:rPr>
        <w:t>&lt;/p&gt;&lt;p&gt;&lt;img src="/static-img/2cfinQyI_in_Xm2v5EnCdr4tUW3OvW9NhNeFlf_8gv1YcHkhgprK9C_5pQQwBYQb.jpg"&gt;&lt;/p&gt;&lt;p&gt;</w:t>
      </w:r>
      <w:r>
        <w:rPr>
          <w:sz w:val="32"/>
          <w:szCs w:val="32"/>
        </w:rPr>
        <w:t>疑惑与好奇：半夜莲花开的来龙去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样的经历听起来像是出自于古代神话或者现代科幻小说中的情节，而不是现实生活中的真实事件。但对这位女子来说，这一切都是真实发生的事情。她不知道如何解释这种奇异的情况，更不知道接下来应该如何行动。</w:t>
      </w:r>
      <w:r>
        <w:rPr>
          <w:sz w:val="32"/>
          <w:szCs w:val="32"/>
        </w:rPr>
        <w:t>&lt;/p&gt;&lt;p&gt;&lt;img src="/static-img/Ck0MWBKvJxrKXxzEL-5Z-74tUW3OvW9NhNeFlf_8gv0CvqXtqz423vB2ZbKRXiD9Fjon8-nLYHX3Kzs5qYZjtoK6R3H0tT0JB8zXQUwAZl5VAr3cE-6djSO-O1nv_vcm4nc1R5N-MrxaxIoEz64NpPYQyHHszka_V3F-tMeRVeNprH1xf5-vj9EXDY7ed0sw.jpg"&gt;&lt;/p&gt;&lt;p&gt;</w:t>
      </w:r>
      <w:r>
        <w:rPr>
          <w:sz w:val="32"/>
          <w:szCs w:val="32"/>
        </w:rPr>
        <w:t>深度探究：文化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莲花是一个深具象征意义的植物，它代表着纯洁、清净和高贵。在很多文学作品和艺术品中，都有关于莲花绽放的情节，被赋予了超越自然界之外的情感色彩。那么，如果一位女子在半夜里能拥有这样的能力，那么这意味着她身上蕴含了哪种特殊力量？</w:t>
      </w:r>
      <w:r>
        <w:rPr>
          <w:sz w:val="32"/>
          <w:szCs w:val="32"/>
        </w:rPr>
        <w:t>&lt;/p&gt;&lt;p&gt;&lt;img src="/static-img/j4NbalmS_IJN_obScRJwHb4tUW3OvW9NhNeFlf_8gv0CvqXtqz423vB2ZbKRXiD9Fjon8-nLYHX3Kzs5qYZjtoK6R3H0tT0JB8zXQUwAZl5VAr3cE-6djSO-O1nv_vcm4nc1R5N-MrxaxIoEz64NpPYQyHHszka_V3F-tMeRVeNprH1xf5-vj9EXDY7ed0sw.jpg"&gt;&lt;/p&gt;&lt;p&gt;</w:t>
      </w:r>
      <w:r>
        <w:rPr>
          <w:sz w:val="32"/>
          <w:szCs w:val="32"/>
        </w:rPr>
        <w:t>寻找答案：现代医学与精神层面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医学尚未能够完全解释这种现象，但我们可以从心理学角度来看待这一问题。一朵突然绽放在身体里的“虚构”莲花，可能反映了一种潜意识层面的需求或愿望。它可能是一种压力释放的手段，或是对生活中的某些方面的一种隐喻表达。</w:t>
      </w:r>
      <w:r>
        <w:rPr>
          <w:sz w:val="32"/>
          <w:szCs w:val="32"/>
        </w:rPr>
        <w:t>&lt;/p&gt;&lt;p&gt;&lt;img src="/static-img/5RAtpzdskFvd_xLRyoM8HL4tUW3OvW9NhNeFlf_8gv0CvqXtqz423vB2ZbKRXiD9Fjon8-nLYHX3Kzs5qYZjtoK6R3H0tT0JB8zXQUwAZl5VAr3cE-6djSO-O1nv_vcm4nc1R5N-MrxaxIoEz64NpPYQyHHszka_V3F-tMeRVeNprH1xf5-vj9EXDY7ed0sw.jpg"&gt;&lt;/p&gt;&lt;p&gt;</w:t>
      </w:r>
      <w:r>
        <w:rPr>
          <w:sz w:val="32"/>
          <w:szCs w:val="32"/>
        </w:rPr>
        <w:t>心灵深处：探索意象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我们的大脑通过创造出各种形象和符号来处理复杂的情感和思想。当一个人遇到难以直接表达的心理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用一种更抽象、更易于理解的方式来表现这些情感。这就像是一部电影，在屏幕上展现的是故事，而真正触动观众心灵的是影片背后的主题。</w:t>
      </w:r>
      <w:r>
        <w:rPr>
          <w:sz w:val="32"/>
          <w:szCs w:val="32"/>
        </w:rPr>
        <w:t>&lt;/p&gt;&lt;p&gt;&lt;img src="/static-img/yZbW1UR-esl_YwqPYsUHHr4tUW3OvW9NhNeFlf_8gv0CvqXtqz423vB2ZbKRXiD9Fjon8-nLYHX3Kzs5qYZjtoK6R3H0tT0JB8zXQUwAZl5VAr3cE-6djSO-O1nv_vcm4nc1R5N-MrxaxIoEz64NpPYQyHHszka_V3F-tMeRVeNprH1xf5-vj9EXDY7ed0sw.jpg"&gt;&lt;/p&gt;&lt;p&gt;</w:t>
      </w:r>
      <w:r>
        <w:rPr>
          <w:sz w:val="32"/>
          <w:szCs w:val="32"/>
        </w:rPr>
        <w:t>隐秘与启示：面对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女子来说，她所经历的事物既令人震惊又充满诱惑。她是否应该接受这种改变？如果这是她的身体发出的信号，那么她应该如何回应？这些问题都需要时间去思考，并且寻求专业意见才能得出合适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结果如何，这个过程本身就是一次成长和觉醒的机会。一朵半夜里的虚拟莲花，不仅仅是一个生物学上的现象，它还是一个精神层面的启示，是一扇通往内心世界的大门。通过这个经历，她能够更加深入地了解自己，也许还能发现那些隐藏在日常生活之下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半夜の秘密花朵》 是一篇关于一个女性经验到的奇特事件及其背后潜在含义的小说。这本书探讨了女性主义、精神疗愈以及个人成长等主题，同时也提供了一种新的视角来看待人类大脑运作方式。这部作品将引导读者进入一个充满想像力的世界，让他们重新评估他们对自身生命意义所持有的态度。在阅读完这篇文章之后，你是否已经开始考虑过你的内心世界，以及它想要告诉你什么呢？</w:t>
      </w:r>
      <w:r>
        <w:rPr>
          <w:sz w:val="32"/>
          <w:szCs w:val="32"/>
        </w:rPr>
        <w:t>&lt;/p&gt;&lt;p&gt;&lt;a href = "/doc/699043-</w:t>
      </w:r>
      <w:r>
        <w:rPr>
          <w:sz w:val="32"/>
          <w:szCs w:val="32"/>
        </w:rPr>
        <w:t>半夜的秘密花朵解读女子莲花开的隐喻</w:t>
      </w:r>
      <w:r>
        <w:rPr>
          <w:sz w:val="32"/>
          <w:szCs w:val="32"/>
        </w:rPr>
        <w:t>.doc" rel="alternate" download="699043-</w:t>
      </w:r>
      <w:r>
        <w:rPr>
          <w:sz w:val="32"/>
          <w:szCs w:val="32"/>
        </w:rPr>
        <w:t>半夜的秘密花朵解读女子莲花开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