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播四房家庭共享生活的智慧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播四房：家庭共享生活的智慧与挑战</w:t>
      </w:r>
      <w:r>
        <w:rPr>
          <w:sz w:val="32"/>
          <w:szCs w:val="32"/>
        </w:rPr>
        <w:t>&lt;/p&gt;&lt;p&gt;&lt;img src="/static-img/xF9ww8RsklbObSdtMttcfbQp3ewCDLQoebnK_11zztObR0f6uMHvvhBSD4p_anDS.jpg"&gt;&lt;/p&gt;&lt;p&gt;</w:t>
      </w:r>
      <w:r>
        <w:rPr>
          <w:sz w:val="32"/>
          <w:szCs w:val="32"/>
        </w:rPr>
        <w:t>在现代社会，随着城市化进程的加快和住房成本的上升，人们对于居住空间的需求和期望发生了变化。同播四房，即四个家庭成员共同使用一个房屋作为居所，这种生活方式在一些大都市中逐渐流行起来。这种模式不仅能够节约住房成本，还能促进邻里之间的交流与互助。但是，它也带来了诸多挑战和需要深入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资源配置</w:t>
      </w:r>
      <w:r>
        <w:rPr>
          <w:sz w:val="32"/>
          <w:szCs w:val="32"/>
        </w:rPr>
        <w:t>&lt;/p&gt;&lt;p&gt;&lt;img src="/static-img/IKbOIYPg608C9xXNBrAvw7Qp3ewCDLQoebnK_11zztPOLcXHCSsD8zByb7Jub9aEijROUbFVSIlKrpyI5iT6ngD2MXPhAPEuya5JScQqO9a8cHG5pHZJc7IgjqqQz8YHgOaTjfR7Vn079t1SiUl-TRBEcQt-cyLwd3nYsQiTmRXgY65G6Pc0UnAVEJOEWIwkDAp4NBeZw9fZbXGFkWWK8w.jpg"&gt;&lt;/p&gt;&lt;p&gt;</w:t>
      </w:r>
      <w:r>
        <w:rPr>
          <w:sz w:val="32"/>
          <w:szCs w:val="32"/>
        </w:rPr>
        <w:t>同播四房可以有效利用现有的住宅资源，从而减少过剩或不足的情况。这一点体现在租金分摊上，每个人只需支付自己占用的部分，而不是单独承担整个房屋租金。此外，合理规划家具布局和公共区域使用，可以提高居住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安全感</w:t>
      </w:r>
      <w:r>
        <w:rPr>
          <w:sz w:val="32"/>
          <w:szCs w:val="32"/>
        </w:rPr>
        <w:t>&lt;/p&gt;&lt;p&gt;&lt;img src="/static-img/OdXqjC_CzJcneNUijfNtQbQp3ewCDLQoebnK_11zztPOLcXHCSsD8zByb7Jub9aEijROUbFVSIlKrpyI5iT6ngD2MXPhAPEuya5JScQqO9a8cHG5pHZJc7IgjqqQz8YHgOaTjfR7Vn079t1SiUl-TRBEcQt-cyLwd3nYsQiTmRXgY65G6Pc0UnAVEJOEWIwkDAp4NBeZw9fZbXGFkWWK8w.jpg"&gt;&lt;/p&gt;&lt;p&gt;</w:t>
      </w:r>
      <w:r>
        <w:rPr>
          <w:sz w:val="32"/>
          <w:szCs w:val="32"/>
        </w:rPr>
        <w:t>四个家庭成员通常会相互了解，并且可能有较好的沟通协调能力。这有助于提升大家庭中的安全感，因为每个人都知道周围的人对他们负责。在紧急情况下，他们可以迅速相互支援，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社区凝聚力</w:t>
      </w:r>
      <w:r>
        <w:rPr>
          <w:sz w:val="32"/>
          <w:szCs w:val="32"/>
        </w:rPr>
        <w:t>&lt;/p&gt;&lt;p&gt;&lt;img src="/static-img/2XKtsGa9s4-05vIJDpBqGLQp3ewCDLQoebnK_11zztPOLcXHCSsD8zByb7Jub9aEijROUbFVSIlKrpyI5iT6ngD2MXPhAPEuya5JScQqO9a8cHG5pHZJc7IgjqqQz8YHgOaTjfR7Vn079t1SiUl-TRBEcQt-cyLwd3nYsQiTmRXgY65G6Pc0UnAVEJOEWIwkDAp4NBeZw9fZbXGFkWWK8w.jpg"&gt;&lt;/p&gt;&lt;p&gt;</w:t>
      </w:r>
      <w:r>
        <w:rPr>
          <w:sz w:val="32"/>
          <w:szCs w:val="32"/>
        </w:rPr>
        <w:t>同播四房鼓励邻里间进行更多次交往，有利于增强社区凝聚力。居民们可以通过共同举办活动、分享经验等方式建立起更为紧密的人际关系，这样的氛围对年轻一代尤其具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隐私问题</w:t>
      </w:r>
      <w:r>
        <w:rPr>
          <w:sz w:val="32"/>
          <w:szCs w:val="32"/>
        </w:rPr>
        <w:t>&lt;/p&gt;&lt;p&gt;&lt;img src="/static-img/8KeLdUde_YRxzGKIBOOCYLQp3ewCDLQoebnK_11zztPOLcXHCSsD8zByb7Jub9aEijROUbFVSIlKrpyI5iT6ngD2MXPhAPEuya5JScQqO9a8cHG5pHZJc7IgjqqQz8YHgOaTjfR7Vn079t1SiUl-TRBEcQt-cyLwd3nYsQiTmRXgY65G6Pc0UnAVEJOEWIwkDAp4NBeZw9fZbXGFkWWK8w.jpg"&gt;&lt;/p&gt;&lt;p&gt;</w:t>
      </w:r>
      <w:r>
        <w:rPr>
          <w:sz w:val="32"/>
          <w:szCs w:val="32"/>
        </w:rPr>
        <w:t>在同播环境下，每个人都需要考虑到自己的隐私权益。在设计时应注意隔断空间，以确保每个房间内外部独立性，同时保持室内各个角落足够私密，不被其他人干扰或窥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需要特殊管理制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同播生活要求制定明确的规则，比如关于噪音、卫生清洁、共享设施维护等方面。这些规则应该经过所有参与者的一致同意，并设立专门的小组来监督执行，以保证大家庭运转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心理健康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空间生活可能会给某些人的心理健康带来压力，如对于隐私需求很强或者喜欢独立时间的人来说，长期处于集体环境中可能感到不安。如果没有适当的心理支持机制，这种压力可能会导致情绪问题或冲突产生。</w:t>
      </w:r>
      <w:r>
        <w:rPr>
          <w:sz w:val="32"/>
          <w:szCs w:val="32"/>
        </w:rPr>
        <w:t>&lt;/p&gt;&lt;p&gt;&lt;a href = "/doc/699008-</w:t>
      </w:r>
      <w:r>
        <w:rPr>
          <w:sz w:val="32"/>
          <w:szCs w:val="32"/>
        </w:rPr>
        <w:t>同播四房家庭共享生活的智慧与挑战</w:t>
      </w:r>
      <w:r>
        <w:rPr>
          <w:sz w:val="32"/>
          <w:szCs w:val="32"/>
        </w:rPr>
        <w:t>.doc" rel="alternate" download="699008-</w:t>
      </w:r>
      <w:r>
        <w:rPr>
          <w:sz w:val="32"/>
          <w:szCs w:val="32"/>
        </w:rPr>
        <w:t>同播四房家庭共享生活的智慧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