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网络红人黄鳝的现场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视频完整版：网络红人背后的故事？</w:t>
      </w:r>
      <w:r>
        <w:rPr>
          <w:sz w:val="32"/>
          <w:szCs w:val="32"/>
        </w:rPr>
        <w:t>&lt;/p&gt;&lt;p&gt;&lt;img src="/static-img/XCDa84xrJrT81dr0YfL7cQBq5JXFH6cEhcNbMaXBODI16O_OM1viHVsEtkkTy9au.png"&gt;&lt;/p&gt;&lt;p&gt;</w:t>
      </w:r>
      <w:r>
        <w:rPr>
          <w:sz w:val="32"/>
          <w:szCs w:val="32"/>
        </w:rPr>
        <w:t>为什么黄鳝女主播能在网络上这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，真名张小娟，是一位来自中国东部的普通家庭出身。她的名字起源于她童年时喜欢追逐水中的鱼类，特别是那些颜色鲜艳、活泼好动的黄鳝。张小娟自幼就有着强烈的表演欲望，她不仅在学校里担任过多个角色，还曾参加过各种地方的小型戏剧表演。</w:t>
      </w:r>
      <w:r>
        <w:rPr>
          <w:sz w:val="32"/>
          <w:szCs w:val="32"/>
        </w:rPr>
        <w:t>&lt;/p&gt;&lt;p&gt;&lt;img src="/static-img/8eabJDMxkJjc5JHAqopkgQBq5JXFH6cEhcNbMaXBODLa0K8Z4eKWq-e3izz5QPNPT6ZorZakIzdS8wU0N4LXnMCXNFtj0wczKvU7ifDnLDMJpihTPItE_NvgjjPXZ2T_zPZMHXreu6yL2SxQIwu_9p5YMjHjxhEOkGcTES_fJwIMuqdbwflii4iVOtU27uy7.png"&gt;&lt;/p&gt;&lt;p&gt;</w:t>
      </w:r>
      <w:r>
        <w:rPr>
          <w:sz w:val="32"/>
          <w:szCs w:val="32"/>
        </w:rPr>
        <w:t>从一个普通学生到网络红人的转变过程中，有许多细节和努力都被忽略了。张小娟大学毕业后并没有选择继续深造，而是决定走向媒体行业。她先是在电视台做了一段时间的实习编辑，然后开始尝试自己的直播工作。在那个时候，没有人知道她将来会成为什么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观众爱上你的节目？</w:t>
      </w:r>
      <w:r>
        <w:rPr>
          <w:sz w:val="32"/>
          <w:szCs w:val="32"/>
        </w:rPr>
        <w:t>&lt;/p&gt;&lt;p&gt;&lt;img src="/static-img/ybDKs0WqBjFrrK4PkHBs2wBq5JXFH6cEhcNbMaXBODLa0K8Z4eKWq-e3izz5QPNPT6ZorZakIzdS8wU0N4LXnMCXNFtj0wczKvU7ifDnLDMJpihTPItE_NvgjjPXZ2T_zPZMHXreu6yL2SxQIwu_9p5YMjHjxhEOkGcTES_fJwIMuqdbwflii4iVOtU27uy7.jpg"&gt;&lt;/p&gt;&lt;p&gt;</w:t>
      </w:r>
      <w:r>
        <w:rPr>
          <w:sz w:val="32"/>
          <w:szCs w:val="32"/>
        </w:rPr>
        <w:t>虽然张小娟开始只是一个默默无闻的小微博博主，但她并不放弃自己对娱乐事业的热情。她总是不断地学习新知识，不断尝试新的内容形式，以此吸引更多观众。在一次偶然的情况下，她录制了一段关于美食烹饪的短视频，并将其上传到了社交平台。这一视频意外地获得了大量点赞和转发，从而为她的个人品牌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小娟逐渐建立起了自己的粉丝群体，这些粉丝们对于她的每一个举动都极为关注，他们甚至还给出了很多宝贵的建议帮助她改进内容。在这个过程中，张小娟学会了如何与观众互动，更重要的是，她学会了解观众想要看到什么样的内容，这使得她的节目越来越受欢迎。</w:t>
      </w:r>
      <w:r>
        <w:rPr>
          <w:sz w:val="32"/>
          <w:szCs w:val="32"/>
        </w:rPr>
        <w:t>&lt;/p&gt;&lt;p&gt;&lt;img src="/static-img/o_HuW43Y1SdhmYpR3db5zABq5JXFH6cEhcNbMaXBODLa0K8Z4eKWq-e3izz5QPNPT6ZorZakIzdS8wU0N4LXnMCXNFtj0wczKvU7ifDnLDMJpihTPItE_NvgjjPXZ2T_zPZMHXreu6yL2SxQIwu_9p5YMjHjxhEOkGcTES_fJwIMuqdbwflii4iVOtU27uy7.jpg"&gt;&lt;/p&gt;&lt;p&gt;</w:t>
      </w:r>
      <w:r>
        <w:rPr>
          <w:sz w:val="32"/>
          <w:szCs w:val="32"/>
        </w:rPr>
        <w:t>为什么黄鳝女主播能够持续保持高热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竞争激烈的地球村里脱颖而出，就必须具备一些不可替代的人格魅力和专业技能。除了拥有天生的幽默感和才华之外，黄鳝女主播还特别注重与粉丝之间建立良好的关系。她经常会参与线上线下的互动活动，如直播间内测、答疑解惑等，让每个粉丝都感觉到自己是一个被重视的人。而且，每当出现一些突发事件或者问题时，她也能迅速调整策略，以最快速度恢复正常运营，这种应急能力也赢得了广大网友的一致认可。</w:t>
      </w:r>
      <w:r>
        <w:rPr>
          <w:sz w:val="32"/>
          <w:szCs w:val="32"/>
        </w:rPr>
        <w:t>&lt;/p&gt;&lt;p&gt;&lt;img src="/static-img/alldMolbKZI9x8Lm28Fa9ABq5JXFH6cEhcNbMaXBODLa0K8Z4eKWq-e3izz5QPNPT6ZorZakIzdS8wU0N4LXnMCXNFtj0wczKvU7ifDnLDMJpihTPItE_NvgjjPXZ2T_zPZMHXreu6yL2SxQIwu_9p5YMjHjxhEOkGcTES_fJwIMuqdbwflii4iVOtU27uy7.png"&gt;&lt;/p&gt;&lt;p&gt;</w:t>
      </w:r>
      <w:r>
        <w:rPr>
          <w:sz w:val="32"/>
          <w:szCs w:val="32"/>
        </w:rPr>
        <w:t>面对未来的挑战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市场需求变化，对于网红来说，要不断更新自己的形象，同时也不断创新内容以满足不同用户群体的心理需求。这对于像黄鳝这样的网络红人来说是一项巨大的挑战。但同时也是成长的一个机会，因为只有不断适应变化才能更好地适应未来。而且，无论何时何刻，只要有真诚和努力，一切困难都是可以克服的。</w:t>
      </w:r>
      <w:r>
        <w:rPr>
          <w:sz w:val="32"/>
          <w:szCs w:val="32"/>
        </w:rPr>
        <w:t>&lt;/p&gt;&lt;p&gt;&lt;a href = "/doc/698815-</w:t>
      </w:r>
      <w:r>
        <w:rPr>
          <w:sz w:val="32"/>
          <w:szCs w:val="32"/>
        </w:rPr>
        <w:t>黄鳝女主播视频完整版网络红人黄鳝的现场直播</w:t>
      </w:r>
      <w:r>
        <w:rPr>
          <w:sz w:val="32"/>
          <w:szCs w:val="32"/>
        </w:rPr>
        <w:t>.doc" rel="alternate" download="698815-</w:t>
      </w:r>
      <w:r>
        <w:rPr>
          <w:sz w:val="32"/>
          <w:szCs w:val="32"/>
        </w:rPr>
        <w:t>黄鳝女主播视频完整版网络红人黄鳝的现场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