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打扑克趣味社团汽车旅途中的快乐游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旅途中的快乐游戏时光</w:t>
      </w:r>
      <w:r>
        <w:rPr>
          <w:sz w:val="32"/>
          <w:szCs w:val="32"/>
        </w:rPr>
        <w:t>&lt;/p&gt;&lt;p&gt;&lt;img src="/static-img/dhNndJmpFMmuxczr-rxFwDSS-jT_GK8L7vsQg8kSI8eYryl3KARj43N9VvyHsCib.jpg"&gt;&lt;/p&gt;&lt;p&gt;</w:t>
      </w:r>
      <w:r>
        <w:rPr>
          <w:sz w:val="32"/>
          <w:szCs w:val="32"/>
        </w:rPr>
        <w:t>在长长的公路上，车窗外是一望无际的风景，而车内却充满了生动的气息。我们不仅可以欣赏沿途美丽的风光，更可以通过打扑克这种传统游戏与朋友共度时光。在这个过程中，我们录制了一段精彩绝伦的“车上做运动打扑克视频原声”，这不仅是对旅行的一次记录，也是对友情的一次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旅程变得更加有趣？</w:t>
      </w:r>
      <w:r>
        <w:rPr>
          <w:sz w:val="32"/>
          <w:szCs w:val="32"/>
        </w:rPr>
        <w:t>&lt;/p&gt;&lt;p&gt;&lt;img src="/static-img/awKgVfe7jxaxJiqnrBp3mjSS-jT_GK8L7vsQg8kSI8cZbvd0EyxBYNHl97BpupG9PedFOWgqNBW8WH-3-jWvuJLgnutKWdXnJ38ep5g-6W5x_88_u9x5m_jbGdv6F9gB-hvGZCTkULus9fYKKENp0ziV62JOGEEL9lUFUfGm26Y.jpg"&gt;&lt;/p&gt;&lt;p&gt;</w:t>
      </w:r>
      <w:r>
        <w:rPr>
          <w:sz w:val="32"/>
          <w:szCs w:val="32"/>
        </w:rPr>
        <w:t>首先，我们需要准备一副高质量的扑克牌。这些牌子不仅要耐用，而且还要设计得既有档次又能吸引人注意。这一点对于提升我们的游戏氛围至关重要。当一切准备就绪后，我们开始了我们的旅程，每个人都带上了自己的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车上打扑克融入到旅行中？</w:t>
      </w:r>
      <w:r>
        <w:rPr>
          <w:sz w:val="32"/>
          <w:szCs w:val="32"/>
        </w:rPr>
        <w:t>&lt;/p&gt;&lt;p&gt;&lt;img src="/static-img/eqyxVXKjaT8GteWNVfVENzSS-jT_GK8L7vsQg8kSI8cZbvd0EyxBYNHl97BpupG9PedFOWgqNBW8WH-3-jWvuJLgnutKWdXnJ38ep5g-6W5x_88_u9x5m_jbGdv6F9gB-hvGZCTkULus9fYKKENp0ziV62JOGEEL9lUFUfGm26Y.jpg"&gt;&lt;/p&gt;&lt;p&gt;</w:t>
      </w:r>
      <w:r>
        <w:rPr>
          <w:sz w:val="32"/>
          <w:szCs w:val="32"/>
        </w:rPr>
        <w:t>在开启路线前，我们已经决定将这趟旅行变成一次特殊而难忘的经历。我们计划在每个停靠站设立一个小型比赛区，用来进行短暂的小型挑战，这样既能增加旅途中的乐趣，又能促进大家之间的情感交流。此外，为了确保每个人都参与其中，我们也安排了多种不同的活动，从简单的心理测试到更复杂的地理知识竞赛，以此来激发大家潜藏的情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录制出优质的视频内容？</w:t>
      </w:r>
      <w:r>
        <w:rPr>
          <w:sz w:val="32"/>
          <w:szCs w:val="32"/>
        </w:rPr>
        <w:t>&lt;/p&gt;&lt;p&gt;&lt;img src="/static-img/SN-7cn291QZYCGyd2RmPYDSS-jT_GK8L7vsQg8kSI8cZbvd0EyxBYNHl97BpupG9PedFOWgqNBW8WH-3-jWvuJLgnutKWdXnJ38ep5g-6W5x_88_u9x5m_jbGdv6F9gB-hvGZCTkULus9fYKKENp0ziV62JOGEEL9lUFUfGm26Y.jpg"&gt;&lt;/p&gt;&lt;p&gt;</w:t>
      </w:r>
      <w:r>
        <w:rPr>
          <w:sz w:val="32"/>
          <w:szCs w:val="32"/>
        </w:rPr>
        <w:t>为了确保我们的视频能够吸引更多观众，除了精心挑选比赛规则之外，还需要考虑到视觉效果和音效处理。在录制过程中，我们采用了专业摄像头捕捉每一个精彩瞬间，并且使用高清晰度拍摄，以保证画面清晰、色彩鲜明。而声音方面，则由专业的人员负责调校，使得原声清晰可闻，同时添加了一些背景音乐以增强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让观众沉浸于视频世界？</w:t>
      </w:r>
      <w:r>
        <w:rPr>
          <w:sz w:val="32"/>
          <w:szCs w:val="32"/>
        </w:rPr>
        <w:t>&lt;/p&gt;&lt;p&gt;&lt;img src="/static-img/JbUt4MThdLJYMX81rgYnTTSS-jT_GK8L7vsQg8kSI8cZbvd0EyxBYNHl97BpupG9PedFOWgqNBW8WH-3-jWvuJLgnutKWdXnJ38ep5g-6W5x_88_u9x5m_jbGdv6F9gB-hvGZCTkULus9fYKKENp0ziV62JOGEEL9lUFUfGm26Y.jpg"&gt;&lt;/p&gt;&lt;p&gt;</w:t>
      </w:r>
      <w:r>
        <w:rPr>
          <w:sz w:val="32"/>
          <w:szCs w:val="32"/>
        </w:rPr>
        <w:t>通过巧妙地编排比赛流程，以及合理地分配时间，让观众感受到紧张刺激与欢笑互相交织。一边是紧张兮兮等待下家的结果，一边是轻松愉快地享受着胜利者的喜悦，这样的双重情绪层次为观众提供了极大的心理上的满足感。此外，由于我们选择的是原始无需额外配乐的声音，那么当听众听到他们自己所处环境的声音，比如道路噪音、其他乘客谈话等，他们会觉得仿佛自己就在场，就这样实现了视觉和听觉两者结合，让人感觉仿佛身临其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车上做运动打扑克视频原声这么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《汽车旅途中的快乐游戏时光》发布后，它迅速获得了大量用户点赞评论。原因之一可能是在信息爆炸时代，人们渴望一些纯粹而真实的事物，而我们提供的是一种独特且亲切的手工制作品，它触动到了许多人的心弦。此外，由于没有过多加工，只有原始声音，这让很多粉丝感到非常新鲜，有些甚至说它比那些经过深度剪辑后的内容更具娱乐价值，因为它直接反映出了真实生活中的片段，因此更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这样的方式，不仅提升了我们之间的情谊，也为未来的同行者树立了一面亮丽的大旗——即使是在最平凡的地方，最普通的事情，也能够被转化成令人难忘的一刻。而这正是我想要表达的一个主题，即任何时候、任何地点，都有一份热闹与欢笑等待着你去发现和创造。</w:t>
      </w:r>
      <w:r>
        <w:rPr>
          <w:sz w:val="32"/>
          <w:szCs w:val="32"/>
        </w:rPr>
        <w:t>&lt;/p&gt;&lt;p&gt;&lt;a href = "/doc/698778-</w:t>
      </w:r>
      <w:r>
        <w:rPr>
          <w:sz w:val="32"/>
          <w:szCs w:val="32"/>
        </w:rPr>
        <w:t>车上打扑克趣味社团汽车旅途中的快乐游戏时光</w:t>
      </w:r>
      <w:r>
        <w:rPr>
          <w:sz w:val="32"/>
          <w:szCs w:val="32"/>
        </w:rPr>
        <w:t>.doc" rel="alternate" download="698778-</w:t>
      </w:r>
      <w:r>
        <w:rPr>
          <w:sz w:val="32"/>
          <w:szCs w:val="32"/>
        </w:rPr>
        <w:t>车上打扑克趣味社团汽车旅途中的快乐游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