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绽放的粉色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日，空气中弥漫着湿润而温暖的气息，仿佛整个世界都沉浸在一片柔和的粉色光辉之中。这不仅是一种颜色的盛开，更是心灵深处的一种宁静与平和。</w:t>
      </w:r>
      <w:r>
        <w:rPr>
          <w:sz w:val="32"/>
          <w:szCs w:val="32"/>
        </w:rPr>
        <w:t>&lt;/p&gt;&lt;p&gt;&lt;img src="/static-img/Kz9AwNmaQZcd4Lii9SywLvxtlNczLJ33yQYm_OAqELugbcVXM60BSEmlVTSiak8F.jpg"&gt;&lt;/p&gt;&lt;p&gt;</w:t>
      </w:r>
      <w:r>
        <w:rPr>
          <w:sz w:val="32"/>
          <w:szCs w:val="32"/>
        </w:rPr>
        <w:t>首先，这个季节里的花朵们似乎都被一种神奇的手指触动了，它们纷纷从泥土里抽出头来，向阳而生。芙蓉颜色的花儿尤其引人注目，它们宛如云端上的飞仙，在微风中轻轻摇曳，每一瓣都透着淡雅又高贵的气质。它们不仅仅是自然界中的装饰品，更是夏夜里最温馨的声音，是清晨时分最美丽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时候人们的心情也随之发生了变化。对于那些经常忙碌的人来说，这是一个放慢脚步、享受生活的小窗口。在这个时间段，他们会更加珍惜身边每一个人，无论是在家中的简单聚会还是街头巷尾偶遇之间，都能感受到一种难以言喻的情感交流。而这种情感交流正是由那片片芙蓉颜色的花海所带来的，那份淡定的力量让人们暂时忘却烦恼，与大自然同呼吸。</w:t>
      </w:r>
      <w:r>
        <w:rPr>
          <w:sz w:val="32"/>
          <w:szCs w:val="32"/>
        </w:rPr>
        <w:t>&lt;/p&gt;&lt;p&gt;&lt;img src="/static-img/ed5VgNiaC2pu2iI83ShHIPxtlNczLJ33yQYm_OAqELuy8bCIfTR6WMcyl3mpPyuBouhBwkrmwdOV2B2uDhyxKJs5T2yDgzf7iikhar-8zw-KAyzU1Xnrzq_KqXstirQAmfFOKYda6K552_AXaT-WU4B-UkcjN7gQAMW58imE8at_42CxlkXPH6RHoaf-4Jop.jpg"&gt;&lt;/p&gt;&lt;p&gt;</w:t>
      </w:r>
      <w:r>
        <w:rPr>
          <w:sz w:val="32"/>
          <w:szCs w:val="32"/>
        </w:rPr>
        <w:t>再者，对于那些喜欢旅行的人来说，芙蓉颜色的盛开成为了探索新地方的一个理由。当他们踏上旅途时，不仅可以欣赏到不同的风土人情，还能够见识到各种各样的芙蓉，它们可能出现在古老的小镇上，也可能出现在郊外的小径上。不管是在哪个角落，每一次看到这朵朵洁白如雪、艳红似火的花儿，都能唤起他们内心深处对美好事物无限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艺术家来说，这个季节提供了极大的灵感来源。画家将用笔勾勒出这些优雅脱俗的图形，将它们融入自己的作品之中；诗人则会以这些为题材，用文字表达对生命和自然界赞美之情。而音乐家呢，则会通过旋律去诠释这份芬芳四溢、令人心醉的事物。</w:t>
      </w:r>
      <w:r>
        <w:rPr>
          <w:sz w:val="32"/>
          <w:szCs w:val="32"/>
        </w:rPr>
        <w:t>&lt;/p&gt;&lt;p&gt;&lt;img src="/static-img/4lufBt23ZtmvL5RRV8kbi_xtlNczLJ33yQYm_OAqELuy8bCIfTR6WMcyl3mpPyuBouhBwkrmwdOV2B2uDhyxKJs5T2yDgzf7iikhar-8zw-KAyzU1Xnrzq_KqXstirQAmfFOKYda6K552_AXaT-WU4B-UkcjN7gQAMW58imE8at_42CxlkXPH6RHoaf-4Jop.jpg"&gt;&lt;/p&gt;&lt;p&gt;</w:t>
      </w:r>
      <w:r>
        <w:rPr>
          <w:sz w:val="32"/>
          <w:szCs w:val="32"/>
        </w:rPr>
        <w:t>最后，但并非最不重要的是，对于那些追求健康的人来说，此时此刻也是一个理想选择。在这个季节，可以采摘一些药用价值较高的大蒲黄，即使在现代医学已经有了许多有效药物的情况下，大蒲黄仍然具有很强的地效益，比如治疗肝脏疾病等。而且，因为它拥有著名的“滋阴补肾”的功效，所以对于身体疲弱或者需要恢复体力的人来说，是非常好的补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夏日绽放的粉色梦境”并不只是一个简单的话题，而是一个包含多重意义和层次丰富的情感体验。这一切都是因为那个无声无息，却又如此充满魅力的“芙蓉颜色”，它把我们带入了一场关于生命与自然、快乐与宁静之间永恒交织的一场舞蹈，让我们的内心得到洗礼，让我们的精神得以升华。</w:t>
      </w:r>
      <w:r>
        <w:rPr>
          <w:sz w:val="32"/>
          <w:szCs w:val="32"/>
        </w:rPr>
        <w:t>&lt;/p&gt;&lt;p&gt;&lt;img src="/static-img/f6JW4g2xB-gB1BD1EXdvW_xtlNczLJ33yQYm_OAqELuy8bCIfTR6WMcyl3mpPyuBouhBwkrmwdOV2B2uDhyxKJs5T2yDgzf7iikhar-8zw-KAyzU1Xnrzq_KqXstirQAmfFOKYda6K552_AXaT-WU4B-UkcjN7gQAMW58imE8at_42CxlkXPH6RHoaf-4Jop.jpg"&gt;&lt;/p&gt;&lt;p&gt;&lt;a href = "/doc/698707-</w:t>
      </w:r>
      <w:r>
        <w:rPr>
          <w:sz w:val="32"/>
          <w:szCs w:val="32"/>
        </w:rPr>
        <w:t>夏日绽放的粉色梦境</w:t>
      </w:r>
      <w:r>
        <w:rPr>
          <w:sz w:val="32"/>
          <w:szCs w:val="32"/>
        </w:rPr>
        <w:t>.doc" rel="alternate" download="698707-</w:t>
      </w:r>
      <w:r>
        <w:rPr>
          <w:sz w:val="32"/>
          <w:szCs w:val="32"/>
        </w:rPr>
        <w:t>夏日绽放的粉色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