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死师傅的危险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年轻人决定向他那颇有权威的师傅发起最后一击。他知道，这不仅仅是一场简单的对抗，而是关于尊重与反叛之间深刻斗争的一次试炼。以下是这位年轻人的思考过程：</w:t>
      </w:r>
      <w:r>
        <w:rPr>
          <w:sz w:val="32"/>
          <w:szCs w:val="32"/>
        </w:rPr>
        <w:t>&lt;/p&gt;&lt;p&gt;&lt;img src="/static-img/kUlDfxiTN3EgLVlKJKMLlQMjd4B-LVvR6fL-w8COy3MUpKfH3kkUGckFAGnsx0sx.jpg"&gt;&lt;/p&gt;&lt;p&gt;</w:t>
      </w:r>
      <w:r>
        <w:rPr>
          <w:sz w:val="32"/>
          <w:szCs w:val="32"/>
        </w:rPr>
        <w:t>师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傅，作为知识和经验的代名词，对于年轻人来说，他既是一个无所不知的大智者，又是一个不可触碰的大山。他们心中充满了好奇，但同时也充满了恐惧，他们不知道该如何开始，也不知道如何结束。</w:t>
      </w:r>
      <w:r>
        <w:rPr>
          <w:sz w:val="32"/>
          <w:szCs w:val="32"/>
        </w:rPr>
        <w:t>&lt;/p&gt;&lt;p&gt;&lt;img src="/static-img/Resfdy2giNmDnGLsf9eANAMjd4B-LVvR6fL-w8COy3OxFKvK-bcj9CbaAHwoUoYgvqYpIwC8JqZU663PryXlzoib9dh5CkqmkWUFkc_-t1_Zv1ZpX3_FBSE0SFXlpE5f24iCKadyWIbSiaNvcCpJ-qPCn0QYQufHLlqe9zz1QmYdsdALZSWYM5vnBIeHOix-9WISZXw2LB-tWvpq8Y0QaQ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师傅也有他的过去。这个年轻人开始尝试去探索这些未知领域，希望找到一些线索来解开自己心中的疑惑。但是，无论他走到哪里，都似乎总能感受到那个高大无比的人影紧随其后。</w:t>
      </w:r>
      <w:r>
        <w:rPr>
          <w:sz w:val="32"/>
          <w:szCs w:val="32"/>
        </w:rPr>
        <w:t>&lt;/p&gt;&lt;p&gt;&lt;img src="/static-img/Yc2wYxnhQ48ujEt8C56BAgMjd4B-LVvR6fL-w8COy3OxFKvK-bcj9CbaAHwoUoYgvqYpIwC8JqZU663PryXlzoib9dh5CkqmkWUFkc_-t1_Zv1ZpX3_FBSE0SFXlpE5f24iCKadyWIbSiaNvcCpJ-qPCn0QYQufHLlqe9zz1QmYdsdALZSWYM5vnBIeHOix-9WISZXw2LB-tWvpq8Y0QaQ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年轻人发现了一种可能改变一切的情报。他意识到了自己的力量，并且开始了逆袭之旅。在这个过程中，他学会了更多关于生活、关于成长和关于勇气的事情。</w:t>
      </w:r>
      <w:r>
        <w:rPr>
          <w:sz w:val="32"/>
          <w:szCs w:val="32"/>
        </w:rPr>
        <w:t>&lt;/p&gt;&lt;p&gt;&lt;img src="/static-img/2X8BAcmSdgHryRXA7iN2cQMjd4B-LVvR6fL-w8COy3OxFKvK-bcj9CbaAHwoUoYgvqYpIwC8JqZU663PryXlzoib9dh5CkqmkWUFkc_-t1_Zv1ZpX3_FBSE0SFXlpE5f24iCKadyWIbSiaNvcCpJ-qPCn0QYQufHLlqe9zz1QmYdsdALZSWYM5vnBIeHOix-9WISZXw2LB-tWvpq8Y0QaQ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能力的提升，道德上的问题也愈发突出。这位青年面临着一个选择：是否要利用手头的情报来完成任务？或者，在坚持原则的情况下放弃这一切？每一步都仿佛是在走钢丝，只敢迈出一步，却又害怕跌落下去。</w:t>
      </w:r>
      <w:r>
        <w:rPr>
          <w:sz w:val="32"/>
          <w:szCs w:val="32"/>
        </w:rPr>
        <w:t>&lt;/p&gt;&lt;p&gt;&lt;img src="/static-img/6Qe09txPjs0K1MXKLGzsdAMjd4B-LVvR6fL-w8COy3OxFKvK-bcj9CbaAHwoUoYgvqYpIwC8JqZU663PryXlzoib9dh5CkqmkWUFkc_-t1_Zv1ZpX3_FBSE0SFXlpE5f24iCKadyWIbSiaNvcCpJ-qPCn0QYQufHLlqe9zz1QmYdsdALZSWYM5vnBIeHOix-9WISZXw2LB-tWvpq8Y0QaQ.jpg"&gt;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关键时刻，这个年轻人做出了决定。他明白，不管结果如何，最重要的是保持自己的尊严。不再需要夹死師傅，因为现在他已经成为了一名真正的人才。而這個決斷，是對過去所有經歷的一種肯定也是告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冒险之后，这个青年更加坚定地相信自己能够面对任何挑战。虽然还有许多未知等待着，但他已经准备好迎接它们。在他的心里，那位曾经让他感到压迫和恐惧的地标人物变得淡薄，而取而代之的是自信和希望。一夜之间，从追求毁灭转变为寻求启示，他找到了属于自己的道路。</w:t>
      </w:r>
      <w:r>
        <w:rPr>
          <w:sz w:val="32"/>
          <w:szCs w:val="32"/>
        </w:rPr>
        <w:t>&lt;/p&gt;&lt;p&gt;&lt;a href = "/doc/698669-</w:t>
      </w:r>
      <w:r>
        <w:rPr>
          <w:sz w:val="32"/>
          <w:szCs w:val="32"/>
        </w:rPr>
        <w:t>夹死师傅的危险一夜</w:t>
      </w:r>
      <w:r>
        <w:rPr>
          <w:sz w:val="32"/>
          <w:szCs w:val="32"/>
        </w:rPr>
        <w:t>.doc" rel="alternate" download="698669-</w:t>
      </w:r>
      <w:r>
        <w:rPr>
          <w:sz w:val="32"/>
          <w:szCs w:val="32"/>
        </w:rPr>
        <w:t>夹死师傅的危险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