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六合彩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成为了人们心目中的一种传说。它不仅仅是一种游戏，更是一种生活方式，它以其独特的魅力吸引着无数追求财富和幸福的人们。</w:t>
      </w:r>
      <w:r>
        <w:rPr>
          <w:sz w:val="32"/>
          <w:szCs w:val="32"/>
        </w:rPr>
        <w:t>&lt;/p&gt;&lt;p&gt;&lt;img src="/static-img/VxoCz_9yyjLZyIRmReQ5ZrxzlIjOgn0AOxONso9KotU7FBtyxD1XCCD3YZGhK_c7.jpg"&gt;&lt;/p&gt;&lt;p&gt;</w:t>
      </w:r>
      <w:r>
        <w:rPr>
          <w:sz w:val="32"/>
          <w:szCs w:val="32"/>
        </w:rPr>
        <w:t>源起与演变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起源于日本的一个小镇，最初是一个简单的彩票形式。在那里，人们通过购买特殊的彩票来参与一个名为“六合彩”的抽奖活动。随着时间的推移，这个活动逐渐发展成为了一种文化现象，其影响力扩展到了整个国家乃至全球。</w:t>
      </w:r>
      <w:r>
        <w:rPr>
          <w:sz w:val="32"/>
          <w:szCs w:val="32"/>
        </w:rPr>
        <w:t>&lt;/p&gt;&lt;p&gt;&lt;img src="/static-img/hoQgLvOmxLjJxVoVGg2ZW7xzlIjOgn0AOxONso9KotUdVWK8WKtqrUNY6jcxwGrqcjIFipIwitUZgSGA-xOJ8mzHr1sTA_gh1ck6dKLANCNGhOacNI1WM1JdjTb9hfXGY1EhI6NwAtEL56IzUuuL5DMJZgRnlT2SepuY2shma690bh0c9mbNDI-WQFuToG4G.png"&gt;&lt;/p&gt;&lt;p&gt;</w:t>
      </w:r>
      <w:r>
        <w:rPr>
          <w:sz w:val="32"/>
          <w:szCs w:val="32"/>
        </w:rPr>
        <w:t>规则与机制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具有自己独特的规则和机制。玩家需要根据一定的规则来选择号码，并且每次开奖都会有不同的获奖者。这一过程充满了不确定性，为人們带来了巨大的期待和激动。</w:t>
      </w:r>
      <w:r>
        <w:rPr>
          <w:sz w:val="32"/>
          <w:szCs w:val="32"/>
        </w:rPr>
        <w:t>&lt;/p&gt;&lt;p&gt;&lt;img src="/static-img/v6KfV5JuPci509AmcUzDL7xzlIjOgn0AOxONso9KotUdVWK8WKtqrUNY6jcxwGrqcjIFipIwitUZgSGA-xOJ8mzHr1sTA_gh1ck6dKLANCNGhOacNI1WM1JdjTb9hfXGY1EhI6NwAtEL56IzUuuL5DMJZgRnlT2SepuY2shma690bh0c9mbNDI-WQFuToG4G.pn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触发了人类内心深处对成功和胜利的一种渴望。当人们购买彩票时，他们的心理状态往往处于一种高度兴奋的情绪，因为这代表着改变命运、实现梦想的一线希望。</w:t>
      </w:r>
      <w:r>
        <w:rPr>
          <w:sz w:val="32"/>
          <w:szCs w:val="32"/>
        </w:rPr>
        <w:t>&lt;/p&gt;&lt;p&gt;&lt;img src="/static-img/jM5l9aS5j4GidJ0jreQB0rxzlIjOgn0AOxONso9KotUdVWK8WKtqrUNY6jcxwGrqcjIFipIwitUZgSGA-xOJ8mzHr1sTA_gh1ck6dKLANCNGhOacNI1WM1JdjTb9hfXGY1EhI6NwAtEL56IzUuuL5DMJZgRnlT2SepuY2shma690bh0c9mbNDI-WQFuToG4G.jpg"&gt;&lt;/p&gt;&lt;p&gt;</w:t>
      </w:r>
      <w:r>
        <w:rPr>
          <w:sz w:val="32"/>
          <w:szCs w:val="32"/>
        </w:rPr>
        <w:t>社会经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经济层面上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对当地乃至全国经济产生了显著影响。它吸引了大量资金流入，从而促进了相关产业的发展。此外，它也为政府提供了一些税收收入，有助于改善公共服务。</w:t>
      </w:r>
      <w:r>
        <w:rPr>
          <w:sz w:val="32"/>
          <w:szCs w:val="32"/>
        </w:rPr>
        <w:t>&lt;/p&gt;&lt;p&gt;&lt;img src="/static-img/JKblPXqMus9UK1NWzaRLDLxzlIjOgn0AOxONso9KotUdVWK8WKtqrUNY6jcxwGrqcjIFipIwitUZgSGA-xOJ8mzHr1sTA_gh1ck6dKLANCNGhOacNI1WM1JdjTb9hfXGY1EhI6NwAtEL56IzUuuL5DMJZgRnlT2SepuY2shma690bh0c9mbNDI-WQFuToG4G.png"&gt;&lt;/p&gt;&lt;p&gt;</w:t>
      </w:r>
      <w:r>
        <w:rPr>
          <w:sz w:val="32"/>
          <w:szCs w:val="32"/>
        </w:rPr>
        <w:t>文化意义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收益之外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还体现出一种文化价值观。在这个游戏中，每个人都有平等机会获得幸运，这反映出了日本人的公平正义原则，以及他们对于美好生活态度的一致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有效地管理这一行业以及如何防止滥用行为，是未来的一个大课题。而同时，也有人提出可能会出现更多新的、更高效率、高安全性的替代方案，以此来提高整个系统运行效率，并让这种娱乐形式更加健康可持续发展。</w:t>
      </w:r>
      <w:r>
        <w:rPr>
          <w:sz w:val="32"/>
          <w:szCs w:val="32"/>
        </w:rPr>
        <w:t>&lt;/p&gt;&lt;p&gt;&lt;a href = "/doc/698490-</w:t>
      </w:r>
      <w:r>
        <w:rPr>
          <w:sz w:val="32"/>
          <w:szCs w:val="32"/>
        </w:rPr>
        <w:t>日式六合彩奇迹</w:t>
      </w:r>
      <w:r>
        <w:rPr>
          <w:sz w:val="32"/>
          <w:szCs w:val="32"/>
        </w:rPr>
        <w:t>.doc" rel="alternate" download="698490-</w:t>
      </w:r>
      <w:r>
        <w:rPr>
          <w:sz w:val="32"/>
          <w:szCs w:val="32"/>
        </w:rPr>
        <w:t>日式六合彩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