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高清视频揭秘韩国荒野的美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高清视频：揭秘韩国荒野的美与险</w:t>
      </w:r>
      <w:r>
        <w:rPr>
          <w:sz w:val="32"/>
          <w:szCs w:val="32"/>
        </w:rPr>
        <w:t>&lt;/p&gt;&lt;p&gt;&lt;img src="/static-img/SPcK-h9bVswlP92eKT005-9ecttBkN7HRgsxKekYv1N-pEQwdXavuXFeMSTn87Aq.jpg"&gt;&lt;/p&gt;&lt;p&gt;</w:t>
      </w:r>
      <w:r>
        <w:rPr>
          <w:sz w:val="32"/>
          <w:szCs w:val="32"/>
        </w:rPr>
        <w:t>在遥远的边境，一个名为“荒凉之境”的无人区隐藏着一片未被探索的世界。这里是韩国最具挑战性的自然景观之一，也是拍摄高分辨率视频最适宜的地方。通过观看无人区高清视频，我们能够深入了解这个充满神秘和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lwMCvFgCP51JLn9sTKunIe9ecttBkN7HRgsxKekYv1NjRiFyz7cun3HARSFfPoVgWVQMxyykhIAhXzFZf6simF3dtcLSFFzsQXzjiitfMcEQflo_nMs_p8nTigYKFUbN6sUyHI_cdTe2mMtCly4C6EnCAxQCENhEfygHdMR8tEEcJZUjQxSlzJR9T1wjcuXM6Y7Ka1j3JzSjzyEgYMQtyQ.jpg"&gt;&lt;/p&gt;&lt;p&gt;</w:t>
      </w:r>
      <w:r>
        <w:rPr>
          <w:sz w:val="32"/>
          <w:szCs w:val="32"/>
        </w:rPr>
        <w:t>在观看这些高质量的影像中，你将体验到一种前所未有的视觉冲击。在这里，山峦起伏、林木参天，每一帧都透露出一种原始而强烈的情感。每一次播放，都似乎能触及那片土地上历史悠久、文化丰富的一面，让你仿佛置身于那个完全属于自然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&lt;img src="/static-img/Nc2gxXFQRC_sKflO81mwnu9ecttBkN7HRgsxKekYv1NjRiFyz7cun3HARSFfPoVgWVQMxyykhIAhXzFZf6simF3dtcLSFFzsQXzjiitfMcEQflo_nMs_p8nTigYKFUbN6sUyHI_cdTe2mMtCly4C6EnCAxQCENhEfygHdMR8tEEcJZUjQxSlzJR9T1wjcuXM6Y7Ka1j3JzSjzyEgYMQtyQ.jpg"&gt;&lt;/p&gt;&lt;p&gt;</w:t>
      </w:r>
      <w:r>
        <w:rPr>
          <w:sz w:val="32"/>
          <w:szCs w:val="32"/>
        </w:rPr>
        <w:t>无人区中的生态系统极其珍贵，各种动植物在这片广阔地带中自由繁衍，为我们展示了地球上的生物多样性。在高清视频中，你可以清楚地看到各式各样的鸟类、昆虫以及其他小动物，它们活跃于此地，不受人类干扰，是研究者和自然爱好者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存</w:t>
      </w:r>
      <w:r>
        <w:rPr>
          <w:sz w:val="32"/>
          <w:szCs w:val="32"/>
        </w:rPr>
        <w:t>&lt;/p&gt;&lt;p&gt;&lt;img src="/static-img/PAAX8ltma58yMz7JPPFSjO9ecttBkN7HRgsxKekYv1NjRiFyz7cun3HARSFfPoVgWVQMxyykhIAhXzFZf6simF3dtcLSFFzsQXzjiitfMcEQflo_nMs_p8nTigYKFUbN6sUyHI_cdTe2mMtCly4C6EnCAxQCENhEfygHdMR8tEEcJZUjQxSlzJR9T1wjcuXM6Y7Ka1j3JzSjzyEgYMQtyQ.jpg"&gt;&lt;/p&gt;&lt;p&gt;</w:t>
      </w:r>
      <w:r>
        <w:rPr>
          <w:sz w:val="32"/>
          <w:szCs w:val="32"/>
        </w:rPr>
        <w:t>这些荒凉之境内有许多古老建筑和遗迹，那些被时间忘却的小村落和寺庙，其中藏着关于这个地区历史故事。它们不仅是对过去生活方式的一个回顾，更是一种精神与心灵的寄托。这些结构虽然风化，但依然散发出古老文明留下的气息，使得每一处都是摄影师梦寐以求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冒险</w:t>
      </w:r>
      <w:r>
        <w:rPr>
          <w:sz w:val="32"/>
          <w:szCs w:val="32"/>
        </w:rPr>
        <w:t>&lt;/p&gt;&lt;p&gt;&lt;img src="/static-img/cN4BieSrr_52HevnreagIe9ecttBkN7HRgsxKekYv1NjRiFyz7cun3HARSFfPoVgWVQMxyykhIAhXzFZf6simF3dtcLSFFzsQXzjiitfMcEQflo_nMs_p8nTigYKFUbN6sUyHI_cdTe2mMtCly4C6EnCAxQCENhEfygHdMR8tEEcJZUjQxSlzJR9T1wjcuXM6Y7Ka1j3JzSjzyEgYMQtyQ.jpg"&gt;&lt;/p&gt;&lt;p&gt;</w:t>
      </w:r>
      <w:r>
        <w:rPr>
          <w:sz w:val="32"/>
          <w:szCs w:val="32"/>
        </w:rPr>
        <w:t>对那些渴望探险的人来说，无人区提供了难以想象的机会。你可以从山脚开始，一路攀登至顶峰，在那里，你会找到自己独特的心理成就感。此外，这里的河流也适合水上活动，如划船或漂流，这些都是让您亲近大自然并享受刺激体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无人区高清视频，我们不仅能欣赏到这片土地上的美丽景色，还能更深刻地认识到环境保护的问题。这是一个需要全人类共同努力维护的地球资源，而它正受到日益严重的人为破坏威胁。如果我们不能采取行动去保护它，那么未来可能不会再有这样的地方供后代子孙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意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摄像技术使得捕捉这种复杂且多变的大自然成为可能。而这些画面的精细程度，以及它们所传递的情感，都促使人们不断寻找新的表达形式，无论是在艺术作品、电影制作还是纪录片制作上，都给予了巨大的启发力作用，有助于推动科技创新，同时也丰富了我们的文化生活内容。</w:t>
      </w:r>
      <w:r>
        <w:rPr>
          <w:sz w:val="32"/>
          <w:szCs w:val="32"/>
        </w:rPr>
        <w:t>&lt;/p&gt;&lt;p&gt;&lt;a href = "/doc/698480-</w:t>
      </w:r>
      <w:r>
        <w:rPr>
          <w:sz w:val="32"/>
          <w:szCs w:val="32"/>
        </w:rPr>
        <w:t>无人区高清视频揭秘韩国荒野的美与险</w:t>
      </w:r>
      <w:r>
        <w:rPr>
          <w:sz w:val="32"/>
          <w:szCs w:val="32"/>
        </w:rPr>
        <w:t>.doc" rel="alternate" download="698480-</w:t>
      </w:r>
      <w:r>
        <w:rPr>
          <w:sz w:val="32"/>
          <w:szCs w:val="32"/>
        </w:rPr>
        <w:t>无人区高清视频揭秘韩国荒野的美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