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全文免费阅读揭秘小说世界的独特打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文学世界里，有一种特殊的力量——它既不依赖于魔法，也不需要复杂的武功。这种力量源自作者的心灵深处，通过文字精准地描绘出每一个动作，每一次碰撞。在这里，我们探讨的是“巴掌印”，一种能让读者感受到震撼和冲击力的叙事手法。</w:t>
      </w:r>
      <w:r>
        <w:rPr>
          <w:sz w:val="32"/>
          <w:szCs w:val="32"/>
        </w:rPr>
        <w:t>&lt;/p&gt;&lt;p&gt;&lt;img src="/static-img/TJgJhU-X0rujXiw8XCi_HzMJZgRnlT2SepuY2shma690bh0c9mbNDI-WQFuToG4G.jpg"&gt;&lt;/p&gt;&lt;p&gt;</w:t>
      </w:r>
      <w:r>
        <w:rPr>
          <w:sz w:val="32"/>
          <w:szCs w:val="32"/>
        </w:rPr>
        <w:t>文字之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巴掌印”是一种强烈的情感爆发，它能够瞬间将读者从故事的平静氛围中拉出来，让他们感受到角色的痛苦、愤怒或是恐惧。这样的叙述方式，可以说是一种内心深处最原始的情感表达形式。</w:t>
      </w:r>
      <w:r>
        <w:rPr>
          <w:sz w:val="32"/>
          <w:szCs w:val="32"/>
        </w:rPr>
        <w:t>&lt;/p&gt;&lt;p&gt;&lt;img src="/static-img/oc3HDjoFG35EX_5sw0F4ljMJZgRnlT2SepuY2shma6-xK7zziMaaoe5rN9pJysyi9ChwJjyJu8CgWqvGqt18rEDHyxyGGjSjZ6VBMcdyumJIAzc5mMh0ngVb2_zO7Y9_wOFg2DCiUnVVhmM6pEBqp7NEDrnL64Vh1DVi2wG3hDW4clrzH_CQPLkaUBoPwxfw.jpg"&gt;&lt;/p&gt;&lt;p&gt;</w:t>
      </w:r>
      <w:r>
        <w:rPr>
          <w:sz w:val="32"/>
          <w:szCs w:val="32"/>
        </w:rPr>
        <w:t>细节与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真正具有冲击力的场景，作者会极其精确地描述每一个细节，从角色的表情到周围环境的一切，这些都被用来增强叙事效果，使得读者仿佛亲眼见证了整个过程。</w:t>
      </w:r>
      <w:r>
        <w:rPr>
          <w:sz w:val="32"/>
          <w:szCs w:val="32"/>
        </w:rPr>
        <w:t>&lt;/p&gt;&lt;p&gt;&lt;img src="/static-img/dQUcLHh8YNxSd825eSZYwDMJZgRnlT2SepuY2shma6-xK7zziMaaoe5rN9pJysyi9ChwJjyJu8CgWqvGqt18rEDHyxyGGjSjZ6VBMcdyumJIAzc5mMh0ngVb2_zO7Y9_wOFg2DCiUnVVhmM6pEBqp7NEDrnL64Vh1DVi2wG3hDW4clrzH_CQPLkaUBoPwxfw.png"&gt;&lt;/p&gt;&lt;p&gt;</w:t>
      </w:r>
      <w:r>
        <w:rPr>
          <w:sz w:val="32"/>
          <w:szCs w:val="32"/>
        </w:rPr>
        <w:t>心理层面的打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巴掌印”并不仅仅局限于外在行为，其更深层次的影响则体现在角色心理上。当一位英雄遭受挫折时，或是一个善良的人被迫做出残忍决定，这些都是“巴掌印”的重要组成部分，它们触动着读者的内心，引起共鸣和思考。</w:t>
      </w:r>
      <w:r>
        <w:rPr>
          <w:sz w:val="32"/>
          <w:szCs w:val="32"/>
        </w:rPr>
        <w:t>&lt;/p&gt;&lt;p&gt;&lt;img src="/static-img/vchvCAaq9j10Mx_Vao-GojMJZgRnlT2SepuY2shma6-xK7zziMaaoe5rN9pJysyi9ChwJjyJu8CgWqvGqt18rEDHyxyGGjSjZ6VBMcdyumJIAzc5mMh0ngVb2_zO7Y9_wOFg2DCiUnVVhmM6pEBqp7NEDrnL64Vh1DVi2wG3hDW4clrzH_CQPLkaUBoPwxfw.jpg"&gt;&lt;/p&gt;&lt;p&gt;</w:t>
      </w:r>
      <w:r>
        <w:rPr>
          <w:sz w:val="32"/>
          <w:szCs w:val="32"/>
        </w:rPr>
        <w:t>情绪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叙事技巧能够迅速改变故事的情绪基调，从轻松幽默到沉重悲剧，再转变为激昂高潮，每一次转换都像是在书页上划下了一道道无形而又生动的“巴掌印”。</w:t>
      </w:r>
      <w:r>
        <w:rPr>
          <w:sz w:val="32"/>
          <w:szCs w:val="32"/>
        </w:rPr>
        <w:t>&lt;/p&gt;&lt;p&gt;&lt;img src="/static-img/b6Akx7aHekcY1MZOfvzxXTMJZgRnlT2SepuY2shma6-xK7zziMaaoe5rN9pJysyi9ChwJjyJu8CgWqvGqt18rEDHyxyGGjSjZ6VBMcdyumJIAzc5mMh0ngVb2_zO7Y9_wOFg2DCiUnVVhmM6pEBqp7NEDrnL64Vh1DVi2wG3hDW4clrzH_CQPLkaUBoPwxfw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“巴掌印”的过程中，语言也变得更加生动和有力。句式简洁直接，一语中的就能传达出强烈的情感，这样的写作技巧使得作品更加贴近生活，更容易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巴掌印”作为一种文学手法，不仅给予了作品新的生命力，还促进了文化传播。它如同一股不可抗拒的力量，将故事推向了更多人的视野，让人们共同分享这些充满情感的小说世界。</w:t>
      </w:r>
      <w:r>
        <w:rPr>
          <w:sz w:val="32"/>
          <w:szCs w:val="32"/>
        </w:rPr>
        <w:t>&lt;/p&gt;&lt;p&gt;&lt;a href = "/doc/698366-</w:t>
      </w:r>
      <w:r>
        <w:rPr>
          <w:sz w:val="32"/>
          <w:szCs w:val="32"/>
        </w:rPr>
        <w:t>巴掌印全文免费阅读揭秘小说世界的独特打击力</w:t>
      </w:r>
      <w:r>
        <w:rPr>
          <w:sz w:val="32"/>
          <w:szCs w:val="32"/>
        </w:rPr>
        <w:t>.doc" rel="alternate" download="698366-</w:t>
      </w:r>
      <w:r>
        <w:rPr>
          <w:sz w:val="32"/>
          <w:szCs w:val="32"/>
        </w:rPr>
        <w:t>巴掌印全文免费阅读揭秘小说世界的独特打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