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妈今天是你的人了揭秘网络红人与代孕行业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视频平台已经成为人们获取信息、分享生活的重要窗口。各种各样的内容涌现，其中不乏一些触动人心的故事。最近，一则名为《儿子妈今天是你的人了》的视频引起了广泛关注。这篇文章将通过分析这段视频及其背后的文化意义，探讨现代家庭关系与代孕行业之间的复杂纠葛。</w:t>
      </w:r>
      <w:r>
        <w:rPr>
          <w:sz w:val="32"/>
          <w:szCs w:val="32"/>
        </w:rPr>
        <w:t>&lt;/p&gt;&lt;p&gt;&lt;img src="/static-img/BoIFjnl-M7DOWVoceLD_QDSS-jT_GK8L7vsQg8kSI8eYryl3KARj43N9VvyHsCib.png"&gt;&lt;/p&gt;&lt;p&gt;</w:t>
      </w:r>
      <w:r>
        <w:rPr>
          <w:sz w:val="32"/>
          <w:szCs w:val="32"/>
        </w:rPr>
        <w:t>一、视频内容简介</w:t>
      </w:r>
      <w:r>
        <w:rPr>
          <w:sz w:val="32"/>
          <w:szCs w:val="32"/>
        </w:rPr>
        <w:t>&lt;/p&gt;&lt;p&gt;</w:t>
      </w:r>
      <w:r>
        <w:rPr>
          <w:sz w:val="32"/>
          <w:szCs w:val="32"/>
        </w:rPr>
        <w:t>这段视频记录了一位年轻母亲与她的儿子共同完成了一次代孕手术。在整个过程中，母亲不仅展现出了极高的勇气和坚持，还体现出她对孩子未来的无限爱意。这个画面让很多人感受到了温暖，也引发了深层次的思考。</w:t>
      </w:r>
      <w:r>
        <w:rPr>
          <w:sz w:val="32"/>
          <w:szCs w:val="32"/>
        </w:rPr>
        <w:t>&lt;/p&gt;&lt;p&gt;&lt;img src="/static-img/ah9LSsTyiY_-GwB_jMAiBDSS-jT_GK8L7vsQg8kSI8cZbvd0EyxBYNHl97BpupG9vetAqMZ4AIhOsleg0EHC8g0WsBOzj1o1Pt1y4WlUFwJKLgjudzcmeoZSgiCWo4SGRWGrEWkzUfdOuwF9lIffuOlSdUe6JzklaY6SNbebLrY.png"&gt;&lt;/p&gt;&lt;p&gt;</w:t>
      </w:r>
      <w:r>
        <w:rPr>
          <w:sz w:val="32"/>
          <w:szCs w:val="32"/>
        </w:rPr>
        <w:t>二、代孕行业现状</w:t>
      </w:r>
      <w:r>
        <w:rPr>
          <w:sz w:val="32"/>
          <w:szCs w:val="32"/>
        </w:rPr>
        <w:t>&lt;/p&gt;&lt;p&gt;</w:t>
      </w:r>
      <w:r>
        <w:rPr>
          <w:sz w:val="32"/>
          <w:szCs w:val="32"/>
        </w:rPr>
        <w:t>随着生育率下降和社会多元化发展，代孕市场逐渐扩大。但是，这个行业也伴随着伦理问题和法律风险。例如，有些案例中，由于合同细节不明确或被误导而导致双方权益受到侵害。在这种情况下，“儿子妈今天是你的人了”这一表述可能代表着一种精神上的支持，而非简单物质交易。</w:t>
      </w:r>
      <w:r>
        <w:rPr>
          <w:sz w:val="32"/>
          <w:szCs w:val="32"/>
        </w:rPr>
        <w:t>&lt;/p&gt;&lt;p&gt;&lt;img src="/static-img/mcbx3kM49idJrUg8NzO2jjSS-jT_GK8L7vsQg8kSI8cZbvd0EyxBYNHl97BpupG9vetAqMZ4AIhOsleg0EHC8g0WsBOzj1o1Pt1y4WlUFwJKLgjudzcmeoZSgiCWo4SGRWGrEWkzUfdOuwF9lIffuOlSdUe6JzklaY6SNbebLrY.png"&gt;&lt;/p&gt;&lt;p&gt;</w:t>
      </w:r>
      <w:r>
        <w:rPr>
          <w:sz w:val="32"/>
          <w:szCs w:val="32"/>
        </w:rPr>
        <w:t>三、家庭关系演变</w:t>
      </w:r>
      <w:r>
        <w:rPr>
          <w:sz w:val="32"/>
          <w:szCs w:val="32"/>
        </w:rPr>
        <w:t>&lt;/p&gt;&lt;p&gt;</w:t>
      </w:r>
      <w:r>
        <w:rPr>
          <w:sz w:val="32"/>
          <w:szCs w:val="32"/>
        </w:rPr>
        <w:t>传统上，“妈妈”这个词汇常常与爱护、养育等概念联系在一起。而现在，这种角色开始发生变化。“今日之我”，即“现在的我”，意味着过去与现在有所不同。而“是我的人”，则强调亲情之中的依赖和归属感。在这个背景下，可以看出现代家庭成员间的情感纽带更加紧密，同时也更加复杂。</w:t>
      </w:r>
      <w:r>
        <w:rPr>
          <w:sz w:val="32"/>
          <w:szCs w:val="32"/>
        </w:rPr>
        <w:t>&lt;/p&gt;&lt;p&gt;&lt;img src="/static-img/Jo3YT1DKq0_JVSg4QRUnUTSS-jT_GK8L7vsQg8kSI8cZbvd0EyxBYNHl97BpupG9vetAqMZ4AIhOsleg0EHC8g0WsBOzj1o1Pt1y4WlUFwJKLgjudzcmeoZSgiCWo4SGRWGrEWkzUfdOuwF9lIffuOlSdUe6JzklaY6SNbebLrY.jpg"&gt;&lt;/p&gt;&lt;p&gt;</w:t>
      </w:r>
      <w:r>
        <w:rPr>
          <w:sz w:val="32"/>
          <w:szCs w:val="32"/>
        </w:rPr>
        <w:t>四、新时代价值观探讨</w:t>
      </w:r>
      <w:r>
        <w:rPr>
          <w:sz w:val="32"/>
          <w:szCs w:val="32"/>
        </w:rPr>
        <w:t>&lt;/p&gt;&lt;p&gt;</w:t>
      </w:r>
      <w:r>
        <w:rPr>
          <w:sz w:val="32"/>
          <w:szCs w:val="32"/>
        </w:rPr>
        <w:t>新媒体时代给予人们更多表达自我的机会，同时也加速了传统观念更新换代。对于“儿子妈”的行为，我们可以从几个角度进行解读：既可视为对女人的尊重，更可理解为对性别角色的重新审视。此外，这种行为还反映出一种新的责任取向，即个人承担更大的责任来维护自己所选定的生活方式，无论其是否符合传统规范。</w:t>
      </w:r>
      <w:r>
        <w:rPr>
          <w:sz w:val="32"/>
          <w:szCs w:val="32"/>
        </w:rPr>
        <w:t>&lt;/p&gt;&lt;p&gt;&lt;img src="/static-img/4U304WI6IsYdY3_SPOoqGzSS-jT_GK8L7vsQg8kSI8cZbvd0EyxBYNHl97BpupG9vetAqMZ4AIhOsleg0EHC8g0WsBOzj1o1Pt1y4WlUFwJKLgjudzcmeoZSgiCWo4SGRWGrEWkzUfdOuwF9lIffuOlSdUe6JzklaY6SNbebLrY.jpg"&gt;&lt;/p&gt;&lt;p&gt;</w:t>
      </w:r>
      <w:r>
        <w:rPr>
          <w:sz w:val="32"/>
          <w:szCs w:val="32"/>
        </w:rPr>
        <w:t>五、伦理学视角下的思考</w:t>
      </w:r>
      <w:r>
        <w:rPr>
          <w:sz w:val="32"/>
          <w:szCs w:val="32"/>
        </w:rPr>
        <w:t>&lt;/p&gt;&lt;p&gt;</w:t>
      </w:r>
      <w:r>
        <w:rPr>
          <w:sz w:val="32"/>
          <w:szCs w:val="32"/>
        </w:rPr>
        <w:t>从伦理学角度来看，当一个人选择进行某项行动时，他们通常会考虑到该行为是否符合道德标准，以及它如何影响他人以及社会整体。如果我们将这一事件置于更广阔的道德框架内，我们就需要考虑到个人自由与社会责任之间难以平衡的问题，以及这些选择如何影响我们的社会结构和价值观念系统。</w:t>
      </w:r>
      <w:r>
        <w:rPr>
          <w:sz w:val="32"/>
          <w:szCs w:val="32"/>
        </w:rPr>
        <w:t>&lt;/p&gt;&lt;p&gt;</w:t>
      </w:r>
      <w:r>
        <w:rPr>
          <w:sz w:val="32"/>
          <w:szCs w:val="32"/>
        </w:rPr>
        <w:t>综上所述，“儿子妈今天是你的人了”这一表述并不仅仅是一句简单的话语，它蕴含的是一个关于母爱、家族关系及个体责任的一系列复杂议题。这场直播事件激发了公众对于代孕行业合法性问题以及现代女性角色定位的一个热烈讨论，并且提醒我们，在追求个人目标时不能忽视那些基于人类情感基础的事实——即亲情本身就是建立在相互依赖和支持之上的基本事实。</w:t>
      </w:r>
      <w:r>
        <w:rPr>
          <w:sz w:val="32"/>
          <w:szCs w:val="32"/>
        </w:rPr>
        <w:t>&lt;/p&gt;&lt;p&gt;&lt;a href = "/doc/698220-</w:t>
      </w:r>
      <w:r>
        <w:rPr>
          <w:sz w:val="32"/>
          <w:szCs w:val="32"/>
        </w:rPr>
        <w:t>儿子妈今天是你的人了揭秘网络红人与代孕行业的复杂纠葛</w:t>
      </w:r>
      <w:r>
        <w:rPr>
          <w:sz w:val="32"/>
          <w:szCs w:val="32"/>
        </w:rPr>
        <w:t>.doc" rel="alternate" download="698220-</w:t>
      </w:r>
      <w:r>
        <w:rPr>
          <w:sz w:val="32"/>
          <w:szCs w:val="32"/>
        </w:rPr>
        <w:t>儿子妈今天是你的人了揭秘网络红人与代孕行业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