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揭秘真相与背后的心理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案现场直播：揭秘真相与背后的心理学分析</w:t>
      </w:r>
      <w:r>
        <w:rPr>
          <w:sz w:val="32"/>
          <w:szCs w:val="32"/>
        </w:rPr>
        <w:t>&lt;/p&gt;&lt;p&gt;&lt;img src="/static-img/0l-nGIYuLq7KEENSk88nru1MiD8x-sKoEx49LROGHrAf2Msxjwiz4iVwkpdvTFf5.jpg"&gt;&lt;/p&gt;&lt;p&gt;</w:t>
      </w:r>
      <w:r>
        <w:rPr>
          <w:sz w:val="32"/>
          <w:szCs w:val="32"/>
        </w:rPr>
        <w:t>凶案现场直播的法律和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凶案现场直播成为了一个新的社会现象。这种行为触犯了多个国家的隐私法规，并且引发了公众对个人隐私权和媒体责任的重视。</w:t>
      </w:r>
      <w:r>
        <w:rPr>
          <w:sz w:val="32"/>
          <w:szCs w:val="32"/>
        </w:rPr>
        <w:t>&lt;/p&gt;&lt;p&gt;&lt;img src="/static-img/nheT4Ae56hKjM28-z8O4BO1MiD8x-sKoEx49LROGHrDzwghPWfEjGtDZmJReWNXo13OS-lJM7LMpVAHk_c6q1oo0TlGxVUiJSq6ciOYk-p45QIUI1COb2HP0hg9sHZwEwvlYt2kOHcQBzW85MgTusJS2OWcBaXeaiWCLI_NJb8R-e8kRdqrUW_hARyCN4v1QqDTMt66oYq64eELq-AXl5R4TBDPaJDkFTdm1lwjtdfyZ3nzUGnwaqTMjbei_7teN.jpg"&gt;&lt;/p&gt;&lt;p&gt;</w:t>
      </w:r>
      <w:r>
        <w:rPr>
          <w:sz w:val="32"/>
          <w:szCs w:val="32"/>
        </w:rPr>
        <w:t>凶案现场直播如何影响受害者及其家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受害者及其家属的心理状态进行深入研究，我们可以发现他们在面对这种情况时，可能会出现严重的心理创伤，这直接关系到他们的情绪健康和日后生活质量。</w:t>
      </w:r>
      <w:r>
        <w:rPr>
          <w:sz w:val="32"/>
          <w:szCs w:val="32"/>
        </w:rPr>
        <w:t>&lt;/p&gt;&lt;p&gt;&lt;img src="/static-img/RNfaxQg4_RzY6y6fsiNvne1MiD8x-sKoEx49LROGHrDzwghPWfEjGtDZmJReWNXo13OS-lJM7LMpVAHk_c6q1oo0TlGxVUiJSq6ciOYk-p45QIUI1COb2HP0hg9sHZwEwvlYt2kOHcQBzW85MgTusJS2OWcBaXeaiWCLI_NJb8R-e8kRdqrUW_hARyCN4v1QqDTMt66oYq64eELq-AXl5R4TBDPaJDkFTdm1lwjtdfyZ3nzUGnwaqTMjbei_7teN.jpg"&gt;&lt;/p&gt;&lt;p&gt;</w:t>
      </w:r>
      <w:r>
        <w:rPr>
          <w:sz w:val="32"/>
          <w:szCs w:val="32"/>
        </w:rPr>
        <w:t>凶案现场直播中的人格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大部分参与凶案现场直播的人通常具有某些共同特征，比如强烈的好奇心、缺乏同情心以及对暴力内容的沉迷。这些特征有助于我们理解这一现象背后的心理动机。</w:t>
      </w:r>
      <w:r>
        <w:rPr>
          <w:sz w:val="32"/>
          <w:szCs w:val="32"/>
        </w:rPr>
        <w:t>&lt;/p&gt;&lt;p&gt;&lt;img src="/static-img/T44Fax6a6x9ZbiHlnQhZOO1MiD8x-sKoEx49LROGHrDzwghPWfEjGtDZmJReWNXo13OS-lJM7LMpVAHk_c6q1oo0TlGxVUiJSq6ciOYk-p45QIUI1COb2HP0hg9sHZwEwvlYt2kOHcQBzW85MgTusJS2OWcBaXeaiWCLI_NJb8R-e8kRdqrUW_hARyCN4v1QqDTMt66oYq64eELq-AXl5R4TBDPaJDkFTdm1lwjtdfyZ3nzUGnwaqTMjbei_7teN.jpg"&gt;&lt;/p&gt;&lt;p&gt;</w:t>
      </w:r>
      <w:r>
        <w:rPr>
          <w:sz w:val="32"/>
          <w:szCs w:val="32"/>
        </w:rPr>
        <w:t>如何预防凶案现场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需要从多个角度着手，包括加强法律法规制定，对网络平台实施更严格的管理，以及提高公众意识，让更多人认识到观看这样的视频不仅可能违法，而且还可能导致长期的心理后果。</w:t>
      </w:r>
      <w:r>
        <w:rPr>
          <w:sz w:val="32"/>
          <w:szCs w:val="32"/>
        </w:rPr>
        <w:t>&lt;/p&gt;&lt;p&gt;&lt;img src="/static-img/Qn-Un9V4THoTWeVOq2k5Wu1MiD8x-sKoEx49LROGHrDzwghPWfEjGtDZmJReWNXo13OS-lJM7LMpVAHk_c6q1oo0TlGxVUiJSq6ciOYk-p45QIUI1COb2HP0hg9sHZwEwvlYt2kOHcQBzW85MgTusJS2OWcBaXeaiWCLI_NJb8R-e8kRdqrUW_hARyCN4v1QqDTMt66oYq64eELq-AXl5R4TBDPaJDkFTdm1lwjtdfyZ3nzUGnwaqTMjbei_7teN.jpg"&gt;&lt;/p&gt;&lt;p&gt;</w:t>
      </w:r>
      <w:r>
        <w:rPr>
          <w:sz w:val="32"/>
          <w:szCs w:val="32"/>
        </w:rPr>
        <w:t>准确传播信息对于减少凶案发生率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地报道和解读事件，可以帮助公众正确理解犯罪现象，从而降低人们观看类似视频带来的误导性影响，同时也能够有效地减少未来类似事件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凶案现场直播是一个复杂的问题，它涉及到了法律、伦理、心理学等多方面。只有综合各方面因素，对其进行全面的研究和解决方案，我们才能真正有效地应对这个挑战，为社会带来更加安全稳定的环境。</w:t>
      </w:r>
      <w:r>
        <w:rPr>
          <w:sz w:val="32"/>
          <w:szCs w:val="32"/>
        </w:rPr>
        <w:t>&lt;/p&gt;&lt;p&gt;&lt;a href = "/doc/698217-</w:t>
      </w:r>
      <w:r>
        <w:rPr>
          <w:sz w:val="32"/>
          <w:szCs w:val="32"/>
        </w:rPr>
        <w:t>凶案现场直播揭秘真相与背后的心理学分析</w:t>
      </w:r>
      <w:r>
        <w:rPr>
          <w:sz w:val="32"/>
          <w:szCs w:val="32"/>
        </w:rPr>
        <w:t>.doc" rel="alternate" download="698217-</w:t>
      </w:r>
      <w:r>
        <w:rPr>
          <w:sz w:val="32"/>
          <w:szCs w:val="32"/>
        </w:rPr>
        <w:t>凶案现场直播揭秘真相与背后的心理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