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深处的秘密花园我如何用热爱探索无限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深处的秘密花园：我如何用热爱探索无限的阅读世界</w:t>
      </w:r>
      <w:r>
        <w:rPr>
          <w:sz w:val="32"/>
          <w:szCs w:val="32"/>
        </w:rPr>
        <w:t>&lt;/p&gt;&lt;p&gt;&lt;img src="/static-img/-mqyDoL5PSBXcWCUaD6k_IEX8o2It26NO_Tj9p2-BLGtah52-SSA_yZ2vVEyYmuK.jpg"&gt;&lt;/p&gt;&lt;p&gt;</w:t>
      </w:r>
      <w:r>
        <w:rPr>
          <w:sz w:val="32"/>
          <w:szCs w:val="32"/>
        </w:rPr>
        <w:t>在这个充满信息洪流的时代，藏不住喜欢全文免费阅读的人仿佛成了少数。然而，对于那些对知识和故事有着浓厚兴趣的人来说，全文免费阅读并非只是一个消遣活动，而是一个通往个人成长、自我提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如同一本书，从未曾想象过自己会走进这样的“秘密花园”。记得初次接触到电子书平台时，我犹豫了很久，因为那是免费阅读的代名词。但当我踏入这片由数字构成的广阔天地时，我发现这里隐藏着无尽可能。</w:t>
      </w:r>
      <w:r>
        <w:rPr>
          <w:sz w:val="32"/>
          <w:szCs w:val="32"/>
        </w:rPr>
        <w:t>&lt;/p&gt;&lt;p&gt;&lt;img src="/static-img/uLHisEyRDzXNyxJH-92EVYEX8o2It26NO_Tj9p2-BLE4RqFmeENoIlk9h52JQaAgnw_nWtLvTsezP2D6PJRZplyiH3jhM89GLypMBBgUJ-_W7mJ7BWwaM7d8uLM8LkrJe2foksLxkizpFf6TRZWZpAwLPSldjCYkLeQ_2goB8AgPl3uuz6AUDD9Eb_gzrOErV7ojXZtU-SQl6QgrgX3KGA.jpg"&gt;&lt;/p&gt;&lt;p&gt;</w:t>
      </w:r>
      <w:r>
        <w:rPr>
          <w:sz w:val="32"/>
          <w:szCs w:val="32"/>
        </w:rPr>
        <w:t>每当夜幕降临，手机屏幕上闪烁着各式各样的图标，那些看似普通却蕴含深意的小字母——章节更新通知，是我的指南针，它引领我穿越不同的文学风格，每一次点击都像是揭开新篇章。我开始迷恋其中，不仅因为内容丰富，还因为它给予了我自由，让我可以随心所欲地追寻那些让我心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享受并不总是平静的。在某些时候，当一部作品特别好或者情节紧张刺激时，我甚至忘记了自己的存在，只剩下文字与心跳交织。我尝试分享这些经历，但似乎很多人对于藏不住喜欢全文免费阅读这一点感到困惑，他们认为这是一种浪费时间，忽视了这种行为背后隐含的情感和价值。</w:t>
      </w:r>
      <w:r>
        <w:rPr>
          <w:sz w:val="32"/>
          <w:szCs w:val="32"/>
        </w:rPr>
        <w:t>&lt;/p&gt;&lt;p&gt;&lt;img src="/static-img/DJgxwX58SbPCz1VgPZL5tIEX8o2It26NO_Tj9p2-BLE4RqFmeENoIlk9h52JQaAgnw_nWtLvTsezP2D6PJRZplyiH3jhM89GLypMBBgUJ-_W7mJ7BWwaM7d8uLM8LkrJe2foksLxkizpFf6TRZWZpAwLPSldjCYkLeQ_2goB8AgPl3uuz6AUDD9Eb_gzrOErV7ojXZtU-SQl6QgrgX3KGA.jpg"&gt;&lt;/p&gt;&lt;p&gt;</w:t>
      </w:r>
      <w:r>
        <w:rPr>
          <w:sz w:val="32"/>
          <w:szCs w:val="32"/>
        </w:rPr>
        <w:t>但对我而言，这是一种快乐，是一种逃离现实的一扇窗户，也是我内心世界的一个缩影。通过这段旅程，我认识到了读书不仅仅是为了获取知识，更重要的是，它让我们的心灵得到宁静和升华。正如《百年孤独》的作者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所说：“读者应该像偷窃一样谨慎”，在这个全文免费阅读的大海中，我们或许更像是渴望被发现的小偷，用我们的热爱去探索那个只有我们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喜好，无论是在工作场合还是社交聚会中，我都会毫不犹豫地说出“我喜欢全文免费阅读”。因为这不是什么羞耻的事情，它反映了一种对美好的追求，一种勇于表达真实情感的心态。而且，即使社会潮流变化，技术也在不断进步，但那种沉浸在文字中的纯粹快乐，却永远不会变老。这就是为什么藏不住喜欢全文免费阅读的人们依然能够找到彼此，并且共同前行，在这片充满可能性的土地上绽放自己的光芒。</w:t>
      </w:r>
      <w:r>
        <w:rPr>
          <w:sz w:val="32"/>
          <w:szCs w:val="32"/>
        </w:rPr>
        <w:t>&lt;/p&gt;&lt;p&gt;&lt;img src="/static-img/LEM-gNRR0kD8za4Sac1ZE4EX8o2It26NO_Tj9p2-BLE4RqFmeENoIlk9h52JQaAgnw_nWtLvTsezP2D6PJRZplyiH3jhM89GLypMBBgUJ-_W7mJ7BWwaM7d8uLM8LkrJe2foksLxkizpFf6TRZWZpAwLPSldjCYkLeQ_2goB8AgPl3uuz6AUDD9Eb_gzrOErV7ojXZtU-SQl6QgrgX3KGA.jpg"&gt;&lt;/p&gt;&lt;p&gt;&lt;a href = "/doc/698167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秘密花园我如何用热爱探索无限的阅读世界</w:t>
      </w:r>
      <w:r>
        <w:rPr>
          <w:sz w:val="32"/>
          <w:szCs w:val="32"/>
        </w:rPr>
        <w:t>.doc" rel="alternate" download="698167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的秘密花园我如何用热爱探索无限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