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漂亮女配她是那个时代的美丽风景七十年代那些让人怀念的女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七十年代的夏日午后，阳光透过窗帘的缝隙洒落进来，温暖而柔和。电视机旁，一位年轻女孩坐着，手里拿着一本杂志，眼中闪烁着对未来的憧憬。她翻页看着那些化妆成各种角色、穿上不同服饰的女星，那些是她心中的理想之选。</w:t>
      </w:r>
      <w:r>
        <w:rPr>
          <w:sz w:val="32"/>
          <w:szCs w:val="32"/>
        </w:rPr>
        <w:t>&lt;/p&gt;&lt;p&gt;&lt;img src="/static-img/tgBxsjKpjNVnUuk7I75gDgTEaeCiKeIBbVEZBtr45eBRYwtb1jRcXnUrrkQ5QO63.jpg"&gt;&lt;/p&gt;&lt;p&gt;</w:t>
      </w:r>
      <w:r>
        <w:rPr>
          <w:sz w:val="32"/>
          <w:szCs w:val="32"/>
        </w:rPr>
        <w:t>特别是那些被称作“漂亮女配”的影视明星，她们总是一副淡定优雅的样子，即使是在剧情紧张或情感波动的时候，也能以一种不为人知的方式影响整个故事。他们总是那么美丽，那么自信，让人忍不住想要成为她们的一部分。</w:t>
      </w:r>
      <w:r>
        <w:rPr>
          <w:sz w:val="32"/>
          <w:szCs w:val="32"/>
        </w:rPr>
        <w:t>&lt;/p&gt;&lt;p&gt;</w:t>
      </w:r>
      <w:r>
        <w:rPr>
          <w:sz w:val="32"/>
          <w:szCs w:val="32"/>
        </w:rPr>
        <w:t>记得那年的电影《红楼梦》，一个叫做薛宝钗的小姑娘，她既不是主角，也不是那种会出风头的人物，但她的存在让整个剧情更加丰富多彩。她那清纯脱俗的形象，在观众心中留下了深刻印象。在那个时代，每个人都渴望找到自己的位置，而这些“漂亮女配”正是这样的人物，他们用自己独特的声音说话，用行动影响周围的人。</w:t>
      </w:r>
      <w:r>
        <w:rPr>
          <w:sz w:val="32"/>
          <w:szCs w:val="32"/>
        </w:rPr>
        <w:t>&lt;/p&gt;&lt;p&gt;&lt;img src="/static-img/vT9_-UTw4S8_MGU9a0XBQATEaeCiKeIBbVEZBtr45eCNZalKEzdNbfgKsh3svG9S1_fD7TCmAVjQ8UWRsj4gt9Gkl1ORTmUk8WaoQltklMqdyvhpBAAqqd_VcHzUl9TZwQPStOi1-flFOW3WQoIOfw_p85cQG_24qLV-IT0l7snWNDp_tjs2FBjrfpm6E8TJeyoQzfL4ho4To7eHqWgY7Q.jpg"&gt;&lt;/p&gt;&lt;p&gt;</w:t>
      </w:r>
      <w:r>
        <w:rPr>
          <w:sz w:val="32"/>
          <w:szCs w:val="32"/>
        </w:rPr>
        <w:t>她们在屏幕前跳舞唱歌，或是在家园中料理家务，不管是在喜怒哀乐还是平凡生活中，都展现出一种非凡魅力。每当看到这样的场景，我们仿佛也能感受到她们身上的气质，那种从容不迫、淡定自若，让我们不得不停下来好奇，这背后的女人究竟有怎样的故事呢？</w:t>
      </w:r>
      <w:r>
        <w:rPr>
          <w:sz w:val="32"/>
          <w:szCs w:val="32"/>
        </w:rPr>
        <w:t>&lt;/p&gt;&lt;p&gt;</w:t>
      </w:r>
      <w:r>
        <w:rPr>
          <w:sz w:val="32"/>
          <w:szCs w:val="32"/>
        </w:rPr>
        <w:t>七十年代漂亮女配，他们虽不是主角，却成为了许多人的偶像。他们用自己的方式塑造了个性，用真诚与自然打动了观众的心。这一代人对于生活追求简单，对于爱情持开放态度，对于工作认真负责，是这个时代最典型的代表之一。而这些影视中的“漂亮女配”，则成了我们记忆中的重要组成部分，它们提醒我们，无论身处何种角色，只要保持内心善良和外表美丽，便能够吸引周围人的目光，就算只是作为背景人物，也能成为人们难忘的记忆。</w:t>
      </w:r>
      <w:r>
        <w:rPr>
          <w:sz w:val="32"/>
          <w:szCs w:val="32"/>
        </w:rPr>
        <w:t>&lt;/p&gt;&lt;p&gt;&lt;img src="/static-img/7CuAFkt3txC5wqqbB24HwATEaeCiKeIBbVEZBtr45eCNZalKEzdNbfgKsh3svG9S1_fD7TCmAVjQ8UWRsj4gt9Gkl1ORTmUk8WaoQltklMqdyvhpBAAqqd_VcHzUl9TZwQPStOi1-flFOW3WQoIOfw_p85cQG_24qLV-IT0l7snWNDp_tjs2FBjrfpm6E8TJeyoQzfL4ho4To7eHqWgY7Q.jpg"&gt;&lt;/p&gt;&lt;p&gt;</w:t>
      </w:r>
      <w:r>
        <w:rPr>
          <w:sz w:val="32"/>
          <w:szCs w:val="32"/>
        </w:rPr>
        <w:t>如今，当我回头看待那个时代，我仿佛又重新回到那片充满希望与梦想的地方。我还记得那些七十年代漂亮女配，他们就像是我童年的朋友一样，虽然岁月流转，我们相遇时已然陌生，但它们所散发出的魅力依旧让我沉醉。那是一个无忧无虑、天真的世界，而我们的梦想，就隐藏在其中每一个角落等待着被发现。而今天，无论你身处何方，只要你愿意去寻找，你一定可以找到属于你的那片天空，那些曾经闪耀过笑容和泪水的地方——因为永远存在于我们的回忆之中。</w:t>
      </w:r>
      <w:r>
        <w:rPr>
          <w:sz w:val="32"/>
          <w:szCs w:val="32"/>
        </w:rPr>
        <w:t>&lt;/p&gt;&lt;p&gt;&lt;a href = "/doc/698082-</w:t>
      </w:r>
      <w:r>
        <w:rPr>
          <w:sz w:val="32"/>
          <w:szCs w:val="32"/>
        </w:rPr>
        <w:t>七十年代漂亮女配她是那个时代的美丽风景七十年代那些让人怀念的女配角</w:t>
      </w:r>
      <w:r>
        <w:rPr>
          <w:sz w:val="32"/>
          <w:szCs w:val="32"/>
        </w:rPr>
        <w:t>.doc" rel="alternate" download="698082-</w:t>
      </w:r>
      <w:r>
        <w:rPr>
          <w:sz w:val="32"/>
          <w:szCs w:val="32"/>
        </w:rPr>
        <w:t>七十年代漂亮女配她是那个时代的美丽风景七十年代那些让人怀念的女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