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观看儿童玩具学习技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会夹啊拉丝了视频免费看？</w:t>
      </w:r>
      <w:r>
        <w:rPr>
          <w:sz w:val="32"/>
          <w:szCs w:val="32"/>
        </w:rPr>
        <w:t>&lt;/p&gt;&lt;p&gt;&lt;img src="/static-img/cgsjcYw9vL5eh1xhFIUZiu0zbhSteaDIbk1YyRYz0tSIjHB5ANGNuHYHfnqKF04S.jpg"&gt;&lt;/p&gt;&lt;p&gt;</w:t>
      </w:r>
      <w:r>
        <w:rPr>
          <w:sz w:val="32"/>
          <w:szCs w:val="32"/>
        </w:rPr>
        <w:t>在这个数字化时代，网络视频平台成为了儿童学习和娱乐的重要途径。对于家长来说，选择合适的内容给孩子观看是一个难题，因为他们希望孩子能够在轻松愉快的环境中学到有用的知识。而“宝宝好会夹啊拉丝了”系列视频正是为此而生，它们以趣味性强、内容丰富著称，为孩子们提供了一种既能提高技能又能享受乐趣的学习方式。</w:t>
      </w:r>
      <w:r>
        <w:rPr>
          <w:sz w:val="32"/>
          <w:szCs w:val="32"/>
        </w:rPr>
        <w:t>&lt;/p&gt;&lt;p&gt;</w:t>
      </w:r>
      <w:r>
        <w:rPr>
          <w:sz w:val="32"/>
          <w:szCs w:val="32"/>
        </w:rPr>
        <w:t>如何制作出如此受欢迎的教育内容？</w:t>
      </w:r>
      <w:r>
        <w:rPr>
          <w:sz w:val="32"/>
          <w:szCs w:val="32"/>
        </w:rPr>
        <w:t>&lt;/p&gt;&lt;p&gt;&lt;img src="/static-img/EPCOoQSzkfqyodS5hU_-a-0zbhSteaDIbk1YyRYz0tRTFCTZz3ytZai20oagUuIegseDz_DlRpVNBazr9Z-hRdwCxXg9BmQC6qPVm2W_gnAOzhkmDUWrGpzgnAFt-YQ1OI_a6yFH3od5Q8RlZtg39soH80eJTLODVy3n1z_f9-nsh9mpWcxUd9KV47K_4uxH.jpg"&gt;&lt;/p&gt;&lt;p&gt;</w:t>
      </w:r>
      <w:r>
        <w:rPr>
          <w:sz w:val="32"/>
          <w:szCs w:val="32"/>
        </w:rPr>
        <w:t>要了解这一点，我们首先需要认识到“宝宝好会夹啊拉丝了”系列视频背后的创意团队，他们都是专业人士，包括编剧、导演、摄影师以及编辑等。在制作过程中，他们注重细节，每一个画面都经过精心设计，以确保每一集都能吸引观众，让小朋友们对所学内容产生浓厚兴趣。</w:t>
      </w:r>
      <w:r>
        <w:rPr>
          <w:sz w:val="32"/>
          <w:szCs w:val="32"/>
        </w:rPr>
        <w:t>&lt;/p&gt;&lt;p&gt;</w:t>
      </w:r>
      <w:r>
        <w:rPr>
          <w:sz w:val="32"/>
          <w:szCs w:val="32"/>
        </w:rPr>
        <w:t>视频中的教学方法有什么独特之处？</w:t>
      </w:r>
      <w:r>
        <w:rPr>
          <w:sz w:val="32"/>
          <w:szCs w:val="32"/>
        </w:rPr>
        <w:t>&lt;/p&gt;&lt;p&gt;&lt;img src="/static-img/JkuSUkpPxgXAeNU6_J9-2-0zbhSteaDIbk1YyRYz0tRTFCTZz3ytZai20oagUuIegseDz_DlRpVNBazr9Z-hRdwCxXg9BmQC6qPVm2W_gnAOzhkmDUWrGpzgnAFt-YQ1OI_a6yFH3od5Q8RlZtg39soH80eJTLODVy3n1z_f9-nsh9mpWcxUd9KV47K_4uxH.jpg"&gt;&lt;/p&gt;&lt;p&gt;</w:t>
      </w:r>
      <w:r>
        <w:rPr>
          <w:sz w:val="32"/>
          <w:szCs w:val="32"/>
        </w:rPr>
        <w:t>这套教育视频采用了一种非常有效的人类工厂模式，即通过模拟真实生活场景来教授各种技能。比如，在一个虚构的小家庭环境里，小朋友可以看到如何正确地使用剪刀和其他工具进行简单的手工艺制作，这些操作不仅让孩子学会了实际技能，还锻炼了他们的手眼协调能力。同时，由于这些动作都是在角色扮演中完成，因此还增进了孩子们的情感表达能力。</w:t>
      </w:r>
      <w:r>
        <w:rPr>
          <w:sz w:val="32"/>
          <w:szCs w:val="32"/>
        </w:rPr>
        <w:t>&lt;/p&gt;&lt;p&gt;</w:t>
      </w:r>
      <w:r>
        <w:rPr>
          <w:sz w:val="32"/>
          <w:szCs w:val="32"/>
        </w:rPr>
        <w:t>为什么说这种形式更容易吸引儿童？</w:t>
      </w:r>
      <w:r>
        <w:rPr>
          <w:sz w:val="32"/>
          <w:szCs w:val="32"/>
        </w:rPr>
        <w:t>&lt;/p&gt;&lt;p&gt;&lt;img src="/static-img/gdBom8vhw0HGK8vH3pnKQu0zbhSteaDIbk1YyRYz0tRTFCTZz3ytZai20oagUuIegseDz_DlRpVNBazr9Z-hRdwCxXg9BmQC6qPVm2W_gnAOzhkmDUWrGpzgnAFt-YQ1OI_a6yFH3od5Q8RlZtg39soH80eJTLODVy3n1z_f9-nsh9mpWcxUd9KV47K_4uxH.jpg"&gt;&lt;/p&gt;&lt;p&gt;</w:t>
      </w:r>
      <w:r>
        <w:rPr>
          <w:sz w:val="32"/>
          <w:szCs w:val="32"/>
        </w:rPr>
        <w:t>我们知道儿童天然具有好奇心，对于新奇的事物总是充满探索欲望。而“宝宝好会夹啊拉丝了”系列视频恰恰利用这一心理原理，将复杂或困难的问题简化成易懂又有趣的故事，让小朋友感到自己也能做得到，从而激发他们学习和探索新事物的热情。这一点也是为什么这样的教育方式被越来越多的地家长青睐，因为它既符合现代儿童的心理特征，又能够帮助他们掌握实际应用价值。</w:t>
      </w:r>
      <w:r>
        <w:rPr>
          <w:sz w:val="32"/>
          <w:szCs w:val="32"/>
        </w:rPr>
        <w:t>&lt;/p&gt;&lt;p&gt;</w:t>
      </w:r>
      <w:r>
        <w:rPr>
          <w:sz w:val="32"/>
          <w:szCs w:val="32"/>
        </w:rPr>
        <w:t>家长应该如何配合这个过程呢？</w:t>
      </w:r>
      <w:r>
        <w:rPr>
          <w:sz w:val="32"/>
          <w:szCs w:val="32"/>
        </w:rPr>
        <w:t>&lt;/p&gt;&lt;p&gt;&lt;img src="/static-img/zo-EZ2t5DL4swNkq0oatsu0zbhSteaDIbk1YyRYz0tRTFCTZz3ytZai20oagUuIegseDz_DlRpVNBazr9Z-hRdwCxXg9BmQC6qPVm2W_gnAOzhkmDUWrGpzgnAFt-YQ1OI_a6yFH3od5Q8RlZtg39soH80eJTLODVy3n1z_f9-nsh9mpWcxUd9KV47K_4uxH.jpg"&gt;&lt;/p&gt;&lt;p&gt;</w:t>
      </w:r>
      <w:r>
        <w:rPr>
          <w:sz w:val="32"/>
          <w:szCs w:val="32"/>
        </w:rPr>
        <w:t>作为家长，你是否曾经担忧自己的孩子可能因为沉迷于电子设备而忽略现实生活？那么，现在你可以用这套教程作为一种资源，与你的小孩一起参与其中，不仅可以监督他是否遵守规定时间，而且还能成为他学习的一个榜样。你甚至可以将这些活动变成家庭游戏，与子女一同享受美好的时光，同时加深你们之间的情感联系。</w:t>
      </w:r>
      <w:r>
        <w:rPr>
          <w:sz w:val="32"/>
          <w:szCs w:val="32"/>
        </w:rPr>
        <w:t>&lt;/p&gt;&lt;p&gt;</w:t>
      </w:r>
      <w:r>
        <w:rPr>
          <w:sz w:val="32"/>
          <w:szCs w:val="32"/>
        </w:rPr>
        <w:t>结语</w:t>
      </w:r>
      <w:r>
        <w:rPr>
          <w:sz w:val="32"/>
          <w:szCs w:val="32"/>
        </w:rPr>
        <w:t>&lt;/p&gt;&lt;p&gt;</w:t>
      </w:r>
      <w:r>
        <w:rPr>
          <w:sz w:val="32"/>
          <w:szCs w:val="32"/>
        </w:rPr>
        <w:t>总结来说，“寶寶會把這個食譜做得超棒”的視頻為兒童提供了一種全新的學習體驗，它們結合娛樂與實際應用，使得學習變得輕鬆自在，這對於年幼的心灵是一種巨大的刺激。此外，這些內容還鼓勵父母參與進來，可以成為他們兒子的良師益友。如果你想讓你的寶貝們從遊戲中獲得更多，那麼這些視頻就是一個不錯選擇。</w:t>
      </w:r>
      <w:r>
        <w:rPr>
          <w:sz w:val="32"/>
          <w:szCs w:val="32"/>
        </w:rPr>
        <w:t>&lt;/p&gt;&lt;p&gt;&lt;a href = "/doc/697946-</w:t>
      </w:r>
      <w:r>
        <w:rPr>
          <w:sz w:val="32"/>
          <w:szCs w:val="32"/>
        </w:rPr>
        <w:t>宝宝好会夹啊拉丝了视频免费观看儿童玩具学习技能</w:t>
      </w:r>
      <w:r>
        <w:rPr>
          <w:sz w:val="32"/>
          <w:szCs w:val="32"/>
        </w:rPr>
        <w:t>.doc" rel="alternate" download="697946-</w:t>
      </w:r>
      <w:r>
        <w:rPr>
          <w:sz w:val="32"/>
          <w:szCs w:val="32"/>
        </w:rPr>
        <w:t>宝宝好会夹啊拉丝了视频免费观看儿童玩具学习技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