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应对公共交通中吵闹干扰的技巧与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吵闹干扰如何自我保护？</w:t>
      </w:r>
      <w:r>
        <w:rPr>
          <w:sz w:val="32"/>
          <w:szCs w:val="32"/>
        </w:rPr>
        <w:t>&lt;/p&gt;&lt;p&gt;&lt;img src="/static-img/LEDMZVtZvPaoBHElWNUOeKv8lduDRpxfEP9toqcgIp79PcfU7e_IShQ_COTLX_Qi.jpg"&gt;&lt;/p&gt;&lt;p&gt;</w:t>
      </w:r>
      <w:r>
        <w:rPr>
          <w:sz w:val="32"/>
          <w:szCs w:val="32"/>
        </w:rPr>
        <w:t>在日常的出行中，坐地铁是城市居民非常常见的一种出行方式。然而，有时候因为周围的人吵闹或车厢里有高声打喷嚏（</w:t>
      </w:r>
      <w:r>
        <w:rPr>
          <w:sz w:val="32"/>
          <w:szCs w:val="32"/>
        </w:rPr>
        <w:t>Coughing</w:t>
      </w:r>
      <w:r>
        <w:rPr>
          <w:sz w:val="32"/>
          <w:szCs w:val="32"/>
        </w:rPr>
        <w:t>）等声音，会严重影响我们的舒适度和专注力。在这种情况下，我们可以通过观看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来获取一些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减少外界噪音的干扰？</w:t>
      </w:r>
      <w:r>
        <w:rPr>
          <w:sz w:val="32"/>
          <w:szCs w:val="32"/>
        </w:rPr>
        <w:t>&lt;/p&gt;&lt;p&gt;&lt;img src="/static-img/8xPKRL5fe6opaXdAe3DxkKv8lduDRpxfEP9toqcgIp4CgiQbCBgt8hYcymwQstlzEHPKHklDYHQejB1XoqT-xT3GVnJmNN4YOTz1ek6J9Bz0XwdPD7L3L73igNdq8dYwDBRf5eMCApyrOwH-66AuadcyKUGyaEyzYrLGcYp9GgI.jpg"&gt;&lt;/p&gt;&lt;p&gt;</w:t>
      </w:r>
      <w:r>
        <w:rPr>
          <w:sz w:val="32"/>
          <w:szCs w:val="32"/>
        </w:rPr>
        <w:t>首先，我们需要意识到自己对于外界噪音的敏感程度，并且学会采取措施来减轻这些干扰。例如，可以使用耳塞或者头带，这些小物件可以大大降低来自四周的声音传入我们耳朵的能力。此外，选择乘坐较为安静的地铁车厢也是一个不错的选择，比如晚上或早晨时段通常比较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卫生与健康的重要性</w:t>
      </w:r>
      <w:r>
        <w:rPr>
          <w:sz w:val="32"/>
          <w:szCs w:val="32"/>
        </w:rPr>
        <w:t>&lt;/p&gt;&lt;p&gt;&lt;img src="/static-img/vPF344Gc3MHXvICI1_fInav8lduDRpxfEP9toqcgIp4CgiQbCBgt8hYcymwQstlzEHPKHklDYHQejB1XoqT-xT3GVnJmNN4YOTz1ek6J9Bz0XwdPD7L3L73igNdq8dYwDBRf5eMCApyrOwH-66AuadcyKUGyaEyzYrLGcYp9GgI.jpg"&gt;&lt;/p&gt;&lt;p&gt;</w:t>
      </w:r>
      <w:r>
        <w:rPr>
          <w:sz w:val="32"/>
          <w:szCs w:val="32"/>
        </w:rPr>
        <w:t>如果是在公共交通工具上遭遇了他人的打喷嚏声，那么保持个人卫生就显得尤为重要。首先，要确保自己的手部清洁，不要用未洗净的手触摸脸部，以免传播病毒。此外，如果你感觉不舒服，最好能够及时换乘到另一节车厢，避免继续受到可能存在病毒污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实践专业抗干扰技巧</w:t>
      </w:r>
      <w:r>
        <w:rPr>
          <w:sz w:val="32"/>
          <w:szCs w:val="32"/>
        </w:rPr>
        <w:t>&lt;/p&gt;&lt;p&gt;&lt;img src="/static-img/ZHondn68peIAIkkswrAc5av8lduDRpxfEP9toqcgIp4CgiQbCBgt8hYcymwQstlzEHPKHklDYHQejB1XoqT-xT3GVnJmNN4YOTz1ek6J9Bz0XwdPD7L3L73igNdq8dYwDBRf5eMCApyrOwH-66AuadcyKUGyaEyzYrLGcYp9GgI.jpg"&gt;&lt;/p&gt;&lt;p&gt;</w:t>
      </w:r>
      <w:r>
        <w:rPr>
          <w:sz w:val="32"/>
          <w:szCs w:val="32"/>
        </w:rPr>
        <w:t>为了更好地应对各种环境中的噪音和其他干扰因素，我们可以学习一些专业的心理抗干扰技巧。这包括深呼吸、冥想、正念练习以及其他形式的心理放松方法。通过这些方法，你可以训练自己更加专注于当前任务，而不是让周围环境中的任何事情分散你的注意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培养积极向上的心态</w:t>
      </w:r>
      <w:r>
        <w:rPr>
          <w:sz w:val="32"/>
          <w:szCs w:val="32"/>
        </w:rPr>
        <w:t>&lt;/p&gt;&lt;p&gt;&lt;img src="/static-img/6BVaYD50kNTsI7v_o3D8k6v8lduDRpxfEP9toqcgIp4CgiQbCBgt8hYcymwQstlzEHPKHklDYHQejB1XoqT-xT3GVnJmNN4YOTz1ek6J9Bz0XwdPD7L3L73igNdq8dYwDBRf5eMCApyrOwH-66AuadcyKUGyaEyzYrLGcYp9GgI.jpg"&gt;&lt;/p&gt;&lt;p&gt;</w:t>
      </w:r>
      <w:r>
        <w:rPr>
          <w:sz w:val="32"/>
          <w:szCs w:val="32"/>
        </w:rPr>
        <w:t>在生活中，无论遇到什么样的挑战，都应该以积极乐观的心态去面对。当我们感到沮丧或无奈的时候，可以尝试做一些让自己开心的事情，比如听音乐、阅读书籍或者聊天等。如果你觉得很难处理某个特定的情境，也许考虑咨询心理健康专家是一个好的选择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每当感到焦虑或压力过大时，就能找到合适的情绪调节策略，从而帮助我们更好地应对生活中的各种挑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在面临任何问题时，都不要忘记寻求帮助，因为有时候最好的解决办法就是接受别人的建议和支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对待日常生活中的各种障碍都需要一种积极向上的态度，只有这样才能真正掌控自己的情绪状态，从而提高工作效率和生活质量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希望这篇文章能给您带来启发，让您以后在坐地铁时不会再因为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打断您的旅程！</w:t>
      </w:r>
      <w:r>
        <w:rPr>
          <w:sz w:val="32"/>
          <w:szCs w:val="32"/>
        </w:rPr>
        <w:t>&lt;/p&gt;&lt;p&gt;&lt;a href = "/doc/697653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应对公共交通中吵闹干扰的技巧与方法</w:t>
      </w:r>
      <w:r>
        <w:rPr>
          <w:sz w:val="32"/>
          <w:szCs w:val="32"/>
        </w:rPr>
        <w:t>.doc" rel="alternate" download="697653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应对公共交通中吵闹干扰的技巧与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