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呼唤宝贝的声音在视频里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呼唤：宝贝的声音在视频里跳动</w:t>
      </w:r>
      <w:r>
        <w:rPr>
          <w:sz w:val="32"/>
          <w:szCs w:val="32"/>
        </w:rPr>
        <w:t>&lt;/p&gt;&lt;p&gt;&lt;img src="/static-img/zVYkFCerPAGTba1qZtIiijFCWi7fK5LRTyWKKSFNQU-3VthBVOilic7IDbEujtbx.png"&gt;&lt;/p&gt;&lt;p&gt;</w:t>
      </w:r>
      <w:r>
        <w:rPr>
          <w:sz w:val="32"/>
          <w:szCs w:val="32"/>
        </w:rPr>
        <w:t>当我们听到“啊宝贝我想听你叫视频”的那一刻，仿佛世界静止了，只剩下心跳声和对面的期待。这个简单的请求背后，是无尽的深情与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请求蕴含着一种强烈的情感依赖。每一次说出这句话的人，都是在表达自己对另一半的信任和安全感。在这个数字时代，通过视频通话，我们可以看到彼此的面容，听到对方的声音，这种即时互动让人感到温暖而安心。就像小孩紧紧抱住父母的大腿一样，不愿意放开，因为那是安全、温暖的地方。</w:t>
      </w:r>
      <w:r>
        <w:rPr>
          <w:sz w:val="32"/>
          <w:szCs w:val="32"/>
        </w:rPr>
        <w:t>&lt;/p&gt;&lt;p&gt;&lt;img src="/static-img/KrHUS1kGkU5EpecoHi7LKzFCWi7fK5LRTyWKKSFNQU-iqTlXhE6ZSFNmUSwGy5LoYN8azdpcxTHcR3a3iExDhLNEDrnL64Vh1DVi2wG3hDVxEYJrlaQOR-FuKt3jWIW3khrX7Te_U1qUyfYiR1cBHC5NQdLYHBwrd_OT62BcjGAVR4OaHWGE_9YAuQQAUhuh.jpeg"&gt;&lt;/p&gt;&lt;p&gt;</w:t>
      </w:r>
      <w:r>
        <w:rPr>
          <w:sz w:val="32"/>
          <w:szCs w:val="32"/>
        </w:rPr>
        <w:t>其次，这个请求体现了对伴侣的声音的一种独特喜爱。不论是早晨清晨轻柔地叫醒对方，或是晚上临睡前低语慰藉，那声音总能带给人莫大的安慰和快乐。就像音乐中的旋律，每个人都有自己的音色偏好，而这一切，都源自于两颗心之间不为人知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“啊宝贝我想听你叫视频”之后，一场真正的情感戏剧可能就会展开。这不仅仅是一个简单的呼唤，更像是启动了一段故事。一方可能会因为忙碌或疲惫而迟疑，但另一方却坚持要听到那个声音，因为它代表着生活中最真挚的情谊。而这样的纠葛，最终只会加深彼此间的情感联系，让关系更加牢固。</w:t>
      </w:r>
      <w:r>
        <w:rPr>
          <w:sz w:val="32"/>
          <w:szCs w:val="32"/>
        </w:rPr>
        <w:t>&lt;/p&gt;&lt;p&gt;&lt;img src="/static-img/uaNcjl6ActPm8aTtgBblizFCWi7fK5LRTyWKKSFNQU-iqTlXhE6ZSFNmUSwGy5LoYN8azdpcxTHcR3a3iExDhLNEDrnL64Vh1DVi2wG3hDVxEYJrlaQOR-FuKt3jWIW3khrX7Te_U1qUyfYiR1cBHC5NQdLYHBwrd_OT62BcjGAVR4OaHWGE_9YAuQQAUhuh.jpeg"&gt;&lt;/p&gt;&lt;p&gt;</w:t>
      </w:r>
      <w:r>
        <w:rPr>
          <w:sz w:val="32"/>
          <w:szCs w:val="32"/>
        </w:rPr>
        <w:t>此外，“啊宝贝我想听你叫视频”也是一种调解手段。当双方因为误会或争执而产生隔阂时，这句简单的话语往往能够平息怒火，让情绪得到释放，使两人重新回到共同成长的地盘上来。这就如同日常生活中的许多琐事，无论大小，都被赋予了处理冲突、恢复和谐的小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啊宝贝我想听你叫视频”也是一个时间管理上的考验。在现代社会快速节奏下，我们很容易忽略那些细微但重要的人际互动。但这种习惯性的行为可能导致亲密关系逐渐淡化，就像一盏灯光熄灭后的房间，失去了温馨与安全感。而这句简短的话，却提醒我们，不管多忙，也要抽出时间去关注最重要的人——我们的伴侣。</w:t>
      </w:r>
      <w:r>
        <w:rPr>
          <w:sz w:val="32"/>
          <w:szCs w:val="32"/>
        </w:rPr>
        <w:t>&lt;/p&gt;&lt;p&gt;&lt;img src="/static-img/51GGyxuPtpm9UL3l1Zme1jFCWi7fK5LRTyWKKSFNQU-iqTlXhE6ZSFNmUSwGy5LoYN8azdpcxTHcR3a3iExDhLNEDrnL64Vh1DVi2wG3hDVxEYJrlaQOR-FuKt3jWIW3khrX7Te_U1qUyfYiR1cBHC5NQdLYHBwrd_OT62BcjGAVR4OaHWGE_9YAuQQAUhuh.png"&gt;&lt;/p&gt;&lt;p&gt;</w:t>
      </w:r>
      <w:r>
        <w:rPr>
          <w:sz w:val="32"/>
          <w:szCs w:val="32"/>
        </w:rPr>
        <w:t>总之，“啊宝贝我想听你叫视频”是一句充满爱意且实用的语言，它承载着人们对于亲密伙伴的声音、形象以及情感交流需求的无限向往。在这个信息爆炸、快节奏生活中，它不仅是一种沟通方式，更是维系感情纽带的一个关键环节。如果我们能够珍惜这些小确幸，那么即使在远离彼此的时候，也能感觉到彼此的心跳声，从而保持距离并不意味着疏远。</w:t>
      </w:r>
      <w:r>
        <w:rPr>
          <w:sz w:val="32"/>
          <w:szCs w:val="32"/>
        </w:rPr>
        <w:t>&lt;/p&gt;&lt;p&gt;&lt;a href = "/doc/697639-</w:t>
      </w:r>
      <w:r>
        <w:rPr>
          <w:sz w:val="32"/>
          <w:szCs w:val="32"/>
        </w:rPr>
        <w:t>爱的呼唤宝贝的声音在视频里跳动</w:t>
      </w:r>
      <w:r>
        <w:rPr>
          <w:sz w:val="32"/>
          <w:szCs w:val="32"/>
        </w:rPr>
        <w:t>.doc" rel="alternate" download="697639-</w:t>
      </w:r>
      <w:r>
        <w:rPr>
          <w:sz w:val="32"/>
          <w:szCs w:val="32"/>
        </w:rPr>
        <w:t>爱的呼唤宝贝的声音在视频里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