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传奇中的楚留香江湖与爱情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恩怨与楚留香的命运交织</w:t>
      </w:r>
      <w:r>
        <w:rPr>
          <w:sz w:val="32"/>
          <w:szCs w:val="32"/>
        </w:rPr>
        <w:t>&lt;/p&gt;&lt;p&gt;&lt;img src="/static-img/LWE2T_Mb7KVQUruRsQ6_gYZqmjMd8k_xB6nZ963TSFXO3TQwMgEGVJFzDf6az6-_.png"&gt;&lt;/p&gt;&lt;p&gt;</w:t>
      </w:r>
      <w:r>
        <w:rPr>
          <w:sz w:val="32"/>
          <w:szCs w:val="32"/>
        </w:rPr>
        <w:t>在古代中国，江湖恩怨如同天上的星辰一样永恒不变。楚留香作为一位武林高手，她的人生大多数时间都在这片混乱而又充满诗意的世界中度过。在她的一生中，她遇到了许多人，他们有的成为她的挚友，有的则成为了她最强大的敌人。她的人生故事，如同一部动人的历史剧，充满了激烈的情感和精彩绝伦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之旅：探索深藏的心灵世界</w:t>
      </w:r>
      <w:r>
        <w:rPr>
          <w:sz w:val="32"/>
          <w:szCs w:val="32"/>
        </w:rPr>
        <w:t>&lt;/p&gt;&lt;p&gt;&lt;img src="/static-img/PQU9zsXzWdRMG9M3319MBoZqmjMd8k_xB6nZ963TSFVutMq5dm0k35NBVygwToDQzLJ1t7lVsA1zA2lSE-TVIr3dSiDfwQjGMB2gyw9tV8ukC9DUrPgJTfTkopdyFmXXiM_UDDO3xYuEmSxqwvfRXqDPlyeF6HLi6bD8VRYTXCHJnlxzUKmHrxZ4WbaPX5wH.png"&gt;&lt;/p&gt;&lt;p&gt;</w:t>
      </w:r>
      <w:r>
        <w:rPr>
          <w:sz w:val="32"/>
          <w:szCs w:val="32"/>
        </w:rPr>
        <w:t>爱情，是每个人的心灵深处的一个温暖港湾。对于楚留香来说，她对待爱情总是那么慎重和优雅。她相信，在这个复杂而又神秘的世界里，只有真正懂得如何去珍惜才华横溢、内心坚韧的人，才能找到那个属于自己的真爱。而在追求这一目标时，她也学会了勇敢地面对生命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功卓绝：展示英雄气概</w:t>
      </w:r>
      <w:r>
        <w:rPr>
          <w:sz w:val="32"/>
          <w:szCs w:val="32"/>
        </w:rPr>
        <w:t>&lt;/p&gt;&lt;p&gt;&lt;img src="/static-img/bZFGA3aaTDAMWy0rOF6Vy4ZqmjMd8k_xB6nZ963TSFVutMq5dm0k35NBVygwToDQzLJ1t7lVsA1zA2lSE-TVIr3dSiDfwQjGMB2gyw9tV8ukC9DUrPgJTfTkopdyFmXXiM_UDDO3xYuEmSxqwvfRXqDPlyeF6HLi6bD8VRYTXCHJnlxzUKmHrxZ4WbaPX5wH.png"&gt;&lt;/p&gt;&lt;p&gt;</w:t>
      </w:r>
      <w:r>
        <w:rPr>
          <w:sz w:val="32"/>
          <w:szCs w:val="32"/>
        </w:rPr>
        <w:t>武功是一种精神，更是一种力量。在《桃花传奇》中，楚留香以其卓绝无比的武艺震惊了整个武林。她能够轻松地解决各种危机，无论是在江湖间斗智斗勇还是在保护弱小时，都展现出了一股令人敬佩的英雄气概。她的武功不仅仅是体力和技术上的表现，更是一个表达自己生活态度和价值观念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桃花传说：引领奇幻冒险</w:t>
      </w:r>
      <w:r>
        <w:rPr>
          <w:sz w:val="32"/>
          <w:szCs w:val="32"/>
        </w:rPr>
        <w:t>&lt;/p&gt;&lt;p&gt;&lt;img src="/static-img/lfAQgOkQaaqqHk_IgBXI5YZqmjMd8k_xB6nZ963TSFVutMq5dm0k35NBVygwToDQzLJ1t7lVsA1zA2lSE-TVIr3dSiDfwQjGMB2gyw9tV8ukC9DUrPgJTfTkopdyFmXXiM_UDDO3xYuEmSxqwvfRXqDPlyeF6HLi6bD8VRYTXCHJnlxzUKmHrxZ4WbaPX5wH.png"&gt;&lt;/p&gt;&lt;p&gt;</w:t>
      </w:r>
      <w:r>
        <w:rPr>
          <w:sz w:val="32"/>
          <w:szCs w:val="32"/>
        </w:rPr>
        <w:t>桃花，这个名字似乎带着一种神秘而诱惑力的魅力。在《桃花传奇》中，它成为了一个引领奇幻冒险旅程的符号。从隐藏于世间万物之中的传说，再到那些关于恋爱、友谊甚至死亡等主题所蕴含的情感，我们可以通过这些故事来理解生活给予我们的启示，而这些启示正是由楚留香这样的人物所经历并传递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信任：构建人际关系基础</w:t>
      </w:r>
      <w:r>
        <w:rPr>
          <w:sz w:val="32"/>
          <w:szCs w:val="32"/>
        </w:rPr>
        <w:t>&lt;/p&gt;&lt;p&gt;&lt;img src="/static-img/s5y06OvAXv3P08sHaMHLzIZqmjMd8k_xB6nZ963TSFVutMq5dm0k35NBVygwToDQzLJ1t7lVsA1zA2lSE-TVIr3dSiDfwQjGMB2gyw9tV8ukC9DUrPgJTfTkopdyFmXXiM_UDDO3xYuEmSxqwvfRXqDPlyeF6HLi6bD8VRYTXCHJnlxzUKmHrxZ4WbaPX5wH.png"&gt;&lt;/p&gt;&lt;p&gt;</w:t>
      </w:r>
      <w:r>
        <w:rPr>
          <w:sz w:val="32"/>
          <w:szCs w:val="32"/>
        </w:rPr>
        <w:t>任何成功都是建立在忠诚与信任之上。这一点尤为重要，因为它决定了一个人的品质以及他能否赢得他人的尊重。在小说中，虽然有很多背叛，但最终依然有人选择忠实于自己的原则，这样的行为让人们认识到，即使是在困难面前，也要保持坚定的信念和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死抉择：展现决断果敢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死抉择，是一个人性格的一部分，也是他们命运转折点之一。在小说里，每当面临重大决定时，楚留香都会毫不犹豫地做出选择，不管这种选择是否符合众人期待或习俗。这份果敢，使她既受欢迎亦遭嫉妒，让我们看到了一个独特且值得学习的人物形象。</w:t>
      </w:r>
      <w:r>
        <w:rPr>
          <w:sz w:val="32"/>
          <w:szCs w:val="32"/>
        </w:rPr>
        <w:t>&lt;/p&gt;&lt;p&gt;&lt;a href = "/doc/697609-</w:t>
      </w:r>
      <w:r>
        <w:rPr>
          <w:sz w:val="32"/>
          <w:szCs w:val="32"/>
        </w:rPr>
        <w:t>桃花传奇中的楚留香江湖与爱情的纠葛</w:t>
      </w:r>
      <w:r>
        <w:rPr>
          <w:sz w:val="32"/>
          <w:szCs w:val="32"/>
        </w:rPr>
        <w:t>.doc" rel="alternate" download="697609-</w:t>
      </w:r>
      <w:r>
        <w:rPr>
          <w:sz w:val="32"/>
          <w:szCs w:val="32"/>
        </w:rPr>
        <w:t>桃花传奇中的楚留香江湖与爱情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