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亲测教你如何轻松获取不花分文的高质量影音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获取高质量的中文和日本影音资源，不仅要花费大量时间，还可能需要掏出一笔不小的钱。然而，如果你是啦啦啦这款软件的忠实用户，那么这一切都将成为过去。你知道吗？啦啦啦中文日本免费高清完整版一已经为我们打开了一扇门，让我们可以轻松享受无数精彩内容，而不必担心额外开销。</w:t>
      </w:r>
      <w:r>
        <w:rPr>
          <w:sz w:val="32"/>
          <w:szCs w:val="32"/>
        </w:rPr>
        <w:t>&lt;/p&gt;&lt;p&gt;&lt;img src="/static-img/HQsqHzMu-xmyYHf_8qeu2S9lBber--VQpsAAxcqwXXjc-lLfJCw0rjL6VAH1uY2n.jpg"&gt;&lt;/p&gt;&lt;p&gt;</w:t>
      </w:r>
      <w:r>
        <w:rPr>
          <w:sz w:val="32"/>
          <w:szCs w:val="32"/>
        </w:rPr>
        <w:t>首先，我们来了解一下“高清完整版”的含义。这通常意味着视频或音乐没有被压缩过，保持了原始画质和音质。对于爱好者来说，这简直是梦想中的礼物。尤其是在追剧或者学习日语时，一部完整且清晰的电影或电视剧，是提高语言技能和文化理解度的重要工具。而且，由于这些资源通常都是免费提供，所以它不仅让我们的生活更加便捷，也让我们的经济负担得以减轻。</w:t>
      </w:r>
      <w:r>
        <w:rPr>
          <w:sz w:val="32"/>
          <w:szCs w:val="32"/>
        </w:rPr>
        <w:t>&lt;/p&gt;&lt;p&gt;</w:t>
      </w:r>
      <w:r>
        <w:rPr>
          <w:sz w:val="32"/>
          <w:szCs w:val="32"/>
        </w:rPr>
        <w:t>那么，你如何才能获得这些宝贵资源呢？答案很简单——使用哔哩哔哩（</w:t>
      </w:r>
      <w:r>
        <w:rPr>
          <w:sz w:val="32"/>
          <w:szCs w:val="32"/>
        </w:rPr>
        <w:t>Bilibili</w:t>
      </w:r>
      <w:r>
        <w:rPr>
          <w:sz w:val="32"/>
          <w:szCs w:val="32"/>
        </w:rPr>
        <w:t>）上的「免费字幕」功能。如果你对日本动漫或者日语有兴趣，这里是一个绝佳的地方。在这里，你可以找到各种各样的字幕下载，包括但不限于动漫、电影、纪录片等，无论你的喜好是什么，都能找到合适的观看对象。</w:t>
      </w:r>
      <w:r>
        <w:rPr>
          <w:sz w:val="32"/>
          <w:szCs w:val="32"/>
        </w:rPr>
        <w:t>&lt;/p&gt;&lt;p&gt;&lt;img src="/static-img/hOEP4lF3m3Yt276I6jdz4S9lBber--VQpsAAxcqwXXjwOxOfHOlKeJiDHN_XwCYaEbH4OM3lM9rhPa9__rT5pZlE1Ga8uZvO32i_QROAKG8aQbpBChg-jcQEXt9Ei1kVSTtGelzWSBmjD9EIFFulWtkMej2B9V2TNAMdHW8pOhs.png"&gt;&lt;/p&gt;&lt;p&gt;</w:t>
      </w:r>
      <w:r>
        <w:rPr>
          <w:sz w:val="32"/>
          <w:szCs w:val="32"/>
        </w:rPr>
        <w:t>此外，如果你更倾向于音乐方面，「网易云音乐」也是一个不可多得的大宝库。不仅可以试听各种风格和类型的音乐，更有许多用户上传了自己喜欢的一些歌曲，这样就形成了一个丰富多彩又互动性强的小型社交网络。在这里，你既可以发现新的乐队，也能够与其他同好交流分享自己的感受。</w:t>
      </w:r>
      <w:r>
        <w:rPr>
          <w:sz w:val="32"/>
          <w:szCs w:val="32"/>
        </w:rPr>
        <w:t>&lt;/p&gt;&lt;p&gt;</w:t>
      </w:r>
      <w:r>
        <w:rPr>
          <w:sz w:val="32"/>
          <w:szCs w:val="32"/>
        </w:rPr>
        <w:t>总之，在当今这个快节奏、高科技发展迅速社会中，只要掌握正确的手段，我们就能轻松获得那些原本看似遥不可及的地球珍品——优质中文、日本影音资源。此刻，我手里的手机屏幕上正播放着我刚刚下载的一个日剧，我微笑着看着屏幕，因为我知道，只要有一台智能设备、一条稳定的互联网连接，以及一些简单的手法，就能把世界带到我的眼前。我感到无比幸福，因为在这个瞬间，我体验到了技术给予人类自由探索知识世界的一种可能性。而所有这一切，就是因为那个小小而神奇的话题：《咱们都是用心人》</w:t>
      </w:r>
      <w:r>
        <w:rPr>
          <w:sz w:val="32"/>
          <w:szCs w:val="32"/>
        </w:rPr>
        <w:t xml:space="preserve">- </w:t>
      </w:r>
      <w:r>
        <w:rPr>
          <w:sz w:val="32"/>
          <w:szCs w:val="32"/>
        </w:rPr>
        <w:t>哈哈哈！</w:t>
      </w:r>
      <w:r>
        <w:rPr>
          <w:sz w:val="32"/>
          <w:szCs w:val="32"/>
        </w:rPr>
        <w:t>&lt;/p&gt;&lt;p&gt;&lt;img src="/static-img/h1qmfzXl59RNHwmlEnei6y9lBber--VQpsAAxcqwXXjwOxOfHOlKeJiDHN_XwCYaEbH4OM3lM9rhPa9__rT5pZlE1Ga8uZvO32i_QROAKG8aQbpBChg-jcQEXt9Ei1kVSTtGelzWSBmjD9EIFFulWtkMej2B9V2TNAMdHW8pOhs.png"&gt;&lt;/p&gt;&lt;p&gt;&lt;a href = "/doc/697362-</w:t>
      </w:r>
      <w:r>
        <w:rPr>
          <w:sz w:val="32"/>
          <w:szCs w:val="32"/>
        </w:rPr>
        <w:t>啦啦啦中文日本免费高清完整版一亲测教你如何轻松获取不花分文的高质量影音资源</w:t>
      </w:r>
      <w:r>
        <w:rPr>
          <w:sz w:val="32"/>
          <w:szCs w:val="32"/>
        </w:rPr>
        <w:t>.doc" rel="alternate" download="697362-</w:t>
      </w:r>
      <w:r>
        <w:rPr>
          <w:sz w:val="32"/>
          <w:szCs w:val="32"/>
        </w:rPr>
        <w:t>啦啦啦中文日本免费高清完整版一亲测教你如何轻松获取不花分文的高质量影音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