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视频宅男宅女的懒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宅男宅女喜欢打扑克不盖被子的视频？</w:t>
      </w:r>
      <w:r>
        <w:rPr>
          <w:sz w:val="32"/>
          <w:szCs w:val="32"/>
        </w:rPr>
        <w:t>&lt;/p&gt;&lt;p&gt;&lt;img src="/static-img/V6K2h09Z3Fk7IxoACZVkBtm4GcKYaM8M775zURNQn02nNN8tklgsUPQ-w1OES-sh.jpg"&gt;&lt;/p&gt;&lt;p&gt;</w:t>
      </w:r>
      <w:r>
        <w:rPr>
          <w:sz w:val="32"/>
          <w:szCs w:val="32"/>
        </w:rPr>
        <w:t>在这个信息爆炸的时代，网络平台上流传着各种各样的视频内容。其中，有一种特别受欢迎的类型，就是那些显示宅男宅女打扑克不盖被子的视频。这些视频似乎成为了很多人放松和娱乐的首选，而它背后的原因则更为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喜欢看这种生活方式？</w:t>
      </w:r>
      <w:r>
        <w:rPr>
          <w:sz w:val="32"/>
          <w:szCs w:val="32"/>
        </w:rPr>
        <w:t>&lt;/p&gt;&lt;p&gt;&lt;img src="/static-img/qbMnaWSkt1hSzg-n5DBjMNm4GcKYaM8M775zURNQn00Q-OgJZcu26hAuu7rpVQayT13FIwLJ3bVP1uHLPBUj1ic_p0McwjhL9PgXRV_aTULc58N2IF-matTXZ9xftBtgM-i4TQMJD5reSlQfKJ0nI5xIuduIXK9N0R6tvuzJyX6f2IM8x-99CLXPT_i4wbct.jpg"&gt;&lt;/p&gt;&lt;p&gt;</w:t>
      </w:r>
      <w:r>
        <w:rPr>
          <w:sz w:val="32"/>
          <w:szCs w:val="32"/>
        </w:rPr>
        <w:t>首先，我们要理解“打扑克不盖被子的”这一行为背后的文化内涵。在现代社会，快节奏、高强度工作是许多人的常态。而当他们回到家中时，他们往往需要一些放松和缓解压力的方式。打扑克就成为了一种休闲活动，它既可以作为社交工具，也可以单独进行，让人能够暂时逃离现实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主角通常是年轻人，他们以自己的方式来表达自己对于生活的态度。这一姿态虽然可能让一些观众感到好笑，但同时也激发了他们对自由与选择的向往。在这个追求个性化生活方式的人们中间，“打扑克不盖被子”的行为成为了一个标签，就像是一种隐喻，用来表达对日常规律的一种反叛。</w:t>
      </w:r>
      <w:r>
        <w:rPr>
          <w:sz w:val="32"/>
          <w:szCs w:val="32"/>
        </w:rPr>
        <w:t>&lt;/p&gt;&lt;p&gt;&lt;img src="/static-img/GSnFgzf7xq_QYajX_VPvTdm4GcKYaM8M775zURNQn00Q-OgJZcu26hAuu7rpVQayT13FIwLJ3bVP1uHLPBUj1ic_p0McwjhL9PgXRV_aTULc58N2IF-matTXZ9xftBtgM-i4TQMJD5reSlQfKJ0nI5xIuduIXK9N0R6tvuzJyX6f2IM8x-99CLXPT_i4wbct.jpg"&gt;&lt;/p&gt;&lt;p&gt;</w:t>
      </w:r>
      <w:r>
        <w:rPr>
          <w:sz w:val="32"/>
          <w:szCs w:val="32"/>
        </w:rPr>
        <w:t>再者，这类视频经常带有一定的幽默感，从而吸引了更多观众。观看这样的内容，可以让人在轻松愉快的情绪下获得心理上的释放，减少日常生活中的焦虑和紧张感。此外，由于这些主角通常不会过分注重个人形象，因此观众能更加真诚地欣赏到他们自然的一面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打扑克不盖被子的”还体现了某种程度上的自我实现。一旦某个人在网络上展露头角，无论是在游戏还是其他方面，都有可能得到关注甚至是赞助。这对于寻求名气或创业机会的人来说，是一种不可多得的机遇。</w:t>
      </w:r>
      <w:r>
        <w:rPr>
          <w:sz w:val="32"/>
          <w:szCs w:val="32"/>
        </w:rPr>
        <w:t>&lt;/p&gt;&lt;p&gt;&lt;img src="/static-img/DUe54AcsZSBwOTWpKEUICdm4GcKYaM8M775zURNQn00Q-OgJZcu26hAuu7rpVQayT13FIwLJ3bVP1uHLPBUj1ic_p0McwjhL9PgXRV_aTULc58N2IF-matTXZ9xftBtgM-i4TQMJD5reSlQfKJ0nI5xIuduIXK9N0R6tvuzJyX6f2IM8x-99CLXPT_i4wbct.jpg"&gt;&lt;/p&gt;&lt;p&gt;</w:t>
      </w:r>
      <w:r>
        <w:rPr>
          <w:sz w:val="32"/>
          <w:szCs w:val="32"/>
        </w:rPr>
        <w:t>最后，这类内容也许会触动人们对于家庭、关系和时间管理等问题的一些思考。当我们看到这些从未见过面的世界，每个人的日常都是如此普通却又充满了故事的时候，我们开始思考我们的生活是否也有那么一点点“荒谬”，是否也应该学会享受简单美好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观看那些坐在电脑前、周围环境嘈杂但仍旧专心致志于游戏的人们时，我们并不仅仅是在欣赏一段关于技术能力或策略思维的问题展示，更是在体验一种不同于自己平凡日子里的另一种存在状态。</w:t>
      </w:r>
      <w:r>
        <w:rPr>
          <w:sz w:val="32"/>
          <w:szCs w:val="32"/>
        </w:rPr>
        <w:t>&lt;/p&gt;&lt;p&gt;&lt;img src="/static-img/izQHF5aFnKvdUERPMmGFIdm4GcKYaM8M775zURNQn00Q-OgJZcu26hAuu7rpVQayT13FIwLJ3bVP1uHLPBUj1ic_p0McwjhL9PgXRV_aTULc58N2IF-matTXZ9xftBtgM-i4TQMJD5reSlQfKJ0nI5xIuduIXK9N0R6tvuzJyX6f2IM8x-99CLXPT_i4wbct.jpg"&gt;&lt;/p&gt;&lt;p&gt;&lt;a href = "/doc/697326-</w:t>
      </w:r>
      <w:r>
        <w:rPr>
          <w:sz w:val="32"/>
          <w:szCs w:val="32"/>
        </w:rPr>
        <w:t>打扑克不盖被子的视频宅男宅女的懒惰生活</w:t>
      </w:r>
      <w:r>
        <w:rPr>
          <w:sz w:val="32"/>
          <w:szCs w:val="32"/>
        </w:rPr>
        <w:t>.doc" rel="alternate" download="697326-</w:t>
      </w:r>
      <w:r>
        <w:rPr>
          <w:sz w:val="32"/>
          <w:szCs w:val="32"/>
        </w:rPr>
        <w:t>打扑克不盖被子的视频宅男宅女的懒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