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部下们一场动漫化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人们都知道刻晴ちゃん——那位无畏挑战、勇敢无比的探险者。她不仅是港口中最著名的角色之一，更是众多年轻冒险者的榜样。然而，不知每个人都关注过吗？她的部下们也正经历着一段奇妙而又动人的旅程——他们被动画化了。</w:t>
      </w:r>
      <w:r>
        <w:rPr>
          <w:sz w:val="32"/>
          <w:szCs w:val="32"/>
        </w:rPr>
        <w:t>&lt;/p&gt;&lt;p&gt;&lt;img src="/static-img/SlhS0-bLH9rF6tpYliMyVgMCKaVszKq2Jin1O0ZZqmhrU1TNIqW1i-VCAWhNv4Es.jpg"&gt;&lt;/p&gt;&lt;p&gt;</w:t>
      </w:r>
      <w:r>
        <w:rPr>
          <w:sz w:val="32"/>
          <w:szCs w:val="32"/>
        </w:rPr>
        <w:t>首先，有了这样的故事背景，每个部下的特点都会被突出加深。在漫画版中，安柏成了一个活泼开朗的小女孩，她总是充满活力地帮助主人公解决各种难题。而末理斯则是一位沉稳冷静的大哥，他用自己的智慧和力量保护着队友。即使是在漫画里，他们依然保持着原有的性格，让读者感受到他们之间独特的情感纽带。</w:t>
      </w:r>
      <w:r>
        <w:rPr>
          <w:sz w:val="32"/>
          <w:szCs w:val="32"/>
        </w:rPr>
        <w:t>&lt;/p&gt;&lt;p&gt;</w:t>
      </w:r>
      <w:r>
        <w:rPr>
          <w:sz w:val="32"/>
          <w:szCs w:val="32"/>
        </w:rPr>
        <w:t>其次，动漫中的刻晴ちゃん变得更加神秘而迷人。在战斗时，她总能准确判断敌人的弱点，用她的剑术和魔法展现出令人瞩目的战斗风采，而她的部下们则以不同的方式支持她，比如安柏会提供情报支援，末理斯则负责后方保障。这不仅展示了团队协作的重要性，也让每个角色都有机会发光发热。</w:t>
      </w:r>
      <w:r>
        <w:rPr>
          <w:sz w:val="32"/>
          <w:szCs w:val="32"/>
        </w:rPr>
        <w:t>&lt;/p&gt;&lt;p&gt;&lt;img src="/static-img/1uBZnSy4itpc7EJ5XckNwgMCKaVszKq2Jin1O0ZZqmj398rgzShaXUs0rC35BAHcRy-wufbG7ZVezqM22tpx6n-h-EBv5cn_RTuSTSuFdqMecNg4rws2V_9lSkLlIwkMmFN3XkFBZvYwm9f0a6ubayR6zTQWcU6fEiWnl53ryrXCBRlEAx8AwMzQUZRkx38lCQwwZfDZB9_sOI0mZw_gimZ_F92icXyCOHRL148B3gTjY_2H6rdSCjo4hNGAM9At.jpg"&gt;&lt;/p&gt;&lt;p&gt;</w:t>
      </w:r>
      <w:r>
        <w:rPr>
          <w:sz w:val="32"/>
          <w:szCs w:val="32"/>
        </w:rPr>
        <w:t>再来看看剧情发展，它在漫画版上更为丰富多彩。除了日常生活里的趣事，还包括了一系列刺激的人物对决和惊心动魄的情节变化，这些都是为了让读者感到快乐并且想要继续阅读下去。同时，这样的剧情设计也很好地融合了原游戏中的元素，使得整个故事既有新意又贴近玩家的心跳线索。</w:t>
      </w:r>
      <w:r>
        <w:rPr>
          <w:sz w:val="32"/>
          <w:szCs w:val="32"/>
        </w:rPr>
        <w:t>&lt;/p&gt;&lt;p&gt;</w:t>
      </w:r>
      <w:r>
        <w:rPr>
          <w:sz w:val="32"/>
          <w:szCs w:val="32"/>
        </w:rPr>
        <w:t>此外，作为一种艺术形式，动漫化还使得每个角色的设计更加细腻入微。在这个过程中，无论是服装、武器还是表情，都经过精心打磨，以保证与原作保持一致，同时也要适应新的视觉表现手法。这对于粉丝来说是一个极大的收获，因为他们可以通过不同的媒介体验同一个世界，但又拥有全新的发现之处。</w:t>
      </w:r>
      <w:r>
        <w:rPr>
          <w:sz w:val="32"/>
          <w:szCs w:val="32"/>
        </w:rPr>
        <w:t>&lt;/p&gt;&lt;p&gt;&lt;img src="/static-img/zno81fIwytMghQ2ucedvawMCKaVszKq2Jin1O0ZZqmj398rgzShaXUs0rC35BAHcRy-wufbG7ZVezqM22tpx6n-h-EBv5cn_RTuSTSuFdqMecNg4rws2V_9lSkLlIwkMmFN3XkFBZvYwm9f0a6ubayR6zTQWcU6fEiWnl53ryrXCBRlEAx8AwMzQUZRkx38lCQwwZfDZB9_sOI0mZw_gimZ_F92icXyCOHRL148B3gTjY_2H6rdSCjo4hNGAM9At.jpg"&gt;&lt;/p&gt;&lt;p&gt;</w:t>
      </w:r>
      <w:r>
        <w:rPr>
          <w:sz w:val="32"/>
          <w:szCs w:val="32"/>
        </w:rPr>
        <w:t>最后，在这场关于“刻晴ちゃんが部下を動漫”的大冒险中，我们看到了更多关于信任、支持和牺牲精神的一面。当主角在艰难时刻需要依靠伙伴的时候，是这些默默付出的小人物成就了胜利，而不是单枪匹马的英雄主义。此种描绘方式，为我们提供了一种不同于传统叙述模式的手法，让观众从不同的角度去理解同一个故事，从而增加了作品的深度和广度。</w:t>
      </w:r>
      <w:r>
        <w:rPr>
          <w:sz w:val="32"/>
          <w:szCs w:val="32"/>
        </w:rPr>
        <w:t>&lt;/p&gt;&lt;p&gt;</w:t>
      </w:r>
      <w:r>
        <w:rPr>
          <w:sz w:val="32"/>
          <w:szCs w:val="32"/>
        </w:rPr>
        <w:t>总结来说，这场由“刻晴ちゃんが部下を動漫”的主题引领的一系列事件，不仅为那些渴望更多内容或者想要参与到世界构建中的粉丝们带来了欢乐，也为那些寻求灵感或创意来源的人士提供了一份宝贵礼物——它提醒我们，即便是在虚拟世界里，只要有真诚相助，就能共同创造出无限可能的事迹。</w:t>
      </w:r>
      <w:r>
        <w:rPr>
          <w:sz w:val="32"/>
          <w:szCs w:val="32"/>
        </w:rPr>
        <w:t>&lt;/p&gt;&lt;p&gt;&lt;img src="/static-img/TStwwq0F7ixkRM4MFKsrUQMCKaVszKq2Jin1O0ZZqmj398rgzShaXUs0rC35BAHcRy-wufbG7ZVezqM22tpx6n-h-EBv5cn_RTuSTSuFdqMecNg4rws2V_9lSkLlIwkMmFN3XkFBZvYwm9f0a6ubayR6zTQWcU6fEiWnl53ryrXCBRlEAx8AwMzQUZRkx38lCQwwZfDZB9_sOI0mZw_gimZ_F92icXyCOHRL148B3gTjY_2H6rdSCjo4hNGAM9At.jpg"&gt;&lt;/p&gt;&lt;p&gt;&lt;a href = "/doc/697226-</w:t>
      </w:r>
      <w:r>
        <w:rPr>
          <w:sz w:val="32"/>
          <w:szCs w:val="32"/>
        </w:rPr>
        <w:t>刻晴的部下们一场动漫化的冒险</w:t>
      </w:r>
      <w:r>
        <w:rPr>
          <w:sz w:val="32"/>
          <w:szCs w:val="32"/>
        </w:rPr>
        <w:t>.doc" rel="alternate" download="697226-</w:t>
      </w:r>
      <w:r>
        <w:rPr>
          <w:sz w:val="32"/>
          <w:szCs w:val="32"/>
        </w:rPr>
        <w:t>刻晴的部下们一场动漫化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