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我是她那个被封为皇贵妃的普通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翻转中，我发现自己穿越到了古代，一夜之间从一个普通的大学生变成了皇宫里的新贵妃。这个消息让我惊讶不已，怎么会有这么奇异的事情发生呢？我是一个现代人，住在繁华都市里，每天忙碌于工作和学习，而现在却身处一个完全不同的时代。</w:t>
      </w:r>
      <w:r>
        <w:rPr>
          <w:sz w:val="32"/>
          <w:szCs w:val="32"/>
        </w:rPr>
        <w:t>&lt;/p&gt;&lt;p&gt;&lt;img src="/static-img/5X9oPmgLhWJUJMBKBX-fJNm4GcKYaM8M775zURNQn02nNN8tklgsUPQ-w1OES-sh.jpg"&gt;&lt;/p&gt;&lt;p&gt;</w:t>
      </w:r>
      <w:r>
        <w:rPr>
          <w:sz w:val="32"/>
          <w:szCs w:val="32"/>
        </w:rPr>
        <w:t>我试着适应这新的环境，逐渐学会了宫廷中的礼仪和规矩，但我的心情仍旧有些沉重。我想起了家人朋友，那些熟悉的声音和面孔，在这里似乎永远也无法相见。但是，我知道，这个世界需要我来活得更好，所以我决定以一种积极的态度去面对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我便被赋予了一系列新的责任和权利。我开始参与朝政，有时还能影响一些重大决策。我的名字响彻整个京城，每个人都提及到这个名为“清穿之皇贵妃”的女子，她如何迅速崛起并改变了整个帝国的局势。</w:t>
      </w:r>
      <w:r>
        <w:rPr>
          <w:sz w:val="32"/>
          <w:szCs w:val="32"/>
        </w:rPr>
        <w:t>&lt;/p&gt;&lt;p&gt;&lt;img src="/static-img/plMwExCMjpWhcYZWtUHkGdm4GcKYaM8M775zURNQn00Q-OgJZcu26hAuu7rpVQayi7Hj8A6WXkGDpLHxWnREf4NNB6dvMeFoio1x6MI0PSgaSb8nwUFMUKJS2PqlTDb-EMHncLwtzgUUYVhFz-Y9rTPouE0DCQ-a3kpUHyidJyNHkMAlSqpIP_pZaKYVWm3M.jpg"&gt;&lt;/p&gt;&lt;p&gt;</w:t>
      </w:r>
      <w:r>
        <w:rPr>
          <w:sz w:val="32"/>
          <w:szCs w:val="32"/>
        </w:rPr>
        <w:t>但是，这一切也伴随着无尽的挑战。我必须学会政治斗争，同时保护自己的安全，因为在这复杂多变的宫廷生活中，没有人是真正可靠的。在与权力的博弈中，我不断学习、成长，也逐渐明白什么才是我真正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我成功地帮助国王解决了一场即将爆发的大战，使国家免遭灾难。这次功绩让我赢得了国王的心，并且促使他正式册封我为皇贵妃，从此我的地位稳固起来。尽管如此，我始终保持谦逊，不忘初心，以平常心去看待这些荣誉。</w:t>
      </w:r>
      <w:r>
        <w:rPr>
          <w:sz w:val="32"/>
          <w:szCs w:val="32"/>
        </w:rPr>
        <w:t>&lt;/p&gt;&lt;p&gt;&lt;img src="/static-img/XsCXocbetcbVgYkOXWvwntm4GcKYaM8M775zURNQn00Q-OgJZcu26hAuu7rpVQayi7Hj8A6WXkGDpLHxWnREf4NNB6dvMeFoio1x6MI0PSgaSb8nwUFMUKJS2PqlTDb-EMHncLwtzgUUYVhFz-Y9rTPouE0DCQ-a3kpUHyidJyNHkMAlSqpIP_pZaKYVWm3M.jpg"&gt;&lt;/p&gt;&lt;p&gt;</w:t>
      </w:r>
      <w:r>
        <w:rPr>
          <w:sz w:val="32"/>
          <w:szCs w:val="32"/>
        </w:rPr>
        <w:t>清穿之皇贵妃晋升记，便是我这一生的传奇故事。在这个充满挑战与机遇的地方，或许你可以找到属于你的那份光芒，只要勇敢追求，就没有什么是不可能实现的事。</w:t>
      </w:r>
      <w:r>
        <w:rPr>
          <w:sz w:val="32"/>
          <w:szCs w:val="32"/>
        </w:rPr>
        <w:t>&lt;/p&gt;&lt;p&gt;&lt;a href = "/doc/697099-</w:t>
      </w:r>
      <w:r>
        <w:rPr>
          <w:sz w:val="32"/>
          <w:szCs w:val="32"/>
        </w:rPr>
        <w:t>清穿之皇贵妃晋升记我是她那个被封为皇贵妃的普通女子</w:t>
      </w:r>
      <w:r>
        <w:rPr>
          <w:sz w:val="32"/>
          <w:szCs w:val="32"/>
        </w:rPr>
        <w:t>.doc" rel="alternate" download="697099-</w:t>
      </w:r>
      <w:r>
        <w:rPr>
          <w:sz w:val="32"/>
          <w:szCs w:val="32"/>
        </w:rPr>
        <w:t>清穿之皇贵妃晋升记我是她那个被封为皇贵妃的普通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