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情深缘起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暖阳下，一只春莺站在枝头，啭鸣着清脆的歌声，而不远处，一对情侣手牵手走过，他们的爱情故事，就像这首《蜜姜》里的甜蜜对决一样。</w:t>
      </w:r>
      <w:r>
        <w:rPr>
          <w:sz w:val="32"/>
          <w:szCs w:val="32"/>
        </w:rPr>
        <w:t>&lt;/p&gt;&lt;p&gt;&lt;img src="/static-img/b06Q8J-7y8a0sd3cW9fSR2Z_W-kZouL_NiY-MMhccSU49QViw_DR685SvEL9ketL.jpg"&gt;&lt;/p&gt;&lt;p&gt;</w:t>
      </w:r>
      <w:r>
        <w:rPr>
          <w:sz w:val="32"/>
          <w:szCs w:val="32"/>
        </w:rPr>
        <w:t>据说，这对情侣曾经是大学时期的好友，但随着时间的推移，他们之间的情感逐渐转变成恋人。他们相似的兴趣和价值观，使得彼此都觉得对方像是自己生命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关系发展到一段时间后，出现了分歧。男生是一名有才华的小说家，他希望女生能够支持他创作小说的事业，而女生则是一个实用主义者，她更倾向于追求稳定的工作和生活。这样的差异让两人陷入了纠结。</w:t>
      </w:r>
      <w:r>
        <w:rPr>
          <w:sz w:val="32"/>
          <w:szCs w:val="32"/>
        </w:rPr>
        <w:t>&lt;/p&gt;&lt;p&gt;&lt;img src="/static-img/xgmEs5DwcKdsWVgEpPfgOGZ_W-kZouL_NiY-MMhccSW29QjLQ_sSBws8IGWUFXwIuAwVE0agYu_m2i5rSBhMYSWKbCyiB9KntVsSOvvUNOkI2myeNFP-U45QqdzY9rqPeGOXZIx6_d_EC39b4nObnG9cVKr9ws-3NV5p8K54tcMv0wJrbIm1A_5QeiBcXZ8m.jpg"&gt;&lt;/p&gt;&lt;p&gt;</w:t>
      </w:r>
      <w:r>
        <w:rPr>
          <w:sz w:val="32"/>
          <w:szCs w:val="32"/>
        </w:rPr>
        <w:t>男生尝试通过写下《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故事来表达自己的感情，并希望能从中找到解决问题的方法。这部作品讲述了一只春莺为了守护它心爱的地方，不惜与其他鸟类展开激烈竞争，最终赢得那片土地而留下美丽旋律。在这个过程中，男生的文字充满了深刻的人性和温柔的情感，他希望这些能够触动女生的内心，让她理解他的世界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虽然欣赏男生的文学才能，但她也坚持自己的立场。她认为两人需要共同努力，为未来的生活制定一个更加合理、实际可行的计划。而不是仅仅依赖于诗意或浪漫，只为维系一种感觉或情绪。</w:t>
      </w:r>
      <w:r>
        <w:rPr>
          <w:sz w:val="32"/>
          <w:szCs w:val="32"/>
        </w:rPr>
        <w:t>&lt;/p&gt;&lt;p&gt;&lt;img src="/static-img/aJwnRDHzW1gSHrjuLKVUAmZ_W-kZouL_NiY-MMhccSW29QjLQ_sSBws8IGWUFXwIuAwVE0agYu_m2i5rSBhMYSWKbCyiB9KntVsSOvvUNOkI2myeNFP-U45QqdzY9rqPeGOXZIx6_d_EC39b4nObnG9cVKr9ws-3NV5p8K54tcMv0wJrbIm1A_5QeiBcXZ8m.jpg"&gt;&lt;/p&gt;&lt;p&gt;</w:t>
      </w:r>
      <w:r>
        <w:rPr>
          <w:sz w:val="32"/>
          <w:szCs w:val="32"/>
        </w:rPr>
        <w:t>经过一番沟通讨论，他们决定采取不同的方式去体现各自的心意。男生继续写作，同时寻找更多机会展示他的才华；而女生则开始参与一些社交活动，以便了解更多行业信息，并探索可能适合她的职业道路。在这个过程中，他们并没有放弃彼此，而是在保持独立性的同时，也在不断地靠近对方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个人再次坐在公园里看那只春莺啄食时，那份既甜蜜又辛辣的情感，如同花开般绽放出来。当那个时候，每一次轻轻呼吸，都似乎听到了春日风中的微弱歌声，以及两颗跳动的心</w:t>
      </w:r>
      <w:r>
        <w:rPr>
          <w:sz w:val="32"/>
          <w:szCs w:val="32"/>
        </w:rPr>
        <w:t>beat beat...&lt;/p&gt;&lt;p&gt;&lt;img src="/static-img/_T_6Z74TVYV1UI4fOjSwd2Z_W-kZouL_NiY-MMhccSW29QjLQ_sSBws8IGWUFXwIuAwVE0agYu_m2i5rSBhMYSWKbCyiB9KntVsSOvvUNOkI2myeNFP-U45QqdzY9rqPeGOXZIx6_d_EC39b4nObnG9cVKr9ws-3NV5p8K54tcMv0wJrbIm1A_5QeiBcXZ8m.jpg"&gt;&lt;/p&gt;&lt;p&gt;</w:t>
      </w:r>
      <w:r>
        <w:rPr>
          <w:sz w:val="32"/>
          <w:szCs w:val="32"/>
        </w:rPr>
        <w:t>正如《蜜姜》里的歌词所唱：“你我之间，是不是也有那么一段路，我们一起走过，却总忘不了。”尽管前方还有无数未知，但他们已经知道，无论未来如何变化，只要有爱，有信任，就没有什么是不可能克服的问题，因为每一次拥抱，每一次眼神交流，都足以证明这份情谊是如此真挚而坚固，即使是在最艰难的情况下，它也能成为你们共同抗衡一切困难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任何形式的挑战时，不妨将它们比作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记住那些关于勇气、智慧以及永恒之爱的事情，那些都是我们内心深处最宝贵的一笔财富，它们会指引我们找到属于我们的幸福之路。</w:t>
      </w:r>
      <w:r>
        <w:rPr>
          <w:sz w:val="32"/>
          <w:szCs w:val="32"/>
        </w:rPr>
        <w:t>&lt;/p&gt;&lt;p&gt;&lt;img src="/static-img/kElH06lF3J_9_jFSF1IqoGZ_W-kZouL_NiY-MMhccSW29QjLQ_sSBws8IGWUFXwIuAwVE0agYu_m2i5rSBhMYSWKbCyiB9KntVsSOvvUNOkI2myeNFP-U45QqdzY9rqPeGOXZIx6_d_EC39b4nObnG9cVKr9ws-3NV5p8K54tcMv0wJrbIm1A_5QeiBcXZ8m.jpg"&gt;&lt;/p&gt;&lt;p&gt;&lt;a href = "/doc/69706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情深缘起的甜蜜对决</w:t>
      </w:r>
      <w:r>
        <w:rPr>
          <w:sz w:val="32"/>
          <w:szCs w:val="32"/>
        </w:rPr>
        <w:t>.doc" rel="alternate" download="69706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情深缘起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