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女之间的沟通难题如何应对儿子的频繁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间的沟通往往是复杂多变的。尤其是在父母和孩子之间，随着时间的推移，这种关系也在不断地演变。在这个过程中，一些问题变得越发突出，比如孩子对父母的一些特别要求。例如，有这样一个情况：儿子一晚上要我三回怎么办呢？面对这样的问题，我们需要从多个角度来审视，并寻找解决之道。</w:t>
      </w:r>
      <w:r>
        <w:rPr>
          <w:sz w:val="32"/>
          <w:szCs w:val="32"/>
        </w:rPr>
        <w:t>&lt;/p&gt;&lt;p&gt;&lt;img src="/static-img/d0H9iYQbiuI3x3PTPOgbnSAFfvhfrTSr_qASY_EpwbMstyZbt6zvpSoPdV45t2s9.jpg"&gt;&lt;/p&gt;&lt;p&gt;</w:t>
      </w:r>
      <w:r>
        <w:rPr>
          <w:sz w:val="32"/>
          <w:szCs w:val="32"/>
        </w:rPr>
        <w:t>理解孩子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尝试去理解我们的孩子为什么会有这样的需求。可能是因为他们感到孤独、不安全，或许是由于某种特殊的情绪需求。这时候作为父母，我们应该耐心倾听他们的心声，用同情和理解去接纳他们的情感。</w:t>
      </w:r>
      <w:r>
        <w:rPr>
          <w:sz w:val="32"/>
          <w:szCs w:val="32"/>
        </w:rPr>
        <w:t>&lt;/p&gt;&lt;p&gt;&lt;img src="/static-img/yU4aIFH5wE6WO2JgXehTTCAFfvhfrTSr_qASY_EpwbNHUVwWq9BsC1nOlp-O0BqRF2DAaA-TAAbL3okdP311DCDHmQ3JkptAgTRMd3amaezLLSOtsN122EOnNki2Kqmk84MSAxIl3OdfdzJchs-IzZRcLj5_ztzbZkXQ25E269WC5CxmT9dnjr1gqI993R10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这些请求时，也不能忽略了自身作为家长的责任和权利。我们需要为自己设立明确界限，告诉孩子哪些事情可以接受哪些是不行。这不仅能够帮助我们维护自己的权威，也能让孩子明白什么是合适的行为。</w:t>
      </w:r>
      <w:r>
        <w:rPr>
          <w:sz w:val="32"/>
          <w:szCs w:val="32"/>
        </w:rPr>
        <w:t>&lt;/p&gt;&lt;p&gt;&lt;img src="/static-img/fic98vt_apeEIj-rRO0A_yAFfvhfrTSr_qASY_EpwbNHUVwWq9BsC1nOlp-O0BqRF2DAaA-TAAbL3okdP311DCDHmQ3JkptAgTRMd3amaezLLSOtsN122EOnNki2Kqmk84MSAxIl3OdfdzJchs-IzZRcLj5_ztzbZkXQ25E269WC5CxmT9dnjr1gqI993R10.jpg"&gt;&lt;/p&gt;&lt;p&gt;**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小事例来教育我们的孩子，让他们学会独立思考和自我管理能力。一旦你发现你的儿子经常依赖你，这可能意味着他缺乏解决问题或者完成任务的手段。在这种情况下，你可以指导他学习一些基本技能，比如简单地做饭、清洁房间等，以便他能够更好地照顾自己。</w:t>
      </w:r>
      <w:r>
        <w:rPr>
          <w:sz w:val="32"/>
          <w:szCs w:val="32"/>
        </w:rPr>
        <w:t>&lt;/p&gt;&lt;p&gt;&lt;img src="/static-img/lyUB2FK6rJxpKeriHIwOSyAFfvhfrTSr_qASY_EpwbNHUVwWq9BsC1nOlp-O0BqRF2DAaA-TAAbL3okdP311DCDHmQ3JkptAgTRMd3amaezLLSOtsN122EOnNki2Kqmk84MSAxIl3OdfdzJchs-IzZRcLj5_ztzbZkXQ25E269WC5CxmT9dnjr1gqI993R10.jpg"&gt;&lt;/p&gt;&lt;p&gt;**</w:t>
      </w:r>
      <w:r>
        <w:rPr>
          <w:sz w:val="32"/>
          <w:szCs w:val="32"/>
        </w:rPr>
        <w:t>提供支持而非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给予最大的支持，但这并不意味着要成为替代品或依赖性极强的人。如果你的儿子过于依赖你，不妨考虑提供更多实质性的帮助，而不是直接满足他的每一次要求。你可以鼓励他参与到家庭决策中来，让他了解到成年人的责任感，以及如何有效地表达自己的意见。</w:t>
      </w:r>
      <w:r>
        <w:rPr>
          <w:sz w:val="32"/>
          <w:szCs w:val="32"/>
        </w:rPr>
        <w:t>&lt;/p&gt;&lt;p&gt;&lt;img src="/static-img/sTe4iUQaWsj6dd_hNh1oJyAFfvhfrTSr_qASY_EpwbNHUVwWq9BsC1nOlp-O0BqRF2DAaA-TAAbL3okdP311DCDHmQ3JkptAgTRMd3amaezLLSOtsN122EOnNki2Kqmk84MSAxIl3OdfdzJchs-IzZRcLj5_ztzbZkXQ25E269WC5CxmT9dnjr1gqI993R10.jpg"&gt;&lt;/p&gt;&lt;p&gt;**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自信是一个漫长且艰辛的过程，对于成长中的青少年来说，更是如此。他可能会因为害怕失败或不确定结果而向你求助。但这是一个锻炼机会，为此，你应该鼓励并支持你的儿子去尝试新事物，即使失败了也不要气馁，因为每次失败都是成长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开放态度对于任何关系都是必要的。当遇到困难时，不要立即否定，而应该积极探讨并找到双方都能接受的问题解决方案。你可以询问为什么，他想通过这种方式得到什么，从而更好地了解他的需求，并以此为基础调整你们之间相互期望的事情。</w:t>
      </w:r>
      <w:r>
        <w:rPr>
          <w:sz w:val="32"/>
          <w:szCs w:val="32"/>
        </w:rPr>
        <w:t>&lt;/p&gt;&lt;p&gt;&lt;a href = "/doc/697017-</w:t>
      </w:r>
      <w:r>
        <w:rPr>
          <w:sz w:val="32"/>
          <w:szCs w:val="32"/>
        </w:rPr>
        <w:t>家长与子女之间的沟通难题如何应对儿子的频繁请求</w:t>
      </w:r>
      <w:r>
        <w:rPr>
          <w:sz w:val="32"/>
          <w:szCs w:val="32"/>
        </w:rPr>
        <w:t>.doc" rel="alternate" download="697017-</w:t>
      </w:r>
      <w:r>
        <w:rPr>
          <w:sz w:val="32"/>
          <w:szCs w:val="32"/>
        </w:rPr>
        <w:t>家长与子女之间的沟通难题如何应对儿子的频繁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