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张剑一把手机落地，眼前的画面突然变得模糊不清。原来，他正沉浸于自己最喜欢的一本小说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讲述主角从现代穿越到明朝，并且因为某种原因成为了一个大贵族的故事，张剑对其中的历史背景、人物关系以及政治斗争都充满了兴趣。</w:t>
      </w:r>
      <w:r>
        <w:rPr>
          <w:sz w:val="32"/>
          <w:szCs w:val="32"/>
        </w:rPr>
        <w:t>&lt;/p&gt;&lt;p&gt;&lt;img src="/static-img/4CFLr0Ie8bUW8yz6xvgHdb8uiYuH3ZZ9bU1srIWGzjg.jpg"&gt;&lt;/p&gt;&lt;p&gt;</w:t>
      </w:r>
      <w:r>
        <w:rPr>
          <w:sz w:val="32"/>
          <w:szCs w:val="32"/>
        </w:rPr>
        <w:t>点一：穿越回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张剑读到书中描述的一个特别场景时，他感觉到了前所未有的震撼，那是一场火工爆炸。在这个瞬间，一道亮光划破天际，将他带入了过去。他发现自己身处在一个陌生的环境中，但他的脑海里却依然记得那些现代知识和技能。</w:t>
      </w:r>
      <w:r>
        <w:rPr>
          <w:sz w:val="32"/>
          <w:szCs w:val="32"/>
        </w:rPr>
        <w:t>&lt;/p&gt;&lt;p&gt;&lt;img src="/static-img/DH8sQlPpZ3k9cwSm-HyKpqm34ePmtuBs3qjGhFmVluxjAvwgZV_KneY2Frz20_yokfbQUfoZVnU3U9IR-fVWCy9jrJsIvy0MBFaFD43QHB_sp4EZd_fGruMRU0VCoVxVKJt4AakxRHVweWHKlJlJCvMx--tYKtEIpsbrSjpl4rU.jpg"&gt;&lt;/p&gt;&lt;p&gt;</w:t>
      </w:r>
      <w:r>
        <w:rPr>
          <w:sz w:val="32"/>
          <w:szCs w:val="32"/>
        </w:rPr>
        <w:t>点二：重新找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和文化上的巨大差异，张剑最初只能观察周围的人们。然而，这个过程也让他逐渐学会了说普通话，以及一些基本的礼节。随着时间的推移，他开始尝试参与各种活动，从而找到了属于自己的位置，也逐渐融入了这个社会。</w:t>
      </w:r>
      <w:r>
        <w:rPr>
          <w:sz w:val="32"/>
          <w:szCs w:val="32"/>
        </w:rPr>
        <w:t>&lt;/p&gt;&lt;p&gt;&lt;img src="/static-img/GegLhcJdBSPwH2qkNjTwKqm34ePmtuBs3qjGhFmVluxjAvwgZV_KneY2Frz20_yokfbQUfoZVnU3U9IR-fVWCy9jrJsIvy0MBFaFD43QHB_sp4EZd_fGruMRU0VCoVxVKJt4AakxRHVweWHKlJlJCvMx--tYKtEIpsbrSjpl4rU.jpg"&gt;&lt;/p&gt;&lt;p&gt;</w:t>
      </w:r>
      <w:r>
        <w:rPr>
          <w:sz w:val="32"/>
          <w:szCs w:val="32"/>
        </w:rPr>
        <w:t>点三：利用现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剑意识到自己的存在并不是偶然，而是有着一定目的。他开始运用自己掌握的一些科学技术，比如农业改良、医学创新等，为家族带来了巨大的利益，同时也提高了自身的地位，让更多人认识到了他的能力。</w:t>
      </w:r>
      <w:r>
        <w:rPr>
          <w:sz w:val="32"/>
          <w:szCs w:val="32"/>
        </w:rPr>
        <w:t>&lt;/p&gt;&lt;p&gt;&lt;img src="/static-img/6craFZqLgLNAMitqK9Tf-Km34ePmtuBs3qjGhFmVluxjAvwgZV_KneY2Frz20_yokfbQUfoZVnU3U9IR-fVWCy9jrJsIvy0MBFaFD43QHB_sp4EZd_fGruMRU0VCoVxVKJt4AakxRHVweWHKlJlJCvMx--tYKtEIpsbrSjpl4rU.jpg"&gt;&lt;/p&gt;&lt;p&gt;</w:t>
      </w:r>
      <w:r>
        <w:rPr>
          <w:sz w:val="32"/>
          <w:szCs w:val="32"/>
        </w:rPr>
        <w:t>点四：处理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爷，对待臣民的问题很复杂，不仅要考虑他们的情感，还要顾及国家的大局。在处理这些问题时，张剑借鉴了一些现代管理学原理，使得政务更加高效，同时赢得了民心。这不仅提升了自己的威信，也为家国贡献了一份力量。</w:t>
      </w:r>
      <w:r>
        <w:rPr>
          <w:sz w:val="32"/>
          <w:szCs w:val="32"/>
        </w:rPr>
        <w:t>&lt;/p&gt;&lt;p&gt;&lt;img src="/static-img/SVKyDfPZcHPbFOAoj8PJf6m34ePmtuBs3qjGhFmVluxjAvwgZV_KneY2Frz20_yokfbQUfoZVnU3U9IR-fVWCy9jrJsIvy0MBFaFD43QHB_sp4EZd_fGruMRU0VCoVxVKJt4AakxRHVweWHKlJlJCvMx--tYKtEIpsbrSjpl4rU.png"&gt;&lt;/p&gt;&lt;p&gt;</w:t>
      </w:r>
      <w:r>
        <w:rPr>
          <w:sz w:val="32"/>
          <w:szCs w:val="32"/>
        </w:rPr>
        <w:t>点五：寻求真爱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权力和荣誉给予他许多快乐，但最终还是没有填补内心深处渴望真爱与幸福的心灵空虚。当他遇见了一位善良聪慧且坚韧不拔的女子后，他明白这一切都值得去追求。她成为他生活中的另一种力量，是他能够真正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留下遗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思考，最终，在一次重大决策上，张剑决定将所有积累下的财富用于教育和科技研究，以此来促进整个社会向前发展。此举受到众人的赞扬，并被视作一种新的时代精神，为后来的世代树立起希望。而对于张剑来说，无论何种形式，只要能为人们带来福祉，就足以让他的生命之旅变得有意义。</w:t>
      </w:r>
      <w:r>
        <w:rPr>
          <w:sz w:val="32"/>
          <w:szCs w:val="32"/>
        </w:rPr>
        <w:t>&lt;/p&gt;&lt;p&gt;&lt;a href = "/doc/696985-</w:t>
      </w:r>
      <w:r>
        <w:rPr>
          <w:sz w:val="32"/>
          <w:szCs w:val="32"/>
        </w:rPr>
        <w:t>明朝王爷的重生之路</w:t>
      </w:r>
      <w:r>
        <w:rPr>
          <w:sz w:val="32"/>
          <w:szCs w:val="32"/>
        </w:rPr>
        <w:t>.doc" rel="alternate" download="696985-</w:t>
      </w:r>
      <w:r>
        <w:rPr>
          <w:sz w:val="32"/>
          <w:szCs w:val="32"/>
        </w:rPr>
        <w:t>明朝王爷的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