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动漫我是如何在男生越往里越有劲的世界中找到自己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冒险的世界里，男生越往里越有劲视频动漫如同一面镜子，反射着每个少年的内心力量。这里，每个人都在寻找属于自己的道路，而那些勇敢前行、不畏艰难的男孩，他们就像是这片土地上最璀璨的星辰。</w:t>
      </w:r>
      <w:r>
        <w:rPr>
          <w:sz w:val="32"/>
          <w:szCs w:val="32"/>
        </w:rPr>
        <w:t>&lt;/p&gt;&lt;p&gt;&lt;img src="/static-img/ZpL-4fnqAE67hYZtcKLYdtTvIAhd70lEEJoR03JfgkHHDyYp-LFv1yXOb7C92Bp3.png"&gt;&lt;/p&gt;&lt;p&gt;</w:t>
      </w:r>
      <w:r>
        <w:rPr>
          <w:sz w:val="32"/>
          <w:szCs w:val="32"/>
        </w:rPr>
        <w:t>我记得刚开始的时候，我也是一名普通的小学学生，不知道自己能做什么，只是跟随着大哥哥们一起探索这个神秘而又迷人的世界。当我看到那些男生越往里越有劲的画面时，我心里便涌起了一种强烈的情感，那是一种向往，一种渴望，也有一丝紧张和不安。</w:t>
      </w:r>
      <w:r>
        <w:rPr>
          <w:sz w:val="32"/>
          <w:szCs w:val="32"/>
        </w:rPr>
        <w:t>&lt;/p&gt;&lt;p&gt;</w:t>
      </w:r>
      <w:r>
        <w:rPr>
          <w:sz w:val="32"/>
          <w:szCs w:val="32"/>
        </w:rPr>
        <w:t>我想，这就是为什么人们总是对这些视频动漫这么痴迷。它不仅仅是关于英雄与战斗，更是在讲述一个更深层次的事：无论你身处何地，都可以找到自己的价值和存在感。你只需像故事中的主人公一样，不断地挑战自我，去发现你的真正潜力。</w:t>
      </w:r>
      <w:r>
        <w:rPr>
          <w:sz w:val="32"/>
          <w:szCs w:val="32"/>
        </w:rPr>
        <w:t>&lt;/p&gt;&lt;p&gt;&lt;img src="/static-img/ul759Xj0oR9c2Fo-rWiSedTvIAhd70lEEJoR03JfgkGkkfTnDPDZSiv3_X_yZCzQZ2y-p3nSY8zYVGdKwKa0I348olxcISM_6KbG77R12NFFY8UgPUQ4WrWyunJN8calD-PB5Ao4RV5wblRfJBOuFX_jYLGWRc8fpEehp_7gmik.png"&gt;&lt;/p&gt;&lt;p&gt;</w:t>
      </w:r>
      <w:r>
        <w:rPr>
          <w:sz w:val="32"/>
          <w:szCs w:val="32"/>
        </w:rPr>
        <w:t>在这个过程中，我遇到了许多不同的人，他们都各有特点，有的是勇猛无畏，有的是机智过人，但他们都有一个共同点——那就是不断进步、不断超越自我的精神。这让我深刻意识到，无论我们现在是什么样子，都可以通过努力变得更好。</w:t>
      </w:r>
      <w:r>
        <w:rPr>
          <w:sz w:val="32"/>
          <w:szCs w:val="32"/>
        </w:rPr>
        <w:t>&lt;/p&gt;&lt;p&gt;</w:t>
      </w:r>
      <w:r>
        <w:rPr>
          <w:sz w:val="32"/>
          <w:szCs w:val="32"/>
        </w:rPr>
        <w:t>所以，当你坐在电脑前，看着那些男生越往里越有劲的画面时，你是否也感觉到了胸腔里的火焰？那不是别人给你的赞扬或奖励，而是我内心的声音告诉你，你也有能力成为那个能够让周围的人惊叹的人。你只需要相信自己，就像故事中的每一个角色一样，从零到英雄，从弱小到强大。</w:t>
      </w:r>
      <w:r>
        <w:rPr>
          <w:sz w:val="32"/>
          <w:szCs w:val="32"/>
        </w:rPr>
        <w:t>&lt;/p&gt;&lt;p&gt;&lt;img src="/static-img/HoRLV0loi9mPS9IGCZrBg9TvIAhd70lEEJoR03JfgkGkkfTnDPDZSiv3_X_yZCzQZ2y-p3nSY8zYVGdKwKa0I348olxcISM_6KbG77R12NFFY8UgPUQ4WrWyunJN8calD-PB5Ao4RV5wblRfJBOuFX_jYLGWRc8fpEehp_7gmik.png"&gt;&lt;/p&gt;&lt;p&gt;</w:t>
      </w:r>
      <w:r>
        <w:rPr>
          <w:sz w:val="32"/>
          <w:szCs w:val="32"/>
        </w:rPr>
        <w:t>最后，让我们一起走进这个充满奇迹的地方，用实际行动证明，我们都是“男生越往里 越有劲”的主人公。在这里，每一次尝试，每一次失败，都将变成通向成功之路上的宝贵经历。而当我们站在巅峰之际，将会发现，那些曾经看似遥不可及的目标，现在已经离我们非常近了。</w:t>
      </w:r>
      <w:r>
        <w:rPr>
          <w:sz w:val="32"/>
          <w:szCs w:val="32"/>
        </w:rPr>
        <w:t>&lt;/p&gt;&lt;p&gt;&lt;a href = "/doc/696931-</w:t>
      </w:r>
      <w:r>
        <w:rPr>
          <w:sz w:val="32"/>
          <w:szCs w:val="32"/>
        </w:rPr>
        <w:t>男生越往里越有劲视频动漫我是如何在男生越往里越有劲的世界中找到自己的力量</w:t>
      </w:r>
      <w:r>
        <w:rPr>
          <w:sz w:val="32"/>
          <w:szCs w:val="32"/>
        </w:rPr>
        <w:t>.doc" rel="alternate" download="696931-</w:t>
      </w:r>
      <w:r>
        <w:rPr>
          <w:sz w:val="32"/>
          <w:szCs w:val="32"/>
        </w:rPr>
        <w:t>男生越往里越有劲视频动漫我是如何在男生越往里越有劲的世界中找到自己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