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揭秘高效打法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一种特殊的战术模式，那就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。这一战术虽然看似简单，但实则需要深度开发和精妙策略。今天，我们就来探讨一下这一战术的秘诀，以及如何通过深度开发来实现它。</w:t>
      </w:r>
      <w:r>
        <w:rPr>
          <w:sz w:val="32"/>
          <w:szCs w:val="32"/>
        </w:rPr>
        <w:t xml:space="preserve">&lt;/p&gt;&lt;p&gt;&lt;img src="/static-img/58MAQUgOjBJBi3srhfjJmOGQkQsKiruhFr-vpP2pRjHOwXoK3t4XL38rxd1rZjjQ.jpg"&gt;&lt;/p&gt;&lt;p&gt;1. </w:t>
      </w:r>
      <w:r>
        <w:rPr>
          <w:sz w:val="32"/>
          <w:szCs w:val="32"/>
        </w:rPr>
        <w:t>理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战术都有其理论基础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也不例外。首先，我们要明确“肉”指的是近距离攻击，而“成”指的是对敌人造成有效伤害，“归”则是指将敌人引向你的位置，这样才能进行接下来的一系列近距离攻击。</w:t>
      </w:r>
      <w:r>
        <w:rPr>
          <w:sz w:val="32"/>
          <w:szCs w:val="32"/>
        </w:rPr>
        <w:t xml:space="preserve">&lt;/p&gt;&lt;p&gt;&lt;img src="/static-img/etdxzjulCdVfczHUw-bSqOGQkQsKiruhFr-vpP2pRjHwCF424wuMZZ_Nd-gk7niQYN8azdpcxTHcR3a3iExDhFAR3CawkJUCF4hNWnNs3zzKcNHBBs5-x1tS9RCYy9geUBScb20mRRYIVfcNEy1O3FAR3CawkJUCF4hNWnNs3zwccQlJ1cgeLiMWImdizf63.jpg"&gt;&lt;/p&gt;&lt;p&gt;2. </w:t>
      </w:r>
      <w:r>
        <w:rPr>
          <w:sz w:val="32"/>
          <w:szCs w:val="32"/>
        </w:rPr>
        <w:t>角色选择与装备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角色和装备对于执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至关重要。一般来说，需要一个能够承受较多伤害且能快速恢复生命的角色作为主力，同时配上一些辅助性格角色的技能，可以增加团队战斗力的综合能力。</w:t>
      </w:r>
      <w:r>
        <w:rPr>
          <w:sz w:val="32"/>
          <w:szCs w:val="32"/>
        </w:rPr>
        <w:t xml:space="preserve">&lt;/p&gt;&lt;p&gt;&lt;img src="/static-img/aFaVd7OACMpfRRUwx3i0NeGQkQsKiruhFr-vpP2pRjHwCF424wuMZZ_Nd-gk7niQYN8azdpcxTHcR3a3iExDhFAR3CawkJUCF4hNWnNs3zzKcNHBBs5-x1tS9RCYy9geUBScb20mRRYIVfcNEy1O3FAR3CawkJUCF4hNWnNs3zwccQlJ1cgeLiMWImdizf63.jpg"&gt;&lt;/p&gt;&lt;p&gt;3. </w:t>
      </w:r>
      <w:r>
        <w:rPr>
          <w:sz w:val="32"/>
          <w:szCs w:val="32"/>
        </w:rPr>
        <w:t>场地优势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地优势对于打击效率至关重要。在某些情况下，如果可以的话，选取一个拥有好几条通道的小型房间或狭窄通道，以便于更容易地控制敌人的移动方向，并使自己处于最佳位置以发动突袭。</w:t>
      </w:r>
      <w:r>
        <w:rPr>
          <w:sz w:val="32"/>
          <w:szCs w:val="32"/>
        </w:rPr>
        <w:t xml:space="preserve">&lt;/p&gt;&lt;p&gt;&lt;img src="/static-img/vaZa94Xb2QDJQLX8Kf__oOGQkQsKiruhFr-vpP2pRjHwCF424wuMZZ_Nd-gk7niQYN8azdpcxTHcR3a3iExDhFAR3CawkJUCF4hNWnNs3zzKcNHBBs5-x1tS9RCYy9geUBScb20mRRYIVfcNEy1O3FAR3CawkJUCF4hNWnNs3zwccQlJ1cgeLiMWImdizf63.jpg"&gt;&lt;/p&gt;&lt;p&gt;4. </w:t>
      </w:r>
      <w:r>
        <w:rPr>
          <w:sz w:val="32"/>
          <w:szCs w:val="32"/>
        </w:rPr>
        <w:t>骗子技巧与机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成功实施这套战术，你必须具备很强的手感以及对游戏机制非常熟悉。如果你是一个擅长使用骗子技巧的人，那么利用这些技能去欺骗你的敌人，让他们误入陷阱就会变得更加容易。此外良好的机动性也是必不可少的，因为你可能需要快速转换位置以应对不同形势下的变化。</w:t>
      </w:r>
      <w:r>
        <w:rPr>
          <w:sz w:val="32"/>
          <w:szCs w:val="32"/>
        </w:rPr>
        <w:t xml:space="preserve">&lt;/p&gt;&lt;p&gt;&lt;img src="/static-img/aPqZI99iAJeRZcZF8VRSbeGQkQsKiruhFr-vpP2pRjHwCF424wuMZZ_Nd-gk7niQYN8azdpcxTHcR3a3iExDhFAR3CawkJUCF4hNWnNs3zzKcNHBBs5-x1tS9RCYy9geUBScb20mRRYIVfcNEy1O3FAR3CawkJUCF4hNWnNs3zwccQlJ1cgeLiMWImdizf63.jpg"&gt;&lt;/p&gt;&lt;p&gt;5. </w:t>
      </w:r>
      <w:r>
        <w:rPr>
          <w:sz w:val="32"/>
          <w:szCs w:val="32"/>
        </w:rPr>
        <w:t>预测分析与决策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分析是一个高级玩家的必备技能。你需要不断观察你的对手，看出他们可能采取什么样的行动，从而提前做好准备。但同时也不能忽视决策速度，对于即时反应是一种极其宝贵的情报来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合作默契（如果不是单挑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局面是在团队中发生的话，那么合作默契将会显得尤为关键。每个成员都应该明白自己的职责，并且能够迅速响应团队内其他成员所传达出的信息，这样才能确保整个计划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不仅仅是一种简单打法，它要求玩家具备一定程度的心理素质、操作熟练度以及战略思维能力。只有通过不断训练和实践，逐步提升自己的水平，当你能够流畅掌握这些要点时，就可以说你已经真正把这个技巧深度开发了。而当这种技术被完美融入到战斗之中的时候，无疑会让你的表现达到新的高度，是不是很吸引呢？</w:t>
      </w:r>
      <w:r>
        <w:rPr>
          <w:sz w:val="32"/>
          <w:szCs w:val="32"/>
        </w:rPr>
        <w:t>&lt;/p&gt;&lt;p&gt;&lt;a href = "/doc/6967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揭秘高效打法与策略</w:t>
      </w:r>
      <w:r>
        <w:rPr>
          <w:sz w:val="32"/>
          <w:szCs w:val="32"/>
        </w:rPr>
        <w:t>.doc" rel="alternate" download="69678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揭秘高效打法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