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罪的边界法律道德与人性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“无罪”这个概念就如同一面镜子，反射着法律、道德和人性之间错综复杂的关系。它不仅是司法实践中的一个基本原则，更是伦理思考和社会价值观念的重要组成部分。以下我们将从几个不同的角度来探讨这一主题。</w:t>
      </w:r>
      <w:r>
        <w:rPr>
          <w:sz w:val="32"/>
          <w:szCs w:val="32"/>
        </w:rPr>
        <w:t>&lt;/p&gt;&lt;p&gt;&lt;img src="/static-img/NjIjAnZX-h0dZ6sHjgAAi-SDnxFSLhr6JTuCZ0UxX6UnFWvO4hYMqgVgj2rW6FqD.png"&gt;&lt;/p&gt;&lt;p&gt;</w:t>
      </w:r>
      <w:r>
        <w:rPr>
          <w:sz w:val="32"/>
          <w:szCs w:val="32"/>
        </w:rPr>
        <w:t>首先，从法律角度看，无罪原则源于西方传统法制中的“不可抗告”原则，即政府或立法者不能以自己为准，随意加害公民。这种原则确保了每个公民都有平等地位，不论其身份如何，都应受到同等待遇。在刑事诉讼中，无罪被视为一种默认状态，除非通过合法程序证明嫌疑人的行为构成了犯罪才会认定其有罪。这一制度保障了被告的权利，并且减少了冤狱发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道德角度分析，无罪并不仅仅是一个法律上的概念，它也与个人行为和社会规范紧密相连。在某种程度上，无论法律如何规定，我们内心深处都有一套自己的道德标准。当一个人犯下错误时，他们可能会因为内疚感而自我谴责，这体现了一种高尚的人格魅力，即使在没有外部压力的情况下，也能够自觉遵守规矩。因此，在处理涉及无罪问题的情况时，我们需要考虑到个体的心理状态，以及他们是否真正意识到了自己的行为所带来的后果。</w:t>
      </w:r>
      <w:r>
        <w:rPr>
          <w:sz w:val="32"/>
          <w:szCs w:val="32"/>
        </w:rPr>
        <w:t>&lt;/p&gt;&lt;p&gt;&lt;img src="/static-img/4DqpOcOPWKEbUDFXWZ488eSDnxFSLhr6JTuCZ0UxX6WdwKZPBQU-NY2RH_V3SZuqtRpdMA8ePQv01iNfiMxoQyzghbUxvwMc0MBrVeJ2RjVPsnrQfpzBnVaKzMk5-Tas4oo4vQLm3PIUHrPqjcFJLhoGvKSOS4-PUEW6oszprawgkrho3S01LRqQSYpa4gTn.png"&gt;&lt;/p&gt;&lt;p&gt;</w:t>
      </w:r>
      <w:r>
        <w:rPr>
          <w:sz w:val="32"/>
          <w:szCs w:val="32"/>
        </w:rPr>
        <w:t>再者，从心理学角度出发，无罪的心态往往与防御机制有关。当一个人面临指控或者批评时，他们可能会采取各种手段来保护自己，比如否认责任、转嫁责任或者寻找替身，以此来避免承担潜在的负面情绪，如羞耻、恐惧或悲伤。这类防御机制虽然可以暂时缓解心理压力，但长期下来却可能导致更深层次的问题，比如欺骗他人甚至自己，这样的结果恰恰与无辜之士所追求的大义正直背道而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从教育领域来说，无辜之辈往往需要更多的情感支持和专业帮助。一旦被误判或错误地归咎于犯罪，其后续生活将面临重重困难。因此，对于这些受害者的教育工作至关重要，不仅要提供必要的心理咨询服务，还需通过教育提升他们对自身能力以及未来机会的认识，以便更好地融入社会并重新开始生活。</w:t>
      </w:r>
      <w:r>
        <w:rPr>
          <w:sz w:val="32"/>
          <w:szCs w:val="32"/>
        </w:rPr>
        <w:t>&lt;/p&gt;&lt;p&gt;&lt;img src="/static-img/tU1t2GqpfsMmNsxAfUdBD-SDnxFSLhr6JTuCZ0UxX6WdwKZPBQU-NY2RH_V3SZuqtRpdMA8ePQv01iNfiMxoQyzghbUxvwMc0MBrVeJ2RjVPsnrQfpzBnVaKzMk5-Tas4oo4vQLm3PIUHrPqjcFJLhoGvKSOS4-PUEW6oszprawgkrho3S01LRqQSYpa4gTn.png"&gt;&lt;/p&gt;&lt;p&gt;</w:t>
      </w:r>
      <w:r>
        <w:rPr>
          <w:sz w:val="32"/>
          <w:szCs w:val="32"/>
        </w:rPr>
        <w:t>接下来，从历史发展演变看，没有哪一个国家或民族能一直保持完美无瑕。如果说某些事件让人们感到震惊，那么这也是历史进程中的一环。在处理过去错误的时候，我们应该更加审慎，因为过分强调个别案例中的“无辜”，有时候也可能掩盖掉整体历史进程中更深层次的问题，而忽视了那些真实存在但未被广泛接受的事实。此外，将过去的事情简单归结为“无辜”的标签，并不意味着我们就能解决所有问题，只能造成新的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当代社会，技术发展给我们的日常生活带来了巨大的便利，但同时也引出了新的问题，比如隐私泄露、高科技监控等。而对于这些新兴问题，一些政策制定者选择采取较为宽松的手段去处理，有时候甚至允许一些违规行为以维持秩序，这实际上是在悄然侵蚀着“无辜”的底线，使得原本应该得到尊重的人们遭遇双重标准的地位差异化处理。</w:t>
      </w:r>
      <w:r>
        <w:rPr>
          <w:sz w:val="32"/>
          <w:szCs w:val="32"/>
        </w:rPr>
        <w:t>&lt;/p&gt;&lt;p&gt;&lt;img src="/static-img/rg3ttSHczXPHfACn_bPFgeSDnxFSLhr6JTuCZ0UxX6WdwKZPBQU-NY2RH_V3SZuqtRpdMA8ePQv01iNfiMxoQyzghbUxvwMc0MBrVeJ2RjVPsnrQfpzBnVaKzMk5-Tas4oo4vQLm3PIUHrPqjcFJLhoGvKSOS4-PUEW6oszprawgkrho3S01LRqQSYpa4gTn.jpeg"&gt;&lt;/p&gt;&lt;p&gt;</w:t>
      </w:r>
      <w:r>
        <w:rPr>
          <w:sz w:val="32"/>
          <w:szCs w:val="32"/>
        </w:rPr>
        <w:t>总结来说，“无罪”的边界远比表面的理解要复杂得多，它不只是关于立法还是关于个人品质，更是一种跨越文化、时间和空间的心灵交流，每一次探讨都是对这一概念本质的一次提问，同时也是对人类良知的一个检验。在不断变化的地球上，只有不断探索才能找到那份属于每个人——即使是最弱小的声音——值得尊敬的人性光芒。</w:t>
      </w:r>
      <w:r>
        <w:rPr>
          <w:sz w:val="32"/>
          <w:szCs w:val="32"/>
        </w:rPr>
        <w:t>&lt;/p&gt;&lt;p&gt;&lt;a href = "/doc/696624-</w:t>
      </w:r>
      <w:r>
        <w:rPr>
          <w:sz w:val="32"/>
          <w:szCs w:val="32"/>
        </w:rPr>
        <w:t>探索无罪的边界法律道德与人性的对话</w:t>
      </w:r>
      <w:r>
        <w:rPr>
          <w:sz w:val="32"/>
          <w:szCs w:val="32"/>
        </w:rPr>
        <w:t>.doc" rel="alternate" download="696624-</w:t>
      </w:r>
      <w:r>
        <w:rPr>
          <w:sz w:val="32"/>
          <w:szCs w:val="32"/>
        </w:rPr>
        <w:t>探索无罪的边界法律道德与人性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