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轨迹与绚烂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时代，极道花火不仅是一种表演艺术，更是对人生的热烈追求。它源远流长，从日本传统的夏日烟火节，发展至今已成为世界各地人们共同享受的美妙时光。</w:t>
      </w:r>
      <w:r>
        <w:rPr>
          <w:sz w:val="32"/>
          <w:szCs w:val="32"/>
        </w:rPr>
        <w:t>&lt;/p&gt;&lt;p&gt;&lt;img src="/static-img/a5IONpuRTr6h7JLx9OWxY5Ia4QyodWT9-nAZ1JeqQB7SLFyDHNQLhuMJoJhl4ChW.jpg"&gt;&lt;/p&gt;&lt;p&gt;</w:t>
      </w:r>
      <w:r>
        <w:rPr>
          <w:sz w:val="32"/>
          <w:szCs w:val="32"/>
        </w:rPr>
        <w:t>极道花火，其实质就是一种超越平凡生活的表现方式。无论是在遥远的东京街道上，或是在繁华都市的心脏地带，每一次爆炸性的燃放，都能让人感受到生命中的那份独特魅力。就像一朵朵绽放的小花，它们虽微小，却散发着迷人的香气，吸引着众多观赏者前来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看出“极道花火”背后的故事和意义。在日本，有一个著名的大师——松本正幸，他以其非凡的手法和创新的设计，被誉为“极道花火”的巅峰之选。他曾经制作过一款名为“大熊猫”的烟花，这款烟花采用了先进技术，使得它能够在空中自由飞翔，就像真正的大熊猫一样灵巧优雅。</w:t>
      </w:r>
      <w:r>
        <w:rPr>
          <w:sz w:val="32"/>
          <w:szCs w:val="32"/>
        </w:rPr>
        <w:t>&lt;/p&gt;&lt;p&gt;&lt;img src="/static-img/LF1FqJIhtMVAm8OKsV3HYJIa4QyodWT9-nAZ1JeqQB7P2MGiId9IWvmK6s4KxybNhtJfB2ku0Wcjod3rXrKjTCFsr9t1kfmKI1FwPN-61BP4QCpU-VzPnwurhGDbN7m7uCFWxjw72xaCurh1HaOHsQob7n8vhdtPiIysfgGiuz0.jpg"&gt;&lt;/p&gt;&lt;p&gt;</w:t>
      </w:r>
      <w:r>
        <w:rPr>
          <w:sz w:val="32"/>
          <w:szCs w:val="32"/>
        </w:rPr>
        <w:t>在中国，广州的一位青年艺人张伟，以其对“极道花火”的热爱和创新精神，不断推动这一艺术形式向前发展。他设计了一款名为“龙舞江南”的烟 花，这款作品融合了传统文化元素，如五行龙、鱼跃龙门等，并且通过现代技术实现了更加精彩纷呈的效果，让观众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专业的人物，“极道花火”也激励着许多普通民众去追求自己的梦想。例如，一些社区组织会举办社区级别的小型烟 火表演活动，这不仅增强了邻里之间的情感联系，也让更多的人参与到这项文化活动中来，为城市注入活力。</w:t>
      </w:r>
      <w:r>
        <w:rPr>
          <w:sz w:val="32"/>
          <w:szCs w:val="32"/>
        </w:rPr>
        <w:t>&lt;/p&gt;&lt;p&gt;&lt;img src="/static-img/sSELUlK2rDtqERV2IF8qVZIa4QyodWT9-nAZ1JeqQB7P2MGiId9IWvmK6s4KxybNhtJfB2ku0Wcjod3rXrKjTCFsr9t1kfmKI1FwPN-61BP4QCpU-VzPnwurhGDbN7m7uCFWxjw72xaCurh1HaOHsQob7n8vhdtPiIysfgGiuz0.jpg"&gt;&lt;/p&gt;&lt;p&gt;</w:t>
      </w:r>
      <w:r>
        <w:rPr>
          <w:sz w:val="32"/>
          <w:szCs w:val="32"/>
        </w:rPr>
        <w:t xml:space="preserve">总之，“极道花火”不仅是一个简单的事物，它更是对于美好生活态度的一个展现，是人类情感深处的一股力量，是连接过去与未来的桥梁。在这个信息爆炸、快节奏社会，我们有必要停下来欣赏一下那些简单而又震撼心灵的事情——每一次轰鸣，每一朵绚烂，就像是生命中不可或缺的一部分。“极道 </w:t>
      </w:r>
      <w:r>
        <w:rPr>
          <w:sz w:val="32"/>
          <w:szCs w:val="32"/>
        </w:rPr>
        <w:t xml:space="preserve">flower fire&amp;#34; </w:t>
      </w:r>
      <w:r>
        <w:rPr>
          <w:sz w:val="32"/>
          <w:szCs w:val="32"/>
        </w:rPr>
        <w:t>的存在，让我们回味起童年的纯真，与朋友分享欢乐，以及体验当下最珍贵的人生瞬间。</w:t>
      </w:r>
      <w:r>
        <w:rPr>
          <w:sz w:val="32"/>
          <w:szCs w:val="32"/>
        </w:rPr>
        <w:t>&lt;/p&gt;&lt;p&gt;&lt;a href = "/doc/696553-</w:t>
      </w:r>
      <w:r>
        <w:rPr>
          <w:sz w:val="32"/>
          <w:szCs w:val="32"/>
        </w:rPr>
        <w:t>极道花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轨迹与绚烂的梦想</w:t>
      </w:r>
      <w:r>
        <w:rPr>
          <w:sz w:val="32"/>
          <w:szCs w:val="32"/>
        </w:rPr>
        <w:t>.doc" rel="alternate" download="696553-</w:t>
      </w:r>
      <w:r>
        <w:rPr>
          <w:sz w:val="32"/>
          <w:szCs w:val="32"/>
        </w:rPr>
        <w:t>极道花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轨迹与绚烂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