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交响曲</w:t>
      </w:r>
      <w:r>
        <w:rPr>
          <w:sz w:val="48"/>
          <w:szCs w:val="48"/>
        </w:rPr>
        <w:t>10</w:t>
      </w:r>
      <w:r>
        <w:rPr>
          <w:sz w:val="48"/>
          <w:szCs w:val="48"/>
        </w:rPr>
        <w:t>年青年创新交换计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春交响曲：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青年创新交换计划的故事</w:t>
      </w:r>
      <w:r>
        <w:rPr>
          <w:sz w:val="32"/>
          <w:szCs w:val="32"/>
        </w:rPr>
        <w:t>&lt;/p&gt;&lt;p&gt;&lt;img src="/static-img/2bnDaU8kOTmGUlxc5cmk2tEu2mvtnxJJfQ1mg5JBZo0RCAQh0WZ7eKhTqO8vWhRo.png"&gt;&lt;/p&gt;&lt;p&gt;</w:t>
      </w:r>
      <w:r>
        <w:rPr>
          <w:sz w:val="32"/>
          <w:szCs w:val="32"/>
        </w:rPr>
        <w:t>在这个充满活力的时代，青年是社会发展的主力军。为了培养和激发他们的创新潜能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——一个旨在促进全球青年创新的交流与合作平台诞生了。这是一个十年的旅程，也是一个不断演变、成长与发展的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孕育</w:t>
      </w:r>
      <w:r>
        <w:rPr>
          <w:sz w:val="32"/>
          <w:szCs w:val="32"/>
        </w:rPr>
        <w:t>&lt;/p&gt;&lt;p&gt;&lt;img src="/static-img/HEt0ZWOhdd6juDQxqrqntdEu2mvtnxJJfQ1mg5JBZo3tG4JY1kr2Ga5t2mNAK0KvHx5RDHQPhYLDtT8Vad0n3Wezmg2tfRFP3k2Pxhp8nb78FGdamF-x77rTJV5CC4brpU2wo_LqWlVPe9HMt5ORBopc2AbuwlBe8evLGPCErpkke2nOOVLKTyMBbfZLwHfQGfL4v-elJ80-ZCCNF9DXGg.png"&gt;&lt;/p&gt;&lt;p&gt;10YOUNV</w:t>
      </w:r>
      <w:r>
        <w:rPr>
          <w:sz w:val="32"/>
          <w:szCs w:val="32"/>
        </w:rPr>
        <w:t>交最初是一场关于创意和技术结合的小型研讨会。在这里，来自世界各地的年轻人聚集一堂，他们带来了各自所在地区独特的问题和解决方案。通过深入交流，他们相互启发，为彼此提供了新的视角，这种跨文化、跨学科的交流不仅丰富了他们的心智，还为未来的合作打下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实验室</w:t>
      </w:r>
      <w:r>
        <w:rPr>
          <w:sz w:val="32"/>
          <w:szCs w:val="32"/>
        </w:rPr>
        <w:t>&lt;/p&gt;&lt;p&gt;&lt;img src="/static-img/NLXw6gM-J6TXBoLhmcQJDtEu2mvtnxJJfQ1mg5JBZo3tG4JY1kr2Ga5t2mNAK0KvHx5RDHQPhYLDtT8Vad0n3Wezmg2tfRFP3k2Pxhp8nb78FGdamF-x77rTJV5CC4brpU2wo_LqWlVPe9HMt5ORBopc2AbuwlBe8evLGPCErpkke2nOOVLKTyMBbfZLwHfQGfL4v-elJ80-ZCCNF9DXGg.png"&gt;&lt;/p&gt;&lt;p&gt;</w:t>
      </w:r>
      <w:r>
        <w:rPr>
          <w:sz w:val="32"/>
          <w:szCs w:val="32"/>
        </w:rPr>
        <w:t>随着时间的推移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逐渐扩展成为一个全面的创新实验室。在这里，每个参与者都有机会将自己的想法付诸实践，无论是设计、工程还是科技，都有专业团队提供支持。这种自由探索环境让每位成员都能够快速迭代，不断优化自己的项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项目孵化</w:t>
      </w:r>
      <w:r>
        <w:rPr>
          <w:sz w:val="32"/>
          <w:szCs w:val="32"/>
        </w:rPr>
        <w:t>&lt;/p&gt;&lt;p&gt;&lt;img src="/static-img/6fastQN9iDvFIlDuOoejgdEu2mvtnxJJfQ1mg5JBZo3tG4JY1kr2Ga5t2mNAK0KvHx5RDHQPhYLDtT8Vad0n3Wezmg2tfRFP3k2Pxhp8nb78FGdamF-x77rTJV5CC4brpU2wo_LqWlVPe9HMt5ORBopc2AbuwlBe8evLGPCErpkke2nOOVLKTyMBbfZLwHfQGfL4v-elJ80-ZCCNF9DXGg.png"&gt;&lt;/p&gt;&lt;p&gt;</w:t>
      </w:r>
      <w:r>
        <w:rPr>
          <w:sz w:val="32"/>
          <w:szCs w:val="32"/>
        </w:rPr>
        <w:t>通过对外开放的大门，许多优秀项目得到了资金支持并开始走向市场。这些项目不仅为其创始人带来了经济回报，也为社会带来了积极影响。例如，一款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的人工智能助手，在教育领域取得显著成绩，它帮助学习障碍儿童更好地理解知识，并获得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</w:t>
      </w:r>
      <w:r>
        <w:rPr>
          <w:sz w:val="32"/>
          <w:szCs w:val="32"/>
        </w:rPr>
        <w:t>&lt;/p&gt;&lt;p&gt;&lt;img src="/static-img/QxuCHV0Z51kXI5zlr8MzJNEu2mvtnxJJfQ1mg5JBZo3tG4JY1kr2Ga5t2mNAK0KvHx5RDHQPhYLDtT8Vad0n3Wezmg2tfRFP3k2Pxhp8nb78FGdamF-x77rTJV5CC4brpU2wo_LqWlVPe9HMt5ORBopc2AbuwlBe8evLGPCErpkke2nOOVLKTyMBbfZLwHfQGfL4v-elJ80-ZCCNF9DXGg.png"&gt;&lt;/p&gt;&lt;p&gt;</w:t>
      </w:r>
      <w:r>
        <w:rPr>
          <w:sz w:val="32"/>
          <w:szCs w:val="32"/>
        </w:rPr>
        <w:t>作为一个全球性的平台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也致力于建立起一个强大的社区网络。这不仅包括成员间的情感联系，还包括资源共享和信息传递。在这个社区中，每个人都是知识库的一部分，无论是在面对挑战时还是分享成功经验时，都能得到同伴们的支持与鼓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国际化趋势日益明显，</w:t>
      </w:r>
      <w:r>
        <w:rPr>
          <w:sz w:val="32"/>
          <w:szCs w:val="32"/>
        </w:rPr>
        <w:t>10YOUNV</w:t>
      </w:r>
      <w:r>
        <w:rPr>
          <w:sz w:val="32"/>
          <w:szCs w:val="32"/>
        </w:rPr>
        <w:t>交也积极拓展国际视野，与其他国家或地区进行学术研究与商业合作。此举不仅增强了成员之间的人文素养，更使得他们能够从不同文化中汲取灵感，从而开辟出更多前所未有的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十年的磨砺，一路上虽然遇到过挑战，但最终，“青春”这首歌曲依然以充满活力的旋律继续奏响。这不是结束，而是一个新的起点，因为我们相信，只要心怀梦想，就没有什么是不可能实现的事。一切准备就绪，我们将继续推动“十年青年创新交流”的火焰，让它照亮更多人的未来道路。</w:t>
      </w:r>
      <w:r>
        <w:rPr>
          <w:sz w:val="32"/>
          <w:szCs w:val="32"/>
        </w:rPr>
        <w:t>&lt;/p&gt;&lt;p&gt;&lt;a href = "/doc/696512-</w:t>
      </w:r>
      <w:r>
        <w:rPr>
          <w:sz w:val="32"/>
          <w:szCs w:val="32"/>
        </w:rPr>
        <w:t>青春交响曲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青年创新交换计划的故事</w:t>
      </w:r>
      <w:r>
        <w:rPr>
          <w:sz w:val="32"/>
          <w:szCs w:val="32"/>
        </w:rPr>
        <w:t>.doc" rel="alternate" download="696512-</w:t>
      </w:r>
      <w:r>
        <w:rPr>
          <w:sz w:val="32"/>
          <w:szCs w:val="32"/>
        </w:rPr>
        <w:t>青春交响曲</w:t>
      </w:r>
      <w:r>
        <w:rPr>
          <w:sz w:val="32"/>
          <w:szCs w:val="32"/>
        </w:rPr>
        <w:t>10</w:t>
      </w:r>
      <w:r>
        <w:rPr>
          <w:sz w:val="32"/>
          <w:szCs w:val="32"/>
        </w:rPr>
        <w:t>年青年创新交换计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