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探索的花园揭秘含羞草实验研究所免费开放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学探索的花园：揭秘含羞草实验研究所免费开放之门</w:t>
      </w:r>
      <w:r>
        <w:rPr>
          <w:sz w:val="32"/>
          <w:szCs w:val="32"/>
        </w:rPr>
        <w:t>&lt;/p&gt;&lt;p&gt;&lt;img src="/static-img/-xCWuYZ-Jgnp0TuDQ9IHvdsrqlJcA5Lc_2gGr4KTuXk7GC5qYyZ5aP-4MtY39wDx.jpg"&gt;&lt;/p&gt;&lt;p&gt;</w:t>
      </w:r>
      <w:r>
        <w:rPr>
          <w:sz w:val="32"/>
          <w:szCs w:val="32"/>
        </w:rPr>
        <w:t>在一个宁静的学术小镇上，有一所专注于植物行为研究的实验研究所，它以一种独特而迷人的方式吸引着来自世界各地的科研人员和好奇心旺盛的人们。这个研究所不仅因为其专业领域而闻名遐迩，更因其对外开放的一种创新策略，成为了所有人都能亲身体验科学探索魅力的窗口。今天，我们就来走进这个神秘的地方，看看隐藏在其中的科学奥秘。</w:t>
      </w:r>
      <w:r>
        <w:rPr>
          <w:sz w:val="32"/>
          <w:szCs w:val="32"/>
        </w:rPr>
        <w:t>&lt;/p&gt;&lt;p&gt;</w:t>
      </w:r>
      <w:r>
        <w:rPr>
          <w:sz w:val="32"/>
          <w:szCs w:val="32"/>
        </w:rPr>
        <w:t>首先，这个实验室位于一片郁郁葱葱的小森林中，周围环绕着各种各样的植物，其中最著名的是含羞草（</w:t>
      </w:r>
      <w:r>
        <w:rPr>
          <w:sz w:val="32"/>
          <w:szCs w:val="32"/>
        </w:rPr>
        <w:t>Mimosa pudica</w:t>
      </w:r>
      <w:r>
        <w:rPr>
          <w:sz w:val="32"/>
          <w:szCs w:val="32"/>
        </w:rPr>
        <w:t>），这是一种能够通过触摸或其他刺激迅速收缩叶片并改变颜色以逃避捕食者的天然防御机制。在这里，你可以亲眼见证这种植物如何在短时间内从高姿态迅速降低到几乎与地面平齐，以及它们如何根据环境变化调整颜色，从浅绿变为深绿甚至是红色。</w:t>
      </w:r>
      <w:r>
        <w:rPr>
          <w:sz w:val="32"/>
          <w:szCs w:val="32"/>
        </w:rPr>
        <w:t>&lt;/p&gt;&lt;p&gt;&lt;img src="/static-img/gKIqphJBEXIc9LBTBM_5QtsrqlJcA5Lc_2gGr4KTuXm8-xz6hYXmN21WP7Ik3J6jczoyw5kLGg-ItvfA8SKhtvmSMW1cpMpv-llROLteCDJLMnr__ubBP7uxZXVT1X8oKdjgMyVRrL_QCjBukn16Tqd_IXBBoapS-X6SYnzYsN4.jpg"&gt;&lt;/p&gt;&lt;p&gt;</w:t>
      </w:r>
      <w:r>
        <w:rPr>
          <w:sz w:val="32"/>
          <w:szCs w:val="32"/>
        </w:rPr>
        <w:t>进入实验室后，你会发现每个角落都充满了科技设备和精密仪器，这些都是研究者们用于观察、记录和分析植物行为的工具。你还可以看到一些特别设计的小房间，每间房间里都有不同的温度、湿度控制环境，让研究者们能够模拟自然界中的不同条件，并观察植物是如何适应这些条件生存下去。</w:t>
      </w:r>
      <w:r>
        <w:rPr>
          <w:sz w:val="32"/>
          <w:szCs w:val="32"/>
        </w:rPr>
        <w:t>&lt;/p&gt;&lt;p&gt;</w:t>
      </w:r>
      <w:r>
        <w:rPr>
          <w:sz w:val="32"/>
          <w:szCs w:val="32"/>
        </w:rPr>
        <w:t>此外，该研究所还提供了实时数据展示系统，无论你是在远方还是近处，都能通过互联网直接访问这些数据，了解最新的研究成果。这使得全球任何地方的人都能参与到这项工作中来，无论是作为志愿者还是合作伙伴。</w:t>
      </w:r>
      <w:r>
        <w:rPr>
          <w:sz w:val="32"/>
          <w:szCs w:val="32"/>
        </w:rPr>
        <w:t>&lt;/p&gt;&lt;p&gt;&lt;img src="/static-img/VhwmCdUxO6cfK0xbFGLZHdsrqlJcA5Lc_2gGr4KTuXm8-xz6hYXmN21WP7Ik3J6jczoyw5kLGg-ItvfA8SKhtvmSMW1cpMpv-llROLteCDJLMnr__ubBP7uxZXVT1X8oKdjgMyVRrL_QCjBukn16Tqd_IXBBoapS-X6SYnzYsN4.jpg"&gt;&lt;/p&gt;&lt;p&gt;</w:t>
      </w:r>
      <w:r>
        <w:rPr>
          <w:sz w:val="32"/>
          <w:szCs w:val="32"/>
        </w:rPr>
        <w:t>除了理论学习和实时数据接入，实验所也定期举办公开讲座和工作坊，让公众能够更直观地了解复杂的科研过程。这些活动通常由经验丰富的地质学家或生物学家主持，他们会用易懂的话语解释最新研究成果，并引导大家进行简单的手工操作，如制作简易微型温室等。</w:t>
      </w:r>
      <w:r>
        <w:rPr>
          <w:sz w:val="32"/>
          <w:szCs w:val="32"/>
        </w:rPr>
        <w:t>&lt;/p&gt;&lt;p&gt;</w:t>
      </w:r>
      <w:r>
        <w:rPr>
          <w:sz w:val="32"/>
          <w:szCs w:val="32"/>
        </w:rPr>
        <w:t>值得注意的是，该研究所不仅是一个学习的地方，也是一个交流平台。在这里，你可以遇见来自不同背景但同样热爱自然与生命的人，与他们分享你的想法，并从他们那里获得启发。如果你对生物多样性或者环境保护感兴趣，那么这里绝对是个不能错过的地方，因为它提供了一个实际体验科学原理同时促进可持续发展理念实现的手段。</w:t>
      </w:r>
      <w:r>
        <w:rPr>
          <w:sz w:val="32"/>
          <w:szCs w:val="32"/>
        </w:rPr>
        <w:t>&lt;/p&gt;&lt;p&gt;&lt;img src="/static-img/QwVRO3aAuWbLSoF7bckZ3NsrqlJcA5Lc_2gGr4KTuXm8-xz6hYXmN21WP7Ik3J6jczoyw5kLGg-ItvfA8SKhtvmSMW1cpMpv-llROLteCDJLMnr__ubBP7uxZXVT1X8oKdjgMyVRrL_QCjBukn16Tqd_IXBBoapS-X6SYnzYsN4.jpg"&gt;&lt;/p&gt;&lt;p&gt;</w:t>
      </w:r>
      <w:r>
        <w:rPr>
          <w:sz w:val="32"/>
          <w:szCs w:val="32"/>
        </w:rPr>
        <w:t>最后，在某些特殊日子，比如国际地球日或者世界生物多样性日，当局都会组织一次大规模开放活动，将整个设施向公众完全开放，不仅包括常规参观，还包括特殊项目试验体验。这意味着即使没有特别理由来此访，也有机会成为一部分当今最前沿科学技术的大师班学生之一，为自己带去难忘的心灵记忆，同时也为未来的科研事业做出自己的贡献。</w:t>
      </w:r>
      <w:r>
        <w:rPr>
          <w:sz w:val="32"/>
          <w:szCs w:val="32"/>
        </w:rPr>
        <w:t>&lt;/p&gt;&lt;p&gt;&lt;a href = "/doc/696367-</w:t>
      </w:r>
      <w:r>
        <w:rPr>
          <w:sz w:val="32"/>
          <w:szCs w:val="32"/>
        </w:rPr>
        <w:t>科学探索的花园揭秘含羞草实验研究所免费开放之门</w:t>
      </w:r>
      <w:r>
        <w:rPr>
          <w:sz w:val="32"/>
          <w:szCs w:val="32"/>
        </w:rPr>
        <w:t>.doc" rel="alternate" download="696367-</w:t>
      </w:r>
      <w:r>
        <w:rPr>
          <w:sz w:val="32"/>
          <w:szCs w:val="32"/>
        </w:rPr>
        <w:t>科学探索的花园揭秘含羞草实验研究所免费开放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