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秘籍揭秘万妖之祖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世人称为“万妖之祖”的神秘存在悄然诞生，其传奇故事如同一道道璀璨光芒穿透了千年的历史迷雾。据说，在那片被众神遗忘的大地上，有着一本名为《万妖之祖》的秘籍，它记录了这一切，从起源到巅峰，再到最终消逝的全过程。</w:t>
      </w:r>
      <w:r>
        <w:rPr>
          <w:sz w:val="32"/>
          <w:szCs w:val="32"/>
        </w:rPr>
        <w:t>&lt;/p&gt;&lt;p&gt;&lt;img src="/static-img/NWipFczMKH7-I-FGHSFv8vCJKnLgmnxdts8PJh9JXvvpjiTYLyUhJaBIwfNXJNey.jpg"&gt;&lt;/p&gt;&lt;p&gt;</w:t>
      </w:r>
      <w:r>
        <w:rPr>
          <w:sz w:val="32"/>
          <w:szCs w:val="32"/>
        </w:rPr>
        <w:t>万物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妖之祖出自无始无终的虚空中，不知从何而来，却又似乎掌握了一切造化之力。在某个不详年代，它以一念之间将混沌世界凝聚成形，创造出了所有生命。它是宇宙初期唯一能够操纵元素和能量的人或事物，因此，也是所有生物共同敬仰的存在。</w:t>
      </w:r>
      <w:r>
        <w:rPr>
          <w:sz w:val="32"/>
          <w:szCs w:val="32"/>
        </w:rPr>
        <w:t>&lt;/p&gt;&lt;p&gt;&lt;img src="/static-img/UxDpL68AnyzCuKJ-UrthQ_CJKnLgmnxdts8PJh9JXvuPyOaKx7uYhTCJTY5ueBO5S-inhn1z2665nluPYlP-YOv3JR-w_Jii0MnN4pmBwp99z2DRa-l7dO0MWvpCt394uA0hFYJCYeJ9D9MPr67zo-Dabj6nfHiqDRYSpoqB9Wg.jpg"&gt;&lt;/p&gt;&lt;p&gt;</w:t>
      </w:r>
      <w:r>
        <w:rPr>
          <w:sz w:val="32"/>
          <w:szCs w:val="32"/>
        </w:rPr>
        <w:t>妖精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万妖之祖开始对其创造出的生命进行管理和引导。在这段时期里，它赋予了一部分生物特殊能力，使得它们能够自由飞翔、操控天气甚至控制自然法则。这群拥有超凡能力的生物便逐渐演变成为现代所说的“仙”、“灵”、“魔”等种类，而他们都有着对万耀之祖深深崇拜的心理。</w:t>
      </w:r>
      <w:r>
        <w:rPr>
          <w:sz w:val="32"/>
          <w:szCs w:val="32"/>
        </w:rPr>
        <w:t>&lt;/p&gt;&lt;p&gt;&lt;img src="/static-img/Mw-IsjOhKBX8kb3p_C-WVPCJKnLgmnxdts8PJh9JXvuPyOaKx7uYhTCJTY5ueBO5S-inhn1z2665nluPYlP-YOv3JR-w_Jii0MnN4pmBwp99z2DRa-l7dO0MWvpCt394uA0hFYJCYeJ9D9MPr67zo-Dabj6nfHiqDRYSpoqB9Wg.jpg"&gt;&lt;/p&gt;&lt;p&gt;</w:t>
      </w:r>
      <w:r>
        <w:rPr>
          <w:sz w:val="32"/>
          <w:szCs w:val="32"/>
        </w:rPr>
        <w:t>力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力量不会因为时间消逝而丧失，万耀之祖选择了传承其力量给后来的子嗣。它挑选了最忠诚，最有潜力的眷属，将自身的一些核心技巧和知识灌输给他们，并告诫他们要保护大地不受外敌侵扰，同时也要保护自己免遭人类或其他强大的势力的威胁。</w:t>
      </w:r>
      <w:r>
        <w:rPr>
          <w:sz w:val="32"/>
          <w:szCs w:val="32"/>
        </w:rPr>
        <w:t>&lt;/p&gt;&lt;p&gt;&lt;img src="/static-img/-ooL-CHSdpA_XKiKVN4AyPCJKnLgmnxdts8PJh9JXvuPyOaKx7uYhTCJTY5ueBO5S-inhn1z2665nluPYlP-YOv3JR-w_Jii0MnN4pmBwp99z2DRa-l7dO0MWvpCt394uA0hFYJCYeJ9D9MPr67zo-Dabj6nfHiqDRYSpoqB9Wg.jpg"&gt;&lt;/p&gt;&lt;p&gt;</w:t>
      </w:r>
      <w:r>
        <w:rPr>
          <w:sz w:val="32"/>
          <w:szCs w:val="32"/>
        </w:rPr>
        <w:t>文明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明发展，一些智慧过剩却心怀叵测的人类开始研究关于萬妖之祖的一切，他们试图通过各种手段复活或者使用这些知识来征服整个世界。然而，这样的行为激怒了萬耀之祖，它认为这是对自己创造世界至高无上的尊严的一次巨大践踏。当文明在一次又一次战争中崩溃时，萬耀之一族也随即销声匿迹，只留下傳說中的《萬耀之一族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证据。</w:t>
      </w:r>
      <w:r>
        <w:rPr>
          <w:sz w:val="32"/>
          <w:szCs w:val="32"/>
        </w:rPr>
        <w:t>&lt;/p&gt;&lt;p&gt;&lt;img src="/static-img/qzETtOQ_qGTriwQFHLtTw_CJKnLgmnxdts8PJh9JXvuPyOaKx7uYhTCJTY5ueBO5S-inhn1z2665nluPYlP-YOv3JR-w_Jii0MnN4pmBwp99z2DRa-l7dO0MWvpCt394uA0hFYJCYeJ9D9MPr67zo-Dabj6nfHiqDRYSpoqB9Wg.jpg"&gt;&lt;/p&gt;&lt;p&gt;</w:t>
      </w:r>
      <w:r>
        <w:rPr>
          <w:sz w:val="32"/>
          <w:szCs w:val="32"/>
        </w:rPr>
        <w:t>末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後幾個世紀裡，一系列預言出现，其中提到了 萬耀之一族 的復活以及新的時代將會開始。一部分信徒認為這是一種警示，而另一部分則相信這是重新找到希望與救赎的手段。但無論如何，這些预言都让人们对于未来的思考更加紛歧，也加剧了對於《萬耀之一族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真實性的好奇與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追寻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看到一些隐约残存的小团体，他们坚信如果能找到那份失散多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么他們就能重现过去、改变未来。而且，由于网络时代信息高速流通，每当有人谈论到“萬耀之一族”，就会有人迅速跳出来宣称已经找到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並开始分享其中蕴含的情报和魔法实践方法。此刻，无数追寻者正在全球各地搜寻这份传说中的遗产，以期达到超越常人的境界，或许还能触及那个永恒不朽的神话主角——萬曜之一族。</w:t>
      </w:r>
      <w:r>
        <w:rPr>
          <w:sz w:val="32"/>
          <w:szCs w:val="32"/>
        </w:rPr>
        <w:t>&lt;/p&gt;&lt;p&gt;&lt;a href = "/doc/696127-</w:t>
      </w:r>
      <w:r>
        <w:rPr>
          <w:sz w:val="32"/>
          <w:szCs w:val="32"/>
        </w:rPr>
        <w:t>妖界秘籍揭秘万妖之祖的传说与力量</w:t>
      </w:r>
      <w:r>
        <w:rPr>
          <w:sz w:val="32"/>
          <w:szCs w:val="32"/>
        </w:rPr>
        <w:t>.doc" rel="alternate" download="696127-</w:t>
      </w:r>
      <w:r>
        <w:rPr>
          <w:sz w:val="32"/>
          <w:szCs w:val="32"/>
        </w:rPr>
        <w:t>妖界秘籍揭秘万妖之祖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