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追逐日落边缘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秋日下午，天空中那轮圆润的太阳缓缓向西方倾斜，它的光辉穿透了树木间缝隙，洒在了大地上。这个时候，一抹橙红色的光芒如影随形地映照着我们周围的一切，这便是“斜阳若影”。今天，我们将一起去探索这份特殊的景致，以及它背后的深远意义。</w:t>
      </w:r>
      <w:r>
        <w:rPr>
          <w:sz w:val="32"/>
          <w:szCs w:val="32"/>
        </w:rPr>
        <w:t>&lt;/p&gt;&lt;p&gt;&lt;img src="/static-img/08Y8lHE_mHHY_Xd0IZYQQ6LQwhsFCvKGk4c0Wvg0wZobarix86ah9euHUIS66HlQ.png"&gt;&lt;/p&gt;&lt;p&gt;</w:t>
      </w:r>
      <w:r>
        <w:rPr>
          <w:sz w:val="32"/>
          <w:szCs w:val="32"/>
        </w:rPr>
        <w:t>一、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道金色的夕阳渐行渐远时，整个世界仿佛都被染上了温暖的色彩。树木、花朵和水面，都在这最后一次见证下，被赋予了一种特别的生机。在这样的画面前，每个人心中都会涌现出一种无名的情感，那是一种对生命力的赞颂，也是一种对自然之美永恒不变的心灵共鸣。</w:t>
      </w:r>
      <w:r>
        <w:rPr>
          <w:sz w:val="32"/>
          <w:szCs w:val="32"/>
        </w:rPr>
        <w:t>&lt;/p&gt;&lt;p&gt;&lt;img src="/static-img/Eu6u02pks8qk-XS3MGdmOqLQwhsFCvKGk4c0Wvg0wZrhrQG60H6eRmVjWxPIFUmEZ5yY7_DrmVgeJrfbZY26pp1eK1VKYeoGoDLiJnIl9uTkLLt6b_alJDTbhKaBV5vAhH3PMeRathYJVM-q-6jyjrhE9k-Hv_gOm6HwHJY5lsFDaYhnry42pY_B7LJ-df52rPcHj9tE5lmyrykT91PRYF3jDwLu7u_UZuyPnaRP1LM.png"&gt;&lt;/p&gt;&lt;p&gt;</w:t>
      </w:r>
      <w:r>
        <w:rPr>
          <w:sz w:val="32"/>
          <w:szCs w:val="32"/>
        </w:rPr>
        <w:t>二、生活哲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斜阳若影”也常常用来比喻人生的某个阶段。当一个人逐渐走向暮年，他或她会发现自己所追求的事业已经落幕，而那些曾经那么明媚和充满活力的岁月，如今只剩下一抹淡淡的余晖。这段时期，或许是需要一些反思，也可能是更好的开始，因为正是在这种状态下，我们才能真正体会到生活中的每一个瞬间都是宝贵且不可复制。</w:t>
      </w:r>
      <w:r>
        <w:rPr>
          <w:sz w:val="32"/>
          <w:szCs w:val="32"/>
        </w:rPr>
        <w:t>&lt;/p&gt;&lt;p&gt;&lt;img src="/static-img/-bqPGG2y9gbpkq3xxNY8P6LQwhsFCvKGk4c0Wvg0wZrhrQG60H6eRmVjWxPIFUmEZ5yY7_DrmVgeJrfbZY26pp1eK1VKYeoGoDLiJnIl9uTkLLt6b_alJDTbhKaBV5vAhH3PMeRathYJVM-q-6jyjrhE9k-Hv_gOm6HwHJY5lsFDaYhnry42pY_B7LJ-df52rPcHj9tE5lmyrykT91PRYF3jDwLu7u_UZuyPnaRP1LM.png"&gt;&lt;/p&gt;&lt;p&gt;</w:t>
      </w:r>
      <w:r>
        <w:rPr>
          <w:sz w:val="32"/>
          <w:szCs w:val="32"/>
        </w:rPr>
        <w:t>三、艺术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家来说，“斜阳若影”是一个极其丰富的情感源泉。他们通过笔触捕捉这一刻，让读者也能分享到那份宁静与深情。这不仅仅是一幅画面的描绘，更是一种内心世界的表达。无数诗人与作家借助于这道光线，将自己的情感融入作品之中，使得文学作品更加生动真实。</w:t>
      </w:r>
      <w:r>
        <w:rPr>
          <w:sz w:val="32"/>
          <w:szCs w:val="32"/>
        </w:rPr>
        <w:t>&lt;/p&gt;&lt;p&gt;&lt;img src="/static-img/wS2YpHpr59VkJiJ8MTotVaLQwhsFCvKGk4c0Wvg0wZrhrQG60H6eRmVjWxPIFUmEZ5yY7_DrmVgeJrfbZY26pp1eK1VKYeoGoDLiJnIl9uTkLLt6b_alJDTbhKaBV5vAhH3PMeRathYJVM-q-6jyjrhE9k-Hv_gOm6HwHJY5lsFDaYhnry42pY_B7LJ-df52rPcHj9tE5lmyrykT91PRYF3jDwLu7u_UZuyPnaRP1LM.png"&gt;&lt;/p&gt;&lt;p&gt;</w:t>
      </w:r>
      <w:r>
        <w:rPr>
          <w:sz w:val="32"/>
          <w:szCs w:val="32"/>
        </w:rPr>
        <w:t>四、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里，“斜阳”往往象征着离别或结束。而当它成为了“斜阳若影”，则似乎带有一丝温柔和平静。这也是为什么许多婚礼或告别仪式都选择在此时进行，因为它传递出一种既哀伤又优雅的情怀，在人们的心目中成为了一种难以忘怀的情景。</w:t>
      </w:r>
      <w:r>
        <w:rPr>
          <w:sz w:val="32"/>
          <w:szCs w:val="32"/>
        </w:rPr>
        <w:t>&lt;/p&gt;&lt;p&gt;&lt;img src="/static-img/4hzMCafq3VNQLRtcP4AUqaLQwhsFCvKGk4c0Wvg0wZrhrQG60H6eRmVjWxPIFUmEZ5yY7_DrmVgeJrfbZY26pp1eK1VKYeoGoDLiJnIl9uTkLLt6b_alJDTbhKaBV5vAhH3PMeRathYJVM-q-6jyjrhE9k-Hv_gOm6HwHJY5lsFDaYhnry42pY_B7LJ-df52rPcHj9tE5lmyrykT91PRYF3jDwLu7u_UZuyPnaRP1LM.png"&gt;&lt;/p&gt;&lt;p&gt;</w:t>
      </w:r>
      <w:r>
        <w:rPr>
          <w:sz w:val="32"/>
          <w:szCs w:val="32"/>
        </w:rPr>
        <w:t>五、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夕阳西下的场景，我们总会感到一阵莫名其妙的心悸——这是对时间流逝的一种警觉，是对生命短暂的一个反思。但同时，这也是我们珍惜当前幸福生活，不让任何片刻白白流失的一种鼓励。在这个过程中，“斜阳若影”成为了我们内心深处最坚定的信念之一：即使一切终将过去，但现在还是属于我们的，用好眼前的每一分每一秒才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文章，我坐在窗边，看着外面的天空，太陽已经完全沉没在地平线以下，只留下几点星辰闪烁。我明白了，无论何时何地，“斜阳若影”的存在，都提醒着我要珍惜眼前的每一个瞬间，因为它们才是我生命故事中的宝贵篇章。在这个不断变化的大宇宙里，让我们一起把握住现在，用热烈而真挚的心去拥抱那个正在消逝却又永恒存在的小小片段——那就是我们的生活本身。</w:t>
      </w:r>
      <w:r>
        <w:rPr>
          <w:sz w:val="32"/>
          <w:szCs w:val="32"/>
        </w:rPr>
        <w:t>&lt;/p&gt;&lt;p&gt;&lt;a href = "/doc/696123-</w:t>
      </w:r>
      <w:r>
        <w:rPr>
          <w:sz w:val="32"/>
          <w:szCs w:val="32"/>
        </w:rPr>
        <w:t>斜阳若影追逐日落边缘的诗意旅程</w:t>
      </w:r>
      <w:r>
        <w:rPr>
          <w:sz w:val="32"/>
          <w:szCs w:val="32"/>
        </w:rPr>
        <w:t>.doc" rel="alternate" download="696123-</w:t>
      </w:r>
      <w:r>
        <w:rPr>
          <w:sz w:val="32"/>
          <w:szCs w:val="32"/>
        </w:rPr>
        <w:t>斜阳若影追逐日落边缘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